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4090</wp:posOffset>
            </wp:positionH>
            <wp:positionV relativeFrom="paragraph">
              <wp:posOffset>6985</wp:posOffset>
            </wp:positionV>
            <wp:extent cx="970280" cy="556895"/>
            <wp:effectExtent l="0" t="0" r="0" b="0"/>
            <wp:wrapTight wrapText="bothSides">
              <wp:wrapPolygon edited="0">
                <wp:start x="-209" y="0"/>
                <wp:lineTo x="-209" y="21225"/>
                <wp:lineTo x="21600" y="21225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Řešení sociální</w:t>
      </w:r>
      <w:r>
        <w:rPr>
          <w:rFonts w:cs="Arial" w:ascii="Arial" w:hAnsi="Arial"/>
          <w:b/>
          <w:color w:val="1F497D"/>
          <w:sz w:val="24"/>
          <w:szCs w:val="24"/>
          <w:lang w:val="cs-CZ"/>
        </w:rPr>
        <w:t>ho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bydlení? Dát lidem práci a víc peněz 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aha, 18. března 2014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át by měl dát na sociální oblast, tedy i na sociální bydlení, víc peněz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Jinak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ení možné, aby za ni nesly odpovědnost města a obce. </w:t>
      </w:r>
      <w:r>
        <w:rPr>
          <w:rFonts w:cs="Arial" w:ascii="Arial" w:hAnsi="Arial"/>
          <w:b/>
          <w:bCs/>
          <w:sz w:val="20"/>
          <w:szCs w:val="20"/>
        </w:rPr>
        <w:t xml:space="preserve">Říká to Svaz měst a obcí ČR ve shodě s Platformou pro sociální bydlení. Podle nich nejsou řešením sociálního bydlení ubytovny, ale standardní nájemní bydlení a podpůrné služby. Lidem v obtížné životní situaci je třeba pomoci také tvorbou a dostatečnou nabídkou pracovních míst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bce hrají v sociálním bydlení zásadní roli. Nemohou však suplovat roli státu, který dosud nepřipravil komplexní řešení sociálního bydlení, i když to plánovala Koncepce </w:t>
      </w:r>
      <w:r>
        <w:rPr>
          <w:rFonts w:cs="Arial" w:ascii="Arial" w:hAnsi="Arial"/>
          <w:color w:val="000000"/>
          <w:sz w:val="20"/>
        </w:rPr>
        <w:t>bydlení v ČR do roku 2020, přijatá za minulých vlád. Koncepce navíc slibovala výrazně vyšší podporu nájemního bydlení, té se však dosud nedostává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</w:rPr>
        <w:t>„</w:t>
      </w:r>
      <w:r>
        <w:rPr>
          <w:rFonts w:cs="Arial" w:ascii="Arial" w:hAnsi="Arial"/>
          <w:i/>
          <w:color w:val="000000"/>
          <w:sz w:val="20"/>
        </w:rPr>
        <w:t>Sociální bydlení je třeba řešit systémově“,</w:t>
      </w:r>
      <w:r>
        <w:rPr>
          <w:rFonts w:cs="Arial" w:ascii="Arial" w:hAnsi="Arial"/>
          <w:color w:val="000000"/>
          <w:sz w:val="20"/>
        </w:rPr>
        <w:t xml:space="preserve"> říká </w:t>
      </w:r>
      <w:r>
        <w:rPr>
          <w:rFonts w:cs="Arial" w:ascii="Arial" w:hAnsi="Arial"/>
          <w:b/>
          <w:color w:val="000000"/>
          <w:sz w:val="20"/>
        </w:rPr>
        <w:t>výkonná ředitelka Svazu měst a obcí ČR Jana Vildumetzová</w:t>
      </w:r>
      <w:r>
        <w:rPr>
          <w:rFonts w:cs="Arial" w:ascii="Arial" w:hAnsi="Arial"/>
          <w:color w:val="000000"/>
          <w:sz w:val="20"/>
        </w:rPr>
        <w:t xml:space="preserve"> a dodává: „</w:t>
      </w:r>
      <w:r>
        <w:rPr>
          <w:rFonts w:cs="Arial" w:ascii="Arial" w:hAnsi="Arial"/>
          <w:i/>
          <w:color w:val="000000"/>
          <w:sz w:val="20"/>
        </w:rPr>
        <w:t xml:space="preserve">Diskuze o podobě sociálního bydlení by měla probíhat v partnerství státu, měst a obcí a neziskových organizací. Stát musí na systém zajistit dostatek finančních prostředků. Spolu s Platformou pro sociální bydlení vidíme cestu ve větší podpoře standardního nájemního bydlení, nikoliv v podpoře ubytoven. </w:t>
      </w:r>
      <w:r>
        <w:rPr>
          <w:rFonts w:cs="Arial" w:ascii="Arial" w:hAnsi="Arial"/>
          <w:i/>
          <w:color w:val="000000"/>
          <w:sz w:val="20"/>
          <w:szCs w:val="20"/>
        </w:rPr>
        <w:t>Předpokladem dlouhodobé udržitelnosti bydlení jsou samozřejmě příjmy, proto je naprosto nezbytný také dostatek pracovních příležitostí.“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lmi diskutované ubytovny nejsou podle Svazu měst a obcí ČR a Platformy pro sociální bydlení dlouhodobým řešením situace potřebných rodin s dětmi a v politice sociálního bydlení tak nemají co dělat. Důvody vysvětluje </w:t>
      </w:r>
      <w:r>
        <w:rPr>
          <w:rFonts w:cs="Arial" w:ascii="Arial" w:hAnsi="Arial"/>
          <w:b/>
          <w:sz w:val="20"/>
          <w:szCs w:val="20"/>
        </w:rPr>
        <w:t>koordinátor Platformy pro sociální bydle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Q Roma servisu Jan Milot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„Sociální bydlení má být nástrojem sociálního začleňování a jako takové je možné pouze v bytech. Pro krizové situace existují - podle zákona o sociálních službách - pobytové sociální služby. Organizace sdružené v Platformě provozují více než 170 sociálních bytů, to však zdaleka nestačí. Stát by se měl z těchto zkušeností poučit. “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az měst a obcí ČR spolu s Platformou tak navrhují jasně definovat cíl sociálního bydlení a spočítat náklady, které s ním souvisejí. Vzhledem k limitům a plánování státního rozpočtu je nutné vyčíslit navýšení peněz do sociální oblasti, včetně sociálního bydlení, v delším časovém horizontu. </w:t>
      </w:r>
      <w:r>
        <w:rPr>
          <w:rFonts w:cs="Arial" w:ascii="Arial" w:hAnsi="Arial"/>
          <w:b/>
          <w:color w:val="000000"/>
          <w:sz w:val="20"/>
          <w:szCs w:val="20"/>
        </w:rPr>
        <w:t>Předseda pracovní skupiny pro sociální začleňování Svazu měst a obcí ČR Petr Pospíšil</w:t>
      </w:r>
      <w:r>
        <w:rPr>
          <w:rFonts w:cs="Arial" w:ascii="Arial" w:hAnsi="Arial"/>
          <w:color w:val="000000"/>
          <w:sz w:val="20"/>
          <w:szCs w:val="20"/>
        </w:rPr>
        <w:t xml:space="preserve"> v této souvislosti zdůrazňuje: </w:t>
      </w:r>
      <w:r>
        <w:rPr>
          <w:rFonts w:cs="Arial" w:ascii="Arial" w:hAnsi="Arial"/>
          <w:i/>
          <w:color w:val="000000"/>
          <w:sz w:val="20"/>
          <w:szCs w:val="20"/>
        </w:rPr>
        <w:t>„Výdaje státu do sociální oblasti, včetně podpory sociálního bydlení, jsou dnes zcela nedostatečné. Dělat další koncepce nemá smysl, pokud tu nebude jednoznačný, a minimálně ve střednědobém rámci rozpočtu, vyčíslený závazek státu peníze určené na tuto oblast významně navýšit.“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le nedávno zveřejněných údajů je v Evropě na 11 milionů volných bytů. Už dnes přitom mnoho nájemních sociálních bytů v ČR ve spolupráci s obcemi spravují právě neziskové organizace, společně tak pomáhají řešit bezdomovectví a uniknout dluhové pasti. Oba subjekty by mohly přispět s  podněty a zkušenostmi z praxe k přípravě nové koncepce sociálního bydlení a souvisejícího zákona tak, aby nová legislativa reagovala na skutečné potřeby lidí v obtížné životní situa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ěpánka Filipová, Svaz měst a obcí ČR, mediální zastoupení, mobil: 724 302 802,</w:t>
      </w:r>
    </w:p>
    <w:p>
      <w:pPr>
        <w:pStyle w:val="Odstavecseseznamem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n Milota, Platforma pro sociální bydlení, tiskový mluvčí, mobil: 608 234 121, </w:t>
      </w:r>
    </w:p>
    <w:p>
      <w:pPr>
        <w:pStyle w:val="Odstavecseseznamem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</w:r>
      <w:r>
        <w:rPr>
          <w:rFonts w:cs="Arial" w:ascii="Arial" w:hAnsi="Arial"/>
          <w:color w:val="4C4C4C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n.milota@iqrs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kolem 2 500 měst a obcí a svými členy tak čítá na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 Platformě pro sociální bydle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latforma pro sociální bydlení je uskupením osob a organizací, sdílejících myšlenku, že osobám, které ztratily bydlení, jsou jeho ztrátou ohroženy, nebo užívají neadekvátní bydlení, musí být poskytnuta náležitá pomoc při jejich tíživé situaci. V současné době čítá 45 organizací a jednotlivců prosazujících politiku sociálního bydlení. Její členové se věnují poskytování sociálního bydlení a sociálních služeb, dohromady provozují přes 170 tréninkových bytů v celé České republice. Více n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socialnibydleni.org</w:t>
        </w:r>
      </w:hyperlink>
      <w:r>
        <w:rPr>
          <w:rFonts w:cs="Arial" w:ascii="Arial" w:hAnsi="Arial"/>
          <w:i/>
          <w:sz w:val="20"/>
          <w:szCs w:val="20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jan.milota@iqrs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hyperlink" Target="http://www.socialnibydleni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5:00Z</dcterms:created>
  <dc:creator>Mgr. Štěpánka Filipová</dc:creator>
  <dc:description/>
  <cp:keywords/>
  <dc:language>en-US</dc:language>
  <cp:lastModifiedBy>Stefany</cp:lastModifiedBy>
  <dcterms:modified xsi:type="dcterms:W3CDTF">2014-03-18T12:12:00Z</dcterms:modified>
  <cp:revision>5</cp:revision>
  <dc:subject/>
  <dc:title/>
</cp:coreProperties>
</file>