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91050</wp:posOffset>
            </wp:positionH>
            <wp:positionV relativeFrom="page">
              <wp:posOffset>1143000</wp:posOffset>
            </wp:positionV>
            <wp:extent cx="2162175" cy="457200"/>
            <wp:effectExtent l="0" t="0" r="0" b="0"/>
            <wp:wrapTight wrapText="bothSides">
              <wp:wrapPolygon edited="0">
                <wp:start x="8372" y="0"/>
                <wp:lineTo x="3232" y="1798"/>
                <wp:lineTo x="-186" y="8095"/>
                <wp:lineTo x="-186" y="18890"/>
                <wp:lineTo x="1710" y="20690"/>
                <wp:lineTo x="8372" y="20690"/>
                <wp:lineTo x="19029" y="20690"/>
                <wp:lineTo x="19407" y="16191"/>
                <wp:lineTo x="16935" y="14393"/>
                <wp:lineTo x="9322" y="14393"/>
                <wp:lineTo x="21119" y="13493"/>
                <wp:lineTo x="21691" y="1798"/>
                <wp:lineTo x="21311" y="0"/>
                <wp:lineTo x="8372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90575" cy="56134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60" w:before="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TISKOVÁ ZPRÁVA</w:t>
        <w:br/>
      </w:r>
    </w:p>
    <w:p>
      <w:pPr>
        <w:pStyle w:val="Normal"/>
        <w:spacing w:lineRule="atLeast" w:line="260" w:before="0" w:after="0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  <w:t>Nové dotační programy i nový zákon o veřejných zakázkách by měly respektovat praktické potřeby měst a obcí</w:t>
      </w:r>
    </w:p>
    <w:p>
      <w:pPr>
        <w:pStyle w:val="Normal"/>
        <w:spacing w:lineRule="atLeast" w:line="26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aha, 4. 3. 2014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říprava programů pro čerpání peněz z Evropské unie v období 2014+ a nový zákon o veřejných zakázkách. To byla hlavní témata prvního jednání vedení Svazu měst a obcí ČR (SMO) s ministryní pro místní rozvoj Věrou Jourovou. Shodly se na nutnosti užší spolupráce a pravidelném předávání informací. </w:t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>„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Vláda věnuje přípravě nového programovacího období 2014-2020 zvýšenou pozornost. Budeme se snažit dosáhnout lepších výsledků za méně peněz. Také by byla dobrá, jak nedávno v Evropském parlamentu řekl prezident Miloš Zeman, odvaha realizovat projekty přesahující čtyřletý volební mandát. Efektivní čerpání evropských fondů je každopádně jednou z mých priorit,“ </w:t>
      </w:r>
      <w:r>
        <w:rPr>
          <w:rFonts w:cs="Arial" w:ascii="Arial" w:hAnsi="Arial"/>
          <w:bCs/>
          <w:color w:val="000000"/>
          <w:sz w:val="20"/>
          <w:szCs w:val="20"/>
        </w:rPr>
        <w:t>řekla na jednání Jourová</w:t>
      </w:r>
      <w:r>
        <w:rPr>
          <w:rFonts w:cs="Arial" w:ascii="Arial" w:hAnsi="Arial"/>
          <w:bCs/>
          <w:i/>
          <w:color w:val="000000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>„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Při nastavování programovacího období 2014+ je nutné myslet na potřeby široké veřejnosti, tedy z běžného života vycházející požadavky měst a obcí. A to i těch menších na venkově, které jsou dost rozdílné od potřeb a možností velkých aglomerací“, </w:t>
      </w:r>
      <w:r>
        <w:rPr>
          <w:rFonts w:cs="Arial" w:ascii="Arial" w:hAnsi="Arial"/>
          <w:bCs/>
          <w:color w:val="000000"/>
          <w:sz w:val="20"/>
          <w:szCs w:val="20"/>
        </w:rPr>
        <w:t>přiblížil postoj SMO jeho předseda Dan Jiránek a doplnil: „</w:t>
      </w:r>
      <w:r>
        <w:rPr>
          <w:rFonts w:cs="Arial" w:ascii="Arial" w:hAnsi="Arial"/>
          <w:bCs/>
          <w:i/>
          <w:color w:val="000000"/>
          <w:sz w:val="20"/>
          <w:szCs w:val="20"/>
        </w:rPr>
        <w:t>Chceme například, aby do územní dimenze šlo min. 250 mld. korun z evropských dotací, z toho do venkovského prostoru</w:t>
      </w:r>
      <w:r>
        <w:rPr>
          <w:rFonts w:cs="Arial" w:ascii="Arial" w:hAnsi="Arial"/>
          <w:bCs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35 miliard korun a komunikaci ohledně peněz z EU zlepšila </w:t>
      </w:r>
      <w:r>
        <w:rPr>
          <w:rFonts w:cs="Arial" w:ascii="Arial" w:hAnsi="Arial"/>
          <w:i/>
          <w:sz w:val="20"/>
          <w:szCs w:val="20"/>
        </w:rPr>
        <w:t>Stálá konference územních aktérů na regionální úrovni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.“  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Ministryně ocenila snahu SMO pomoci s funkčním nastavením nových dotačních programů. </w:t>
      </w:r>
      <w:r>
        <w:rPr>
          <w:rFonts w:cs="Arial" w:ascii="Arial" w:hAnsi="Arial"/>
          <w:bCs/>
          <w:i/>
          <w:color w:val="000000"/>
          <w:sz w:val="20"/>
          <w:szCs w:val="20"/>
        </w:rPr>
        <w:t>„O rozdělení peněz se ještě bude jednat. Stálou konferenci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územních aktérů na regionální úrovni, tak jak mi svaz představil, vítám. Vnímám ji jako možný konzultační orgán ministerstva, který by mohl usnadnit výměnu informací mezi státem, kraji, městy, obcemi a dalšími územními hospodářskými a sociálními subjekty. Tak, aby se na základě reálných potřeb v území včas vyhlašovaly rozumné výzvy.“ 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yně totiž z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jednu z nejpřínosnějších stránek evropské integrace považuje právě kohezní politiku, která se zaměřuje na celkový hospodářský, sociální a územní rozvoj a snižování rozdílů mezi regiony. Zároveň Jourová dodala, že vydefinování územní dimenze bude předmětem Národního dokumentu k územní dimenzi, který vygeneruje nejen aktivity, ale i indikativní finanční objem.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Jednání SMO na ministerstvu se týkalo také další z priorit nového vedení resortu, přípravy nového zákona o veřejných zakázkách. </w:t>
      </w:r>
      <w:r>
        <w:rPr>
          <w:rFonts w:cs="Arial" w:ascii="Arial" w:hAnsi="Arial"/>
          <w:bCs/>
          <w:i/>
          <w:color w:val="000000"/>
          <w:sz w:val="20"/>
          <w:szCs w:val="20"/>
        </w:rPr>
        <w:t>„Současná legislativa upravující veřejné soutěže je pro města a obce, zejména pak ty malé, které nemají dostatečný aparát, velmi složitá. Rádi bychom, aby se v novém právním předpisu zohlednily zkušenosti měst a obcí, celý proces se zjednodušil a zadavatelé nebyli zatěžování zbytečnou administrativou,“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popsal situaci Dan Jiránek</w:t>
      </w:r>
      <w:r>
        <w:rPr>
          <w:rFonts w:cs="Arial" w:ascii="Arial" w:hAnsi="Arial"/>
          <w:bCs/>
          <w:i/>
          <w:color w:val="000000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Ministryně Jourová vedení svazu ujistila, že právě zjednodušení procesu zadávání veřejných zakázek a snížení administrativní zátěže je hlavní snahou ministerstva při transponování nových směrnic Evropské komise z poloviny února do české legislativy. Musí se tak stát do dvou let a MMR chce zpracovat zcela nový právní předpis i proto, že stejně jako města a obce považuje současný zákon o veřejných zakázkách kvůli desítkám novelizací za nepřehledný s velmi složitou strukturou.        </w:t>
      </w:r>
    </w:p>
    <w:p>
      <w:pPr>
        <w:pStyle w:val="Normal"/>
        <w:spacing w:lineRule="atLeast" w:line="280" w:before="0" w:after="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11111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  <w:t xml:space="preserve">Pro další informace kontaktujt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Mgr. Štěpánka Filipová, SMO ČR, mobil: 724 302 802,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Mgr. Radka Burketová, MMR ČR, mobil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739 385 182, e-mail:</w:t>
      </w:r>
      <w:r>
        <w:rPr>
          <w:rStyle w:val="StrongEmphasis"/>
          <w:rFonts w:cs="Arial" w:ascii="Arial" w:hAnsi="Arial"/>
          <w:b w:val="false"/>
          <w:bCs w:val="false"/>
          <w:color w:val="231F2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radka.burketova@mmr.cz</w:t>
        </w:r>
      </w:hyperlink>
    </w:p>
    <w:p>
      <w:pPr>
        <w:pStyle w:val="Normal"/>
        <w:spacing w:lineRule="atLeast" w:line="220" w:before="0" w:after="0"/>
        <w:jc w:val="both"/>
        <w:rPr>
          <w:rFonts w:ascii="Arial" w:hAnsi="Arial" w:cs="Arial"/>
          <w:b/>
          <w:b/>
          <w:color w:val="111111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R: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Arial" w:ascii="Arial" w:hAnsi="Arial"/>
          <w:i/>
          <w:color w:val="111111"/>
          <w:sz w:val="20"/>
          <w:szCs w:val="20"/>
        </w:rPr>
        <w:t xml:space="preserve">Svaz měst a obcí České republiky je celostátní, dobrovolnou, nepolitickou a nevládní organizací, založenou jako zájmové sdružení právnických osob. Členy Svazu jsou obce a města. Svaz měst a obcí ČR je partnerem pro vládní i parlamentní politickou reprezentaci. Podílí se na přípravě a tvorbě návrhů legislativních i nelegislativních opatření v oblastech týkajících se kompetencí obcí. Činnost Svazu je založena především na aktivitě starostů, primátorů a členů zastupitelstev obcí a měst, kteří se nad rámec svých povinností věnují i obecným problémům samosprávy. V současné době Svaz sdružuje kolem dvou a půl tisíce měst a obcí. Více na </w:t>
      </w: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>
          <w:rFonts w:cs="Arial" w:ascii="Arial" w:hAnsi="Arial"/>
          <w:i/>
          <w:color w:val="111111"/>
          <w:sz w:val="20"/>
          <w:szCs w:val="20"/>
        </w:rPr>
        <w:t>.</w:t>
      </w:r>
    </w:p>
    <w:p>
      <w:pPr>
        <w:pStyle w:val="Normal"/>
        <w:spacing w:lineRule="atLeast" w:line="22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  <w:color w:val="333333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filipova@smocr.cz" TargetMode="External"/><Relationship Id="rId5" Type="http://schemas.openxmlformats.org/officeDocument/2006/relationships/hyperlink" Target="mailto:radka.burketova@mmr.cz" TargetMode="External"/><Relationship Id="rId6" Type="http://schemas.openxmlformats.org/officeDocument/2006/relationships/hyperlink" Target="http://www.smocr.c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05:00Z</dcterms:created>
  <dc:creator>Štěpánka Filipová</dc:creator>
  <dc:description/>
  <dc:language>en-US</dc:language>
  <cp:lastModifiedBy>Stefany</cp:lastModifiedBy>
  <dcterms:modified xsi:type="dcterms:W3CDTF">2014-03-04T09:05:00Z</dcterms:modified>
  <cp:revision>2</cp:revision>
  <dc:subject/>
  <dc:title/>
</cp:coreProperties>
</file>