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-80010</wp:posOffset>
            </wp:positionV>
            <wp:extent cx="828675" cy="590550"/>
            <wp:effectExtent l="0" t="0" r="0" b="0"/>
            <wp:wrapTight wrapText="bothSides">
              <wp:wrapPolygon edited="0">
                <wp:start x="504" y="688"/>
                <wp:lineTo x="1258" y="6198"/>
                <wp:lineTo x="4020" y="11709"/>
                <wp:lineTo x="1007" y="16874"/>
                <wp:lineTo x="504" y="19974"/>
                <wp:lineTo x="2262" y="20663"/>
                <wp:lineTo x="11052" y="20663"/>
                <wp:lineTo x="12559" y="20663"/>
                <wp:lineTo x="20343" y="20663"/>
                <wp:lineTo x="20846" y="17563"/>
                <wp:lineTo x="18585" y="17219"/>
                <wp:lineTo x="18334" y="11709"/>
                <wp:lineTo x="20594" y="6198"/>
                <wp:lineTo x="20092" y="688"/>
                <wp:lineTo x="504" y="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Česká pošta musí být dostupná pro všechny občan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aha, 3. břez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át by měl přesně definovat roli České pošty. Shodli se na tom členové předsednictva Svazu měst a obcí ČR Josef Bezdíček, Antonín Lízner a Pavel Drahovzal a s generálním ředitelem České pošty Petrem Zatloukalem. Na nedávném jednání ocenili fakt, že by se síť poštovních poboček s novou vládou neměla zmenšovat a zdůraznili, že by se stát měl k České poště chovat skutečně jako ke státnímu podniku. Tedy k organizaci, která poskytuje služby široké veřejnosti. Musí jít o servis dostupný i v menších obcích, který umožňuje nejen odesílání či doručování zásilek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Česká pošta není pouze držitelem poštovní licence, ale také přirozeným místem, které dnes nejen v malých obcích nabízí i další služby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místopředseda Svazu měst a obcí ČR Josef Bezdíček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tát by se měl zasadit o to, aby ji tak lidé vnímali. Vytvořit poště a jejím klientům takové podmínky, aby se jednalo o snadno dostupný servis v území, který lidé potřebují a který rychle a kvalitně vychází vstříc jejich požadavkům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Ministr vnitra Milan Chovanec mě na jednání pověřil připravením koncepce podoby pobočkové sítě v ČR. Tu nejdříve projednáme se zakladatelem, a po té se všemi zainteresovanými stranami. Je nutné se zaměřit na to, jak  udržet dostupnost poštovních služeb v malých obcích,“ </w:t>
      </w:r>
      <w:r>
        <w:rPr>
          <w:rFonts w:cs="Arial" w:ascii="Arial" w:hAnsi="Arial"/>
          <w:bCs/>
          <w:color w:val="000000"/>
          <w:sz w:val="20"/>
          <w:szCs w:val="20"/>
        </w:rPr>
        <w:t>uvedl generální ředitel České pošty Petr Zatloukal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dení České pošty proto v brzké době plánuje jednání s náměstkem ministra vnitra pro vnitřní bezpečnost Janem Sixtou, který má poštovní služby nově na starosti. O výsledcích a dalším postupu chce pošta informovat Svaz měst a obcí ČR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Kritéria dostupnosti poboček České pošty definuje </w:t>
      </w:r>
      <w:r>
        <w:rPr>
          <w:rFonts w:cs="Arial" w:ascii="Arial" w:hAnsi="Arial"/>
          <w:sz w:val="20"/>
          <w:szCs w:val="20"/>
        </w:rPr>
        <w:t xml:space="preserve">§ 14 vyhlášky ČTÚ č. 464/2012 Sb., o stanovení specifikace jednotlivých základních služeb a základních kvalitativních požadavků na jejich poskytová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SMO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Mgr. Marta Selicharová, Česká posta, mobil: 724 058 024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licharova.marta@cpost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2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selicharova.marta@cpost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Štěpánka Filipová</dc:creator>
  <dc:description/>
  <cp:keywords/>
  <dc:language>en-US</dc:language>
  <cp:lastModifiedBy>Petra Kubařová</cp:lastModifiedBy>
  <cp:lastPrinted>2014-02-27T10:01:00Z</cp:lastPrinted>
  <dcterms:modified xsi:type="dcterms:W3CDTF">2014-03-03T10:19:00Z</dcterms:modified>
  <cp:revision>3</cp:revision>
  <dc:subject/>
  <dc:title/>
</cp:coreProperties>
</file>