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05450</wp:posOffset>
            </wp:positionH>
            <wp:positionV relativeFrom="page">
              <wp:posOffset>631825</wp:posOffset>
            </wp:positionV>
            <wp:extent cx="1228725" cy="901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057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</w:rPr>
      </w:pPr>
      <w:r>
        <w:rPr>
          <w:rFonts w:cs="Arial" w:ascii="Arial" w:hAnsi="Arial"/>
          <w:b/>
          <w:bCs/>
          <w:color w:val="17365D"/>
          <w:sz w:val="24"/>
          <w:szCs w:val="24"/>
        </w:rPr>
        <w:t>Zlepšit systém sociálních dávek mají pravidelná setkávání starostů měst a obcí a ředitelů kontaktních pracovišť Úřadu práce Č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aha, 17. únor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avidelná setkávání starostů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ěst a obcí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 řediteli kontaktních pracovišť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Úřadu práce Č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ÚP ČR). To je první z konkrétních kroků, který má zlepšit systém sociálních dávek. Jednání se mají konat na dvou úrovních, kromě čelních představitelů obou institucí by se měli pravidelně scházet také lidé z úřadů práce s vedoucími sociálních odborů obcí. Na setkáních se budou informovat o aktuálním dění a záměrech v oblasti sociálních dávek a upozorňovat na případné problémy. Rovněž budou – v mezích zákona – sdílet informace tak, aby se dávky co nejméně zneužíval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Na společném postupu se dohodly výkonná ředitelka Svazu měst a obcí ČR Jana Vildumetzová s generální ředitelkou Úřadu práce ČR Marií Bílkovou.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Dostatečné a aktuální informace jsou základním předpokladem funkčního systému sociálních dávek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říká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ýkonná ředitelka Svazu měst a obcí Jana Vildumetzová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Právě nedostatečná komunikace v minulosti zkomplikovala život lidem, kteří potřebují pomoc státu a také pracovníkům státní správy a samosprávy, kteří služby veřejnosti poskytují. Rovněž vedla k většímu zneužívání dávek. Aby se to neopakovalo, jsou obce připraveny co nejdříve vyjít vstříc úřadům práce s pravidelnými pracovními schůzkami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ociální dávky dnes vyplácíme systémem, ke kterému jsme se s Novým rokem - přestože se delší dobu neaktualizoval - vrátili na základě rozhodnutí Úřadu pro ochranu hospodářské soutěže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popisuje aktuální situaci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enerální ředitelka Úřadu práce ČR Marie Bílková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doplňuje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Výplata se daří jen díky obrovskému nasazení našich zaměstnanců a výborné spolupráci s dodavatelem, za které jim patří poděkování. Pokud budou mít víc informací a pomoc například při sociální práci od kolegů z obcí, vydělají na tom zejména klienti, tedy veřejnost.“ </w:t>
      </w:r>
      <w:r>
        <w:rPr>
          <w:rFonts w:cs="Arial" w:ascii="Arial" w:hAnsi="Arial"/>
          <w:bCs/>
          <w:color w:val="000000"/>
          <w:sz w:val="20"/>
          <w:szCs w:val="20"/>
        </w:rPr>
        <w:t>V souvislosti s efektivní sociální prací vedení ÚP ČR i Svazu zdůrazňuje, že je nutné navýšit počet lidí, kteří tuto činnost budou vykonávat. A to jak v obcích, tak na pracovištích ÚP ČR v regionech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výšit informovanost a více zapojit obce do systému sociálních dávek by měl pomoci také seminář k sociální práci, který chce uspořádat ÚP ČR ve spolupráci s Ministerstvem práce a sociálních věcí ČR (MPSV). Svaz měst a obcí by měl zase – rovněž ve spolupráci s MPSV - uspořádat seminář pro starosty na téma sociální podnikání. Podle vedení Svazu a ÚP ČR by významně pomohla také změna zákonů, která by umožnila on-line sdílení aktuálních informací mezi úřady pomocí funkčních a průběžně doplňovaných centrálních registr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ěhem jednání probrali účastníci setkání i myšlenku, že by o sociálních dávkách mohly v budoucnu rozhodovat obce a vyplácet je příslušná pracoviště ÚP ČR. Nedávno ji podpořila Sociální komise Svazu měst a obcí s vědomím, že jde o doporučující návrh, jehož případné zavedení do praxe by se muselo velmi dobře a s dostatečným předstihem připravit. Stejně jako při implementaci jiných opatření. Situace, kdy se realizují unáhlená zásadní rozhodnutí, se už nesmí opak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Všechny případné úpravy systému sociálních dávek musí na prvním místě respektovat oprávněné požadavky klientů. Tak, aby se co nejrychleji řešily jejich často složité životní situace a současně dávky co nejméně zneužívaly. Úřad práce ČR průměrně měsíčně vyplácí cca 1,9 milionů sociálních dávek za cca 6,3 mld. Kč. Srovnáme-li rok 2011 s rokem 2013, pak se počet a výdaje jen na dávky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omoci v hmotné nouzi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zvýšily o 180 procent, resp. 211 procent – viz tabulka v příloze T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111111"/>
          <w:sz w:val="20"/>
          <w:szCs w:val="20"/>
        </w:rPr>
      </w:pPr>
      <w:r>
        <w:rPr>
          <w:rFonts w:cs="Arial" w:ascii="Arial" w:hAnsi="Arial"/>
          <w:bCs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SMO ČR, mobil: 724 302 802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Mgr. Kateřina Beránková, ÚP ČR, mobil: 724 209 037, e-mail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katerina.berankova@uradprace.cz</w:t>
        </w:r>
      </w:hyperlink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20" w:before="0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2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ocr.cz/" TargetMode="External"/><Relationship Id="rId5" Type="http://schemas.openxmlformats.org/officeDocument/2006/relationships/hyperlink" Target="http://www.uradprace.cz/" TargetMode="External"/><Relationship Id="rId6" Type="http://schemas.openxmlformats.org/officeDocument/2006/relationships/hyperlink" Target="http://smocr.cz/cz/svaz-mest-a-obci-cr/organy-svazu/vykonna-reditelka/vykonna-reditelka.aspx" TargetMode="External"/><Relationship Id="rId7" Type="http://schemas.openxmlformats.org/officeDocument/2006/relationships/hyperlink" Target="http://portal.mpsv.cz/upcr/gr/gr" TargetMode="External"/><Relationship Id="rId8" Type="http://schemas.openxmlformats.org/officeDocument/2006/relationships/hyperlink" Target="http://www.mpsv.cz/cs/5" TargetMode="External"/><Relationship Id="rId9" Type="http://schemas.openxmlformats.org/officeDocument/2006/relationships/hyperlink" Target="mailto:filipova@smocr.cz" TargetMode="External"/><Relationship Id="rId10" Type="http://schemas.openxmlformats.org/officeDocument/2006/relationships/hyperlink" Target="mailto:katerina.berankova@uradprace.cz" TargetMode="External"/><Relationship Id="rId11" Type="http://schemas.openxmlformats.org/officeDocument/2006/relationships/hyperlink" Target="http://www.smocr.cz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3:00Z</dcterms:created>
  <dc:creator>Štěpánka Filipová</dc:creator>
  <dc:description/>
  <cp:keywords/>
  <dc:language>en-US</dc:language>
  <cp:lastModifiedBy>Petra Kubařová</cp:lastModifiedBy>
  <dcterms:modified xsi:type="dcterms:W3CDTF">2014-02-17T10:55:00Z</dcterms:modified>
  <cp:revision>3</cp:revision>
  <dc:subject/>
  <dc:title/>
</cp:coreProperties>
</file>