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 xml:space="preserve">Svaz: Zastavme nerozumnou centralizaci! Sníží dostupnost veřejných služeb 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Praha, 14. února 2014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Odstavecseseznamem"/>
        <w:autoSpaceDE w:val="false"/>
        <w:spacing w:lineRule="atLeast" w:line="2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vaz měst a obcí ČR</w:t>
        </w:r>
      </w:hyperlink>
      <w:r>
        <w:rPr>
          <w:rFonts w:cs="Arial" w:ascii="Arial" w:hAnsi="Arial"/>
          <w:b/>
          <w:sz w:val="20"/>
          <w:szCs w:val="20"/>
        </w:rPr>
        <w:t xml:space="preserve"> nesouhlasí s pokračováním centralizace samosprávy, kterou plánuje Ministerstvo vnitra ČR. Podle resortu by – v rámci III. fáze reformy veřejné správy navržené už za minulých vlád - výkon státní správy měly zajišťovat pouze obce III. stupně s rozšířenou působnosti, tzv. ORP. Pro mnoho lidí by to však v praxi znamenalo, že by kvůli vyřízení i jednoduchých úředních záležitostí museli jezdit desítky kilometrů daleko. </w:t>
      </w:r>
    </w:p>
    <w:p>
      <w:pPr>
        <w:pStyle w:val="Odstavecseseznamem"/>
        <w:autoSpaceDE w:val="false"/>
        <w:spacing w:lineRule="atLeast" w:line="2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Materiál, který má v brzké době projednat vláda, se vůbec nezabývá analýzou činností obcí 2. a 1. stupně“,</w:t>
      </w:r>
      <w:r>
        <w:rPr>
          <w:rFonts w:cs="Arial" w:ascii="Arial" w:hAnsi="Arial"/>
          <w:sz w:val="20"/>
          <w:szCs w:val="20"/>
        </w:rPr>
        <w:t xml:space="preserve"> říká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předseda Svazu měst a obcí ČR Dan Jiránek</w:t>
        </w:r>
      </w:hyperlink>
      <w:r>
        <w:rPr>
          <w:rFonts w:cs="Arial" w:ascii="Arial" w:hAnsi="Arial"/>
          <w:sz w:val="20"/>
          <w:szCs w:val="20"/>
        </w:rPr>
        <w:t xml:space="preserve"> a dodává:</w:t>
      </w:r>
      <w:r>
        <w:rPr>
          <w:rFonts w:cs="Arial" w:ascii="Arial" w:hAnsi="Arial"/>
          <w:i/>
          <w:sz w:val="20"/>
          <w:szCs w:val="20"/>
        </w:rPr>
        <w:t xml:space="preserve"> „Pokud by předlohu kabinet v navrhované podobě schválil, významně by tak zhoršil životní podmínky občanů z obcí do 10 tisíc obyvatel, což by zákonitě vedlo k jejich nespokojenosti.“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vaz měst a obcí ČR poukazuje také na to, že záměr resortu nepovede k úsporám, i když to ministerstvo v materiálu proklamuje. Ve výsledku se totiž zvýší náklady cca 3,5 milionů lidí, kteří si budou potřebovat vyřídit své zákonné povinnosti. Tito obyvatelé venkova a malých obcí totiž budou muset věnovat čas a peníze na to, aby se dopravili na tzv. malé okresy, které by – pokud se reforma prosadí – existovaly pouze ve 205 městech. V praxi by to znamenalo přenesení nákladů státu na občany a vzdálení služeb, které státní správa poskytuje, od lidí, kteří na ně mají nárok.  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 menších městech a zejména na venkově zná každý každého a má tak – na rozdíl od státních úředníků – přesnější představu o tom, co lidé skutečně potřebují“,</w:t>
      </w:r>
      <w:r>
        <w:rPr>
          <w:rFonts w:cs="Arial" w:ascii="Arial" w:hAnsi="Arial"/>
          <w:sz w:val="20"/>
          <w:szCs w:val="20"/>
        </w:rPr>
        <w:t xml:space="preserve"> říká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starosta Chlumce nad Cidlinou Miroslav Uchytil</w:t>
        </w:r>
      </w:hyperlink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Máme samozřejmě k dispozici i potřebné profesionály, kteří v obci, kde pracují, sami bydlí, mají tu kořeny a historii. Proč jim brát práci a jiným vzdalovat služby státu, když víme, co nešťastná centralizace a přenesení činností, které dřív vykonávaly obce, na státní správu přinesly třeba do systému sociálních dávek?“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Odstavecseseznamem"/>
        <w:autoSpaceDE w:val="false"/>
        <w:spacing w:lineRule="atLeast" w:line="2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az měst a obcí rovněž požaduje, aby menší města a obce mohly znovu vydávat občanské průkazy a pasy, stejně jako stavební povolení pro rekonstrukce místních komunikací. Také by bylo vhodné, aby znovu povolovaly odběry vody, vydávaly stavební povolení na budování studní a měly na starosti i celou agendu kácení strom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činnosti obcím I. a II. stupně zákonodárci v minulosti v rámci reformy veřejné správy odebrali a dodnes to lidem komplikuje život. Přitom samozřejmě platí, že služby poskytované samosprávou i státní správou, placené z daní obyvatel, by lidem měly být co nejblíže. Pokud by se výše uvedené správní činnosti na menší města a obce vrátily, s nimi spojené jednorázové náklady by byly obce a města schopny uhradit z vlastních rozpočtů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>Mgr. Štěpánka Filipová, mediální zastoupení, mobil: 724 302 802, e-mail: filipova@smocr.cz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Nadpis2Char">
    <w:name w:val="Nadpis 2 Char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cr.cz/" TargetMode="External"/><Relationship Id="rId4" Type="http://schemas.openxmlformats.org/officeDocument/2006/relationships/hyperlink" Target="http://www.smocr.cz/cz/svaz-mest-a-obci-cr/organy-svazu/predseda/predseda-svazu.aspx" TargetMode="External"/><Relationship Id="rId5" Type="http://schemas.openxmlformats.org/officeDocument/2006/relationships/hyperlink" Target="http://www.chlumecnc.cz/ing-miroslav-uchytil/o-1002/query=starosta" TargetMode="External"/><Relationship Id="rId6" Type="http://schemas.openxmlformats.org/officeDocument/2006/relationships/hyperlink" Target="http://www.smo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58:00Z</dcterms:created>
  <dc:creator>Štěpánka Filipová</dc:creator>
  <dc:description/>
  <cp:keywords/>
  <dc:language>en-US</dc:language>
  <cp:lastModifiedBy>Stefany</cp:lastModifiedBy>
  <dcterms:modified xsi:type="dcterms:W3CDTF">2014-02-14T11:11:00Z</dcterms:modified>
  <cp:revision>6</cp:revision>
  <dc:subject/>
  <dc:title/>
</cp:coreProperties>
</file>