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201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:30 – 9:00</w:t>
        <w:tab/>
        <w:t>Prezence účastníků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stavitel hostitelského mě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  <w:sz w:val="20"/>
          <w:szCs w:val="20"/>
        </w:rPr>
        <w:t>představitel Předsednictva Svaz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9:15 – 10:15</w:t>
        <w:tab/>
        <w:t>Činnost Svazu v legislativě – aktuální témat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ální reforma, veřejné opatrovnictví, sociální bydlení, strategie sociálního začleňování 2014 - 2020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ý zákon o veřejných zakázkách (ve vazbě na nově přijaté směrnice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ktuálně z Poslanecké sněmovny (registr smluv, NKÚ…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 o právu na informace, podomní prodej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ad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íždění placených úseků dálnic a rychlostních silnic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use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:15 - 11:45 </w:t>
        <w:tab/>
        <w:t>Nový občanský zákoník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echodná ustanovení ve vazbě na uzavírané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co si dát pozor při uzavírání smluv – kontraktační proces z hlediska obce a pachtovní smlouva 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1:45 – 12:15</w:t>
        <w:tab/>
        <w:t>Vyhodnocení dotazníků, 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:15 - 13:15 </w:t>
        <w:tab/>
        <w:t>Nový občanský zákoník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co si dát pozor při uzavírání smluv – nájemní smlouva, kupní smlouva na movitou a nemovitou věc a smlouva o dílo 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  <w:szCs w:val="20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3:15 – 13:30</w:t>
        <w:tab/>
        <w:t xml:space="preserve">Komplexní pozemkové úpravy – </w:t>
      </w:r>
      <w:r>
        <w:rPr>
          <w:rFonts w:cs="Times New Roman" w:ascii="Times New Roman" w:hAnsi="Times New Roman"/>
        </w:rPr>
        <w:t>zástupci Státního pozemkového úřad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30 – 13:45</w:t>
        <w:tab/>
        <w:t>Nové programové období 2014 – 2020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 o podmínkách a postavení měst a obcí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45 – 14:05</w:t>
        <w:tab/>
        <w:t>Projekty Svaz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vědný zastupitel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ora meziobecní spolupráce 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4:05 – 14:25</w:t>
        <w:tab/>
        <w:t xml:space="preserve">Institut pro udržitelný rozvoj měst a obcí, o.p.s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ce čin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cs-CZ"/>
        </w:rPr>
        <w:t>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cs-CZ"/>
        </w:rPr>
        <w:t>25</w:t>
      </w:r>
      <w:r>
        <w:rPr>
          <w:b/>
          <w:sz w:val="22"/>
          <w:szCs w:val="22"/>
        </w:rPr>
        <w:t xml:space="preserve"> – 1</w:t>
      </w:r>
      <w:r>
        <w:rPr>
          <w:b/>
          <w:sz w:val="22"/>
          <w:szCs w:val="22"/>
          <w:lang w:val="cs-CZ"/>
        </w:rPr>
        <w:t>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cs-CZ"/>
        </w:rPr>
        <w:t>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ab/>
      </w:r>
      <w:r>
        <w:rPr>
          <w:b/>
          <w:sz w:val="22"/>
          <w:szCs w:val="22"/>
        </w:rPr>
        <w:t>Ukončení</w:t>
      </w:r>
      <w:r>
        <w:rPr>
          <w:b/>
          <w:sz w:val="22"/>
          <w:szCs w:val="22"/>
          <w:lang w:val="cs-CZ"/>
        </w:rPr>
        <w:t xml:space="preserve"> krajského setkání, vyhodnocení dotazníků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  <w:lang w:val="cs-CZ"/>
        </w:rPr>
        <w:tab/>
        <w:tab/>
      </w:r>
      <w:r>
        <w:rPr>
          <w:b/>
          <w:i/>
          <w:sz w:val="20"/>
          <w:szCs w:val="20"/>
        </w:rPr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53" w:footer="2014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color w:val="000000"/>
        <w:sz w:val="22"/>
        <w:szCs w:val="22"/>
        <w:lang w:val="cs-CZ"/>
      </w:rPr>
    </w:pPr>
    <w:r>
      <w:rPr>
        <w:color w:val="000000"/>
        <w:sz w:val="22"/>
        <w:szCs w:val="22"/>
        <w:lang w:val="cs-CZ"/>
      </w:rPr>
      <w:t>generální partneři krajských setkání 2014</w:t>
    </w:r>
  </w:p>
  <w:p>
    <w:pPr>
      <w:pStyle w:val="Footer"/>
      <w:tabs>
        <w:tab w:val="clear" w:pos="708"/>
        <w:tab w:val="left" w:pos="0" w:leader="none"/>
      </w:tabs>
      <w:rPr>
        <w:b/>
        <w:b/>
        <w:color w:val="FF0000"/>
        <w:sz w:val="22"/>
        <w:szCs w:val="22"/>
        <w:lang w:val="cs-CZ" w:eastAsia="en-US"/>
      </w:rPr>
    </w:pPr>
    <w:r>
      <w:rPr>
        <w:b/>
        <w:color w:val="FF0000"/>
        <w:sz w:val="22"/>
        <w:szCs w:val="22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8395</wp:posOffset>
              </wp:positionH>
              <wp:positionV relativeFrom="paragraph">
                <wp:posOffset>172720</wp:posOffset>
              </wp:positionV>
              <wp:extent cx="2110105" cy="1007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5320" cy="914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32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5pt;height:79.3pt;mso-wrap-distance-left:9.05pt;mso-wrap-distance-right:9.05pt;mso-wrap-distance-top:0pt;mso-wrap-distance-bottom:0pt;margin-top:13.6pt;mso-position-vertical-relative:text;margin-left:28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5320" cy="914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32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77470</wp:posOffset>
              </wp:positionV>
              <wp:extent cx="1701165" cy="11518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6380" cy="1059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6380" cy="1059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90.7pt;mso-wrap-distance-left:9.05pt;mso-wrap-distance-right:9.05pt;mso-wrap-distance-top:0pt;mso-wrap-distance-bottom:0pt;margin-top:6.1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516380" cy="1059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6380" cy="1059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/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aps w:val="false"/>
      <w:smallCaps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i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i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i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i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  <w:i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8:00Z</dcterms:created>
  <dc:creator>jech</dc:creator>
  <dc:description/>
  <dc:language>en-US</dc:language>
  <cp:lastModifiedBy>kounovska</cp:lastModifiedBy>
  <cp:lastPrinted>2014-03-21T13:59:00Z</cp:lastPrinted>
  <dcterms:modified xsi:type="dcterms:W3CDTF">2014-03-28T09:18:00Z</dcterms:modified>
  <cp:revision>2</cp:revision>
  <dc:subject/>
  <dc:title>Návrh programu krajských setkání 2008</dc:title>
</cp:coreProperties>
</file>