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Tisková zpráva:</w:t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Nadace Open Society Fund Praha začíná přijímat žádosti o peníze z Norských fondů</w:t>
      </w:r>
    </w:p>
    <w:p>
      <w:pPr>
        <w:pStyle w:val="Normlnweb"/>
        <w:spacing w:before="0" w:after="24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odpoří rovné příležitosti žen a mužů a prevenci domácího násilí</w:t>
      </w:r>
    </w:p>
    <w:p>
      <w:pPr>
        <w:pStyle w:val="Normal"/>
        <w:rPr/>
      </w:pPr>
      <w:r>
        <w:rPr/>
      </w:r>
    </w:p>
    <w:p>
      <w:pPr>
        <w:pStyle w:val="Normlnweb"/>
        <w:spacing w:before="0" w:after="240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Praha, 15. ledna 2014 </w:t>
      </w:r>
      <w:r>
        <w:rPr>
          <w:rFonts w:cs="Arial" w:ascii="Arial" w:hAnsi="Arial"/>
          <w:bCs/>
          <w:color w:val="000000"/>
          <w:sz w:val="23"/>
          <w:szCs w:val="23"/>
        </w:rPr>
        <w:t>–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3"/>
          <w:szCs w:val="23"/>
        </w:rPr>
        <w:t>Od dnešního dne mohou obce, kraje, firmy, univerzity, nevládní a další organizace žádat o peníze z Norských fondů na prosazování rovných příležitostí žen a mužů a na prevenci domácího násilí. V prvním kole rozdělí Nadace Open Society Fund Praha 126 milionů korun z celkem 137 milionů, které jsou v programu Dejme (že)nám šanci k dispozici. Na přípravu žádosti mají organizace dva měsíce, uzávěrka je 14. března 2014.</w:t>
      </w:r>
    </w:p>
    <w:p>
      <w:pPr>
        <w:pStyle w:val="Normlnweb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 xml:space="preserve">V prvním kole půjde na podporu rovných příležitostí žen a mužů 57 milionů korun a na boj proti domácímu násilí 69 milionů,“ řekla Barbora Hořavová, manažerka programu Dejme (že)nám šanci v Nadaci Open Society Fund Praha. </w:t>
      </w:r>
    </w:p>
    <w:p>
      <w:pPr>
        <w:pStyle w:val="Normlnweb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Žádat lze například na projekty, které rozšíří pružnou pracovní dobu pro rodiče malých dětí, či zlepší dostupnost služeb péče o předškolní děti. Podpořen bude i rozvoj služeb pro osoby ohrožené domácím násilím a výzkumy či informační kampaně v obou oblastech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Plánujeme podpořit zejména partnerské projekty klíčových hráčů v dané oblasti, ideálně spolupráci nevládních organizací, krajů, akademických institucí a firem,“ vysvětluje Hořavová. Na tyto až dvouleté projekty lze získat takzvané velké granty ve výši 6,2 až 15 milionů korun, o které je možné požádat pouze v tomto prvním kole grantových výzev. Zároveň rozdělí Nadace Open Society Fund Praha i malé granty (ve výši 124 000 až 6,2 milionu korun) na projekty v délce půl roku až 15 měsíců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odnotící komise složená z nezávislých odborníků bude u projektů posuzovat především, zda odpovídají zaměření programu Dejme (že)nám šanci, jejich odbornou kvalitu, ale i udržitelnost.</w:t>
      </w:r>
    </w:p>
    <w:p>
      <w:pPr>
        <w:pStyle w:val="Normal"/>
        <w:rPr/>
      </w:pPr>
      <w:r>
        <w:rPr/>
      </w:r>
    </w:p>
    <w:p>
      <w:pPr>
        <w:pStyle w:val="Normlnweb"/>
        <w:spacing w:before="0" w:after="240"/>
        <w:rPr/>
      </w:pPr>
      <w:r>
        <w:rPr>
          <w:rFonts w:cs="Arial" w:ascii="Arial" w:hAnsi="Arial"/>
          <w:color w:val="000000"/>
          <w:sz w:val="23"/>
          <w:szCs w:val="23"/>
        </w:rPr>
        <w:t>V programu Dejme (že)nám šanci mají české organizace také unikátní příležitost využít spolupráce s norskými institucemi, které mají se zaváděním těchto změn značné zkušenosti. „Zatímco žádost o velké či malé granty musejí žadatelé předložit do 14. března, o peníze na spolupráci s Norskem mohou žádat průběžně v následujících dvou letech,“ doplňuje Hořavová.</w:t>
      </w:r>
    </w:p>
    <w:p>
      <w:pPr>
        <w:pStyle w:val="Normlnweb"/>
        <w:spacing w:before="0" w:after="240"/>
        <w:rPr/>
      </w:pPr>
      <w:r>
        <w:rPr>
          <w:rFonts w:cs="Arial" w:ascii="Arial" w:hAnsi="Arial"/>
          <w:sz w:val="23"/>
          <w:szCs w:val="23"/>
          <w:shd w:fill="FFFFFF" w:val="clear"/>
        </w:rPr>
        <w:t>Norské fondy se do Česka vrací po několikaleté pauze. „Jsme rádi, že námi spravovaný program Dejme (že)nám šanci je jedním z prvních, který se v Česku rozbíhá. Na problematiku rovných příležitostí a domácího násilí navíc půjdou norské peníze</w:t>
      </w:r>
      <w:r>
        <w:rPr>
          <w:rFonts w:cs="Arial" w:ascii="Arial" w:hAnsi="Arial"/>
          <w:sz w:val="23"/>
          <w:szCs w:val="23"/>
        </w:rPr>
        <w:t xml:space="preserve"> poprvé. Vidíme v tom velkou příležitost pro českou společnost,”</w:t>
      </w:r>
      <w:r>
        <w:rPr>
          <w:rFonts w:cs="Arial" w:ascii="Arial" w:hAnsi="Arial"/>
          <w:sz w:val="23"/>
          <w:szCs w:val="23"/>
          <w:shd w:fill="FFFFFF" w:val="clear"/>
        </w:rPr>
        <w:t xml:space="preserve"> uvádí ředitel Nadace Open Society Fund Praha Robert Basch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ogram Dejme (že)nám šanci spravuje Nadace Open Society Fund Praha, která patří mezi pět největších nadací v České republice a má dvacet let zkušeností. Jejím posláním je rozvíjet v Česku principy otevřené společnosti a demokracie. Mimo rovných příležitostí žen a mužů se věnuje také rozvoji právního státu, vzdělávání a dalším klíčovým problémům České republiky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 xml:space="preserve">Více informací o programu Dejme (že)nám šanci a Norských fondech najdete na </w:t>
      </w:r>
      <w:hyperlink r:id="rId2">
        <w:r>
          <w:rPr>
            <w:rStyle w:val="InternetLink"/>
            <w:rFonts w:cs="Arial" w:ascii="Arial" w:hAnsi="Arial"/>
            <w:color w:val="1155CC"/>
            <w:sz w:val="23"/>
            <w:szCs w:val="23"/>
          </w:rPr>
          <w:t>www.dejmezenamsanci.cz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rPr/>
      </w:pPr>
      <w:r>
        <w:rPr/>
        <w:br/>
      </w:r>
    </w:p>
    <w:p>
      <w:pPr>
        <w:pStyle w:val="Normlnweb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na Škodová, koordinátorka komunikace programu Dejme (že)nám šan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rPr>
          <w:rFonts w:ascii="Arial" w:hAnsi="Arial" w:cs="Arial"/>
          <w:color w:val="0000FF"/>
          <w:sz w:val="23"/>
          <w:szCs w:val="23"/>
        </w:rPr>
      </w:pPr>
      <w:r>
        <w:rPr>
          <w:rFonts w:cs="Arial" w:ascii="Arial" w:hAnsi="Arial"/>
          <w:color w:val="0000FF"/>
          <w:sz w:val="23"/>
          <w:szCs w:val="23"/>
        </w:rPr>
        <w:t>724 039 212, hana.skodova@osf.cz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209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1905</wp:posOffset>
          </wp:positionV>
          <wp:extent cx="7559675" cy="10688955"/>
          <wp:effectExtent l="0" t="0" r="0" b="0"/>
          <wp:wrapNone/>
          <wp:docPr id="1" name="manual_podkl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nual_podkl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3" r="-5" b="1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Lucida Grande;Times New Roman" w:hAnsi="Lucida Grande;Times New Roman" w:eastAsia="Arial Unicode MS" w:cs="Arial Unicode MS"/>
      <w:color w:val="000000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jmezenamsanc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1:00Z</dcterms:created>
  <dc:creator>petrs</dc:creator>
  <dc:description/>
  <dc:language>en-US</dc:language>
  <cp:lastModifiedBy>petrs</cp:lastModifiedBy>
  <cp:lastPrinted>2014-01-13T14:37:00Z</cp:lastPrinted>
  <dcterms:modified xsi:type="dcterms:W3CDTF">2014-01-15T08:01:00Z</dcterms:modified>
  <cp:revision>2</cp:revision>
  <dc:subject/>
  <dc:title/>
</cp:coreProperties>
</file>