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Města a obce požadují víc peněz z evropských fondů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Praha, 30. ledna 2014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tzv. územní dimenzi by z Evropské unie v novém programovacím období mělo jít 250 miliard korun. Prosazuje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vaz měst a obcí ČR</w:t>
        </w:r>
      </w:hyperlink>
      <w:r>
        <w:rPr>
          <w:rFonts w:cs="Arial" w:ascii="Arial" w:hAnsi="Arial"/>
          <w:b/>
          <w:sz w:val="20"/>
          <w:szCs w:val="20"/>
        </w:rPr>
        <w:t>. Finanční prostředky, které mají v příštím programovacím období pomoci mimo jiné řešit potřeby měst a obcí, chce Svaz tedy o padesát miliard korun navýšit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 má Česká republika na programovací období 2014 - 2020 z Evropské unie dostat cca 550 miliard korun. Důležité přitom je, aby peníze šly skutečně tam, kde jsou potřeba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Za naprosto zásadní považuji, aby byl dostatek evropských finančních prostředků i na tzv. individuální projekty. Ne všechna témata a také ne všechna města a obce budou moci využít integrované nástroje“, </w:t>
      </w:r>
      <w:r>
        <w:rPr>
          <w:rFonts w:cs="Arial" w:ascii="Arial" w:hAnsi="Arial"/>
          <w:sz w:val="20"/>
          <w:szCs w:val="20"/>
        </w:rPr>
        <w:t xml:space="preserve">říká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ředseda Svazu měst a obcí ČR Dan Jiránek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odává: </w:t>
      </w:r>
      <w:r>
        <w:rPr>
          <w:rFonts w:cs="Arial" w:ascii="Arial" w:hAnsi="Arial"/>
          <w:i/>
          <w:sz w:val="20"/>
          <w:szCs w:val="20"/>
        </w:rPr>
        <w:t xml:space="preserve">„Musíme přitom myslet také na potřeby menších aglomerací a venkova, které jsou často specifické, a není zde příliš účelné využívat mechanismy vhodné pro velká města. Menší měřítko projektu s sebou nese různou personální náročnost, jiný způsob organizace práce či požadavky na dodavatele.“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az se snaží ve prospěch územního rozvoje České republiky maximálně využít prostor, který dává přísná a složitá legislativa Evropské unie. Aby města a obce všech velikostí mohly s pomocí dotačních peněz alespoň trochu zlepšit svá území a kvalitu života, chce Svaz měst a obcí ČR </w:t>
      </w:r>
      <w:r>
        <w:rPr>
          <w:rFonts w:cs="Arial" w:ascii="Arial" w:hAnsi="Arial"/>
          <w:b/>
          <w:sz w:val="20"/>
          <w:szCs w:val="20"/>
        </w:rPr>
        <w:t>nastavit v rámci územní dimenze poměr mezi integrovanými přístupy a individuálními projekty 1:3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omě toho se předsednictvo Svazu na svém posledním jednání minulý pátek shodlo, že </w:t>
      </w:r>
      <w:r>
        <w:rPr>
          <w:rFonts w:cs="Arial" w:ascii="Arial" w:hAnsi="Arial"/>
          <w:b/>
          <w:sz w:val="20"/>
          <w:szCs w:val="20"/>
        </w:rPr>
        <w:t>i finanční prostředky na individuální projekty mají respektovat různou velikost měst a obcí.</w:t>
      </w:r>
      <w:r>
        <w:rPr>
          <w:rFonts w:cs="Arial" w:ascii="Arial" w:hAnsi="Arial"/>
          <w:sz w:val="20"/>
          <w:szCs w:val="20"/>
        </w:rPr>
        <w:t xml:space="preserve"> A to následujícím způsobem:    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á sídla na venkově -  formou integrovaných přístupů (CLLD) by mělo jít až 15 miliard korun, na individuální projekty pak 20 miliard korun,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politní oblasti a menší aglomerace - formou integrovaných přístupů (ITI a IPRÚ) by mělo jít 80 miliard korun, dalších 135 miliard korun pak přes individuální projekty. Zd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 zahrnuta i střední sídla do velikosti 50 tisíc obyvatel, která budou pravděpodobně čerpat pouze formou individuální projektů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zn.: Částku vždy tvoří všechny pravděpodobné požadavky a potřeby krajů, měst a obcí, hospodářských a sociálních partnerů atd., tedy všech subjektů, které se podílejí na územním rozvoji.) </w:t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Svazu je nutné, aby byl systém evropských dotací v programovacím období 2014+ co nejjednodušší bez zbytečných mezičlánků a neopakovaly se chyby z minulosti. Zásadní přitom je přímý vztah mezi žadatelem a řídícím orgánem operačního programu, vycházející z odborného výběru projektů.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Místopředseda Svazu měst a obcí ČR Jan Mareš</w:t>
        </w:r>
      </w:hyperlink>
      <w:r>
        <w:rPr>
          <w:rFonts w:cs="Arial" w:ascii="Arial" w:hAnsi="Arial"/>
          <w:sz w:val="20"/>
          <w:szCs w:val="20"/>
        </w:rPr>
        <w:t xml:space="preserve"> upřesňuje:</w:t>
      </w:r>
      <w:r>
        <w:rPr>
          <w:rFonts w:cs="Arial" w:ascii="Arial" w:hAnsi="Arial"/>
          <w:i/>
          <w:sz w:val="20"/>
          <w:szCs w:val="20"/>
        </w:rPr>
        <w:t xml:space="preserve"> „Navrhujeme také, aby vznikla Stálá konference územních aktérů na regionální úrovni. Měla by pomoci zajistit efektivní komunikaci, usnadnit výměnu informací mezi všemi územními partnery, tedy kraji, městy, obcemi a dalšími hospodářskými a sociálními subjekty, stát se místem slaďování jednotlivých investičních záměrů a také být iniciátorem, který bude řídicím orgánům doporučovat vyhlašování výzev.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oj Svazu je kompromisním návrhem, který vychází z intenzivních debat napříč jednotlivými komorami. Jak říká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Jana Vildumetzová, výkonná ředitelka Kanceláře Svazu měst a obcí ČR</w:t>
        </w:r>
      </w:hyperlink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„Vše vychází ze snahy Svazu efektivně čerpat evropské dotace a zkušeností jeho členů s projekty, které skutečně pomohly lidem.“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Mgr. Štěpánka Filipová, mediální zastoupení, mobil: 724 302 802, e-mail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" TargetMode="External"/><Relationship Id="rId4" Type="http://schemas.openxmlformats.org/officeDocument/2006/relationships/hyperlink" Target="http://www.smocr.cz/cz/svaz-mest-a-obci-cr/organy-svazu/predseda/predseda-svazu.aspx" TargetMode="External"/><Relationship Id="rId5" Type="http://schemas.openxmlformats.org/officeDocument/2006/relationships/hyperlink" Target="http://www.smocr.cz/cz/svaz-mest-a-obci-cr/organy-svazu/predsednictvo/predsednictvo.aspx" TargetMode="External"/><Relationship Id="rId6" Type="http://schemas.openxmlformats.org/officeDocument/2006/relationships/hyperlink" Target="http://www.smocr.cz/cz/svaz-mest-a-obci-cr/organy-svazu/vykonna-reditelka-kancelare-svazu/vykonna-reditelka-kancelare.aspx" TargetMode="External"/><Relationship Id="rId7" Type="http://schemas.openxmlformats.org/officeDocument/2006/relationships/hyperlink" Target="mailto:filipova@smocr.cz" TargetMode="External"/><Relationship Id="rId8" Type="http://schemas.openxmlformats.org/officeDocument/2006/relationships/hyperlink" Target="http://www.smoc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7:00Z</dcterms:created>
  <dc:creator>Štěpánka Filipová</dc:creator>
  <dc:description/>
  <cp:keywords/>
  <dc:language>en-US</dc:language>
  <cp:lastModifiedBy>Petra Kubařová</cp:lastModifiedBy>
  <dcterms:modified xsi:type="dcterms:W3CDTF">2014-01-30T09:51:00Z</dcterms:modified>
  <cp:revision>5</cp:revision>
  <dc:subject/>
  <dc:title> </dc:title>
</cp:coreProperties>
</file>