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575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SKOVÁ ZPRÁVA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Zákon o centrálním registru smluv je třeba přepracovat, jinak hrozí vážné problémy</w:t>
      </w:r>
    </w:p>
    <w:p>
      <w:pPr>
        <w:pStyle w:val="Normal"/>
        <w:spacing w:lineRule="atLeast" w:line="2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Praha, 21. ledna 2014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vhodné sankce, neřešený způsob digitalizace, nejasně vyčíslené náklady za uveřejňování či nepřesně definované, co se má konkrétně uveřejňovat. To jsou jen některé z problémů poslaneckého návrhu zákona o registru smluv. Dnes ho má v prvním čtení projednat Dolní komora Parlamentu.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Svaz měst a obcí ČR</w:t>
        </w:r>
      </w:hyperlink>
      <w:r>
        <w:rPr>
          <w:rFonts w:cs="Arial" w:ascii="Arial" w:hAnsi="Arial"/>
          <w:b/>
          <w:sz w:val="20"/>
          <w:szCs w:val="20"/>
        </w:rPr>
        <w:t xml:space="preserve"> upozorňuje, že pokud předloha projde v současné podobě, způsobí jenom problémy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autoSpaceDE w:val="false"/>
        <w:spacing w:lineRule="atLeast" w:line="280"/>
        <w:jc w:val="both"/>
        <w:rPr/>
      </w:pPr>
      <w:r>
        <w:rPr>
          <w:sz w:val="20"/>
        </w:rPr>
        <w:t>Návrh, který dnes mají poslanci projednat, mimo jiné stanovuje, že se smlouvy mají uveřejňovat</w:t>
      </w:r>
      <w:r>
        <w:rPr>
          <w:b/>
          <w:sz w:val="20"/>
        </w:rPr>
        <w:t xml:space="preserve"> </w:t>
      </w:r>
      <w:r>
        <w:rPr>
          <w:i/>
          <w:sz w:val="20"/>
        </w:rPr>
        <w:t>v datovém formátu umožňujícím vyhledávání v textu</w:t>
      </w:r>
      <w:r>
        <w:rPr>
          <w:sz w:val="20"/>
        </w:rPr>
        <w:t xml:space="preserve">. V praxi to znamená, že když není dokument k dispozici v textové podobě, nestačí ho pouze naskenovat a zveřejnit jako obrázek, ale musí se pomocí specializovaného softwaru (OCR) do textové podoby převést. Navíc se musí provést i ruční kontrola a znepřístupnit citlivé osobní a obchodní údaje, jejichž uveřejňování zakazuje zákon. </w:t>
      </w:r>
    </w:p>
    <w:p>
      <w:pPr>
        <w:pStyle w:val="TextBody"/>
        <w:autoSpaceDE w:val="false"/>
        <w:spacing w:lineRule="atLeast" w:line="28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autoSpaceDE w:val="false"/>
        <w:spacing w:lineRule="atLeast" w:line="280"/>
        <w:jc w:val="both"/>
        <w:rPr/>
      </w:pPr>
      <w:hyperlink r:id="rId4">
        <w:r>
          <w:rPr>
            <w:rStyle w:val="InternetLink"/>
            <w:b/>
            <w:sz w:val="20"/>
          </w:rPr>
          <w:t>Předseda Svazu měst a obcí Dan Jiránek</w:t>
        </w:r>
      </w:hyperlink>
      <w:r>
        <w:rPr>
          <w:sz w:val="20"/>
        </w:rPr>
        <w:t xml:space="preserve"> k tomu říká:</w:t>
      </w:r>
      <w:r>
        <w:rPr>
          <w:i/>
          <w:sz w:val="20"/>
        </w:rPr>
        <w:t xml:space="preserve"> „Předkladatelé zákona sice tvrdí, že technologie natolik postoupily, že dokumenty je možné v registru smluv bez problémů uveřejňovat, příliš se ale nezabývají faktem, že daná věc potřebuje jasná pravidla, co konkrétně uveřejňovat, a také peníze na to, aby města a obce mohla zaplatit pracovníky, kteří by tuto činnost vykonávali a zakoupit potřebné technické vybavení. Nabízí tak rozumnější a velmi logické řešení, aby naskenované smlouvy převáděli a upravovali v souladu se zákonem a na své náklady ti, co budou registr provozovat.“  </w:t>
      </w:r>
    </w:p>
    <w:p>
      <w:pPr>
        <w:pStyle w:val="TextBody"/>
        <w:autoSpaceDE w:val="false"/>
        <w:spacing w:lineRule="atLeast" w:line="28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autoSpaceDE w:val="false"/>
        <w:spacing w:lineRule="atLeast" w:line="280"/>
        <w:jc w:val="both"/>
        <w:rPr>
          <w:sz w:val="20"/>
        </w:rPr>
      </w:pPr>
      <w:r>
        <w:rPr>
          <w:sz w:val="20"/>
        </w:rPr>
        <w:t xml:space="preserve">Zákon chce městům a obcím také uložit povinnost smlouvy v registru uveřejňovat, nicméně bez možnosti to skutečně dělat. Města a obce by totiž smlouvu do registru měla pouze posílat datovou schránkou a pak čekat na to, až ji provozovatel v registru uveřejní. Pokud by to ale provozovatel registru neudělal, následovala by sankce, paradoxně však směřovaná na město či obec: smlouva by totiž nenabyla účinnost či byla zcela neplatná. To by mohlo vést k soudním sporům. Svaz tedy zásadně odmítá, aby účinnost smlouvy nastala až po uveřejnění v registru. </w:t>
      </w:r>
    </w:p>
    <w:p>
      <w:pPr>
        <w:pStyle w:val="TextBody"/>
        <w:autoSpaceDE w:val="false"/>
        <w:spacing w:lineRule="atLeast" w:line="28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Jako problematické vidíme také fakt, že zákon jasně nedefinuje, které dokumenty se musí v registru smluv uveřejňovat. To může vést k celé řadě problémů a zbytečné byrokracii, kdy by se do elektronické podoby měly převádět například objednávky s nulovou či velmi nízkou hodnotou,“</w:t>
      </w:r>
      <w:r>
        <w:rPr>
          <w:rFonts w:cs="Arial" w:ascii="Arial" w:hAnsi="Arial"/>
          <w:sz w:val="20"/>
          <w:szCs w:val="20"/>
        </w:rPr>
        <w:t xml:space="preserve"> popisuje další spornou část předkládaného zákona </w:t>
      </w:r>
      <w:hyperlink r:id="rId5">
        <w:r>
          <w:rPr>
            <w:rStyle w:val="InternetLink"/>
            <w:rFonts w:cs="Arial" w:ascii="Arial" w:hAnsi="Arial"/>
            <w:b/>
            <w:sz w:val="20"/>
          </w:rPr>
          <w:t>Pavel Vondrys, člen předsednictva Svazu měst a obcí ČR</w:t>
        </w:r>
      </w:hyperlink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dodává: </w:t>
      </w:r>
      <w:r>
        <w:rPr>
          <w:rFonts w:cs="Arial" w:ascii="Arial" w:hAnsi="Arial"/>
          <w:i/>
          <w:sz w:val="20"/>
          <w:szCs w:val="20"/>
        </w:rPr>
        <w:t>„Proto ve Svazu navrhujeme, aby se stanovil limit 50 000 Kč, od kterého se budou smlouvy uveřejňovat. Ten byl stanoven už v návrhu novely zákona o obcích, který však dřívější Sněmovna neprojednala.“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az měst a obcí také upozorňuje, že se povinnost uveřejňovat všechny smlouvy negativně dotkne „veřejných“ podnikatelských subjektů. Konkurence se totiž jednoduše dostane k podrobným informacím o jejich obchodní činnosti a bez problémů tak bude moci zjistit cenné know-how. Účastníci hospodářské soutěže se tedy ocitnou ve velmi nevýhodném a nerovném postavení. Týkat se to může například městských společností, do kterých peníze investovaly právě města a obce. V praxi by to samozřejmě znamenalo ztrátu veřejných peněz. </w:t>
      </w:r>
      <w:r>
        <w:rPr>
          <w:rFonts w:cs="Arial" w:ascii="Arial" w:hAnsi="Arial"/>
          <w:i/>
          <w:sz w:val="20"/>
          <w:szCs w:val="20"/>
        </w:rPr>
        <w:t>„Stát navíc bude muset v budoucnu zaplatit víc peněz za přenosy datovou schránkou, objemy dat totiž neuvěřitelně narostou“,</w:t>
      </w:r>
      <w:r>
        <w:rPr>
          <w:rFonts w:cs="Arial" w:ascii="Arial" w:hAnsi="Arial"/>
          <w:sz w:val="20"/>
          <w:szCs w:val="20"/>
        </w:rPr>
        <w:t xml:space="preserve"> dodává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výkonná ředitelka Kanceláře Svazu Jana Vildumetzová.</w:t>
        </w:r>
      </w:hyperlink>
    </w:p>
    <w:p>
      <w:pPr>
        <w:pStyle w:val="TextBody"/>
        <w:autoSpaceDE w:val="false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 xml:space="preserve">Pro další informace kontaktujte: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>Mgr. Štěpánka Filipová, mediální zastoupení, mobil: 724 302 802, e-mail: filipova@smocr.cz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. Činnost Svazu je založena především na aktivitě starostů, primátorů a členů zastupitelstev obcí a měst, kteří se nad rámec svých povinností věnují i obecným problémům samosprávy. V současné době Svaz sdružuje kolem dvou a půl tisíce měst a obcí. Více na </w:t>
      </w: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i/>
          <w:color w:val="111111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SimSun;宋体" w:cs="Arial"/>
      <w:b/>
      <w:bCs/>
      <w:iCs/>
      <w:color w:val="auto"/>
      <w:sz w:val="24"/>
      <w:szCs w:val="28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Nadpis2Char">
    <w:name w:val="Nadpis 2 Char"/>
    <w:qFormat/>
    <w:rPr>
      <w:rFonts w:ascii="Arial" w:hAnsi="Arial" w:eastAsia="SimSun;宋体" w:cs="Arial"/>
      <w:b/>
      <w:bCs/>
      <w:iCs/>
      <w:sz w:val="24"/>
      <w:szCs w:val="28"/>
      <w:lang w:val="cs-CZ" w:eastAsia="zh-CN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cr.cz/" TargetMode="External"/><Relationship Id="rId4" Type="http://schemas.openxmlformats.org/officeDocument/2006/relationships/hyperlink" Target="http://www.smocr.cz/cz/svaz-mest-a-obci-cr/organy-svazu/predseda/predseda-svazu.aspx" TargetMode="External"/><Relationship Id="rId5" Type="http://schemas.openxmlformats.org/officeDocument/2006/relationships/hyperlink" Target="http://www.smocr.cz/cz/svaz-mest-a-obci-cr/organy-svazu/predsednictvo/predsednictvo.aspx" TargetMode="External"/><Relationship Id="rId6" Type="http://schemas.openxmlformats.org/officeDocument/2006/relationships/hyperlink" Target="http://www.smocr.cz/cz/svaz-mest-a-obci-cr/organy-svazu/vykonna-reditelka-kancelare-svazu/vykonna-reditelka-kancelare.aspx" TargetMode="External"/><Relationship Id="rId7" Type="http://schemas.openxmlformats.org/officeDocument/2006/relationships/hyperlink" Target="http://www.smocr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04:00Z</dcterms:created>
  <dc:creator>Zgrajová Lenka</dc:creator>
  <dc:description/>
  <cp:keywords/>
  <dc:language>en-US</dc:language>
  <cp:lastModifiedBy>Stefany</cp:lastModifiedBy>
  <dcterms:modified xsi:type="dcterms:W3CDTF">2014-01-20T16:59:00Z</dcterms:modified>
  <cp:revision>8</cp:revision>
  <dc:subject/>
  <dc:title> </dc:title>
</cp:coreProperties>
</file>