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výpros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uzavřená dle § 2189 až § 2192 občanského zákoníku č. 89/2012 Sb., v platném zně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ec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obecního úřadu v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ž jedná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ůjčitel</w:t>
      </w:r>
      <w:r>
        <w:rPr>
          <w:rFonts w:cs="Calibri" w:ascii="Calibri" w:hAnsi="Calibri"/>
        </w:rPr>
        <w:t>“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emysl Otakar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e bytem Pražský hrad, 119 08 Praha 1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.č.: 11111/1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u w:val="single"/>
        </w:rPr>
        <w:t>Výprosník</w:t>
      </w:r>
      <w:r>
        <w:rPr>
          <w:rFonts w:cs="Calibri" w:ascii="Calibri" w:hAnsi="Calibri"/>
          <w:u w:val="single"/>
        </w:rPr>
        <w:t xml:space="preserve">“)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1) Půjčitel tímto prohlašuje, že má ve svém výlučném vlastnictví osobní motorové vozidlo Škoda Octavia, r.z.: 1S2 7565, číslo motoru: 0500500405203, číslo karoserie: 33322244425, rok výroby: 2002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Půjčitel přenechává k bezplatnému užívání individuelně určenou věc dle</w:t>
        <w:br/>
        <w:t xml:space="preserve"> čl. I odst. 1) tohoto článku výprosníkovi na neurčenou dob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Výprosník předmět výprosy dle čl. I odst. 1) tohoto článku přebírá od půjčitele při uzavření této smlouvy, což obě smluvní strany stvrzují svým vlastnoručním podpis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 Obě smluvní strany potvrzují, že si předmět výpůjčky před jeho předáním výprosníkovi k užívání pečlivě prohlédly a konstatují, že na něm nejsou žádné nedostatky, které by bránily jeho řádnému užívání, vyjma následujících vad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vé přední dveře vozidla vykazují odření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rné promáčknutí karosérie u pravých předních dveř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 Současně obě smluvní strany potvrzují, že vozidlo má při převzetí výprosníkem na svém tachometru vyznačen stav: 50.000,- k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) Vozidlo je výprosníkovi předáno společně s povinnou výbavou vedenou dle právních předpisů, s osvědčením o technickém stavu vozidla a protokolem o revizní zkoušce (dále jen příslušenství)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) Výprosník je povinen vypůjčené předmět výprosy chránit před poškozením, ztrátou či zničením. 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ůjčitel může požadovat vrácení předmětu výprosy podle libosti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Výprosník nemůže věc vrátit v době, kdy by tím způsobil půjčiteli obtíže, ledaže s tím půjčitel souhlasí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 Škodu na věci výprosník půjčiteli nahradí, ledaže prokáže, že věc užíval způsobem přiměřeným její povaz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5) Dovolil-li výprosník bez souhlasu půjčitele, aby věc užíval někdo jiný, nahradí půjčiteli škodu z toho vzniklou, ledaže by ke škodě došlo i jinak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nik závazku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V případě řádného ukončení smluvního vztahu, nebo v případě odstoupení některé ze stran od smlouvy je výprosník povinen předat předmět výprosy s příslušenstvím bez zbytečného odkladu. O vrácení předmětu výprosy sepíší obě strany písemný protokol, v němž zaznamenají stav předávaného vozidla, včetně případných nedostatků způsobených nedostatečným zabezpečením provozu vozidla ze strany vypůjčitele. Písemný protokol musí být podepsaný oběma smluvními stranami na jedné listin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2) Změny a doplňky této smlouvy lze činit pouze písemně, číslovanými dodatky, podepsanými oběma smluvními stranami na jedné listin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Smlouva je sepsána ve dvou vyhotoveních, z nichž po jednom obdrží každá smluvní stran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   půjčitele:                                  Za   vypůjčitel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   ..............   dne   ..........             V   ..............   dne   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                 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iřina    Novotná                              Jaroslav    Koutnic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7:00Z</dcterms:created>
  <dc:creator>chlebik</dc:creator>
  <dc:description/>
  <dc:language>en-US</dc:language>
  <cp:lastModifiedBy>Němcová Ludmila</cp:lastModifiedBy>
  <dcterms:modified xsi:type="dcterms:W3CDTF">2014-01-22T10:57:00Z</dcterms:modified>
  <cp:revision>2</cp:revision>
  <dc:subject/>
  <dc:title/>
</cp:coreProperties>
</file>