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05450</wp:posOffset>
            </wp:positionH>
            <wp:positionV relativeFrom="page">
              <wp:posOffset>631825</wp:posOffset>
            </wp:positionV>
            <wp:extent cx="1228725" cy="901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tLeast" w:line="22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Rychlejší rozhodování a méně zneužívání, tak by mohly vypadat sociální dávky.  A to díky spolupráci Úřadu práce ČR a obcí</w:t>
      </w:r>
    </w:p>
    <w:p>
      <w:pPr>
        <w:pStyle w:val="Normal"/>
        <w:spacing w:lineRule="atLeast" w:line="22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aha, 15. led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sociálních dávkách by v budoucnosti mohly rozhodovat obce a vyplácet je příslušná pracoviště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Úřadu práce Č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Myslí si to předseda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vazu měst a obcí Č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an Jiránek, který tuto myšlenku nedávno diskutoval s generální ředitelkou Úřadu práce ČR Marií Bílkovou. Shodli se, že takový systém by mohl zabránit zneužívání dávek, protože obce lépe než státní úřady znají sociální situaci svých obyvatel a mohou tak vhodně navrhnout i formu výplaty.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ový systém by se mohl teoreticky týkat všech nepojistných sociálních dávek, tedy pomoci v hmotné nouzi, státní sociální podpory či dávek souvisejících se zdravotním postižením, nejnaléhavější je ale změna u dávek pomoci v hmotné nouzi. V praxi by to znamenalo, že by o nároku na dávku rozhodovala obec, která by také prováděla potřebné sociální šetření a navrhovala – na základě konkrétní situace klienta – i vhodnou formu výplaty. Samotnou dávku - buď formou peněz na účet, nebo v hotovosti či poukázkami - by vyplácel Úřad práce ČR tak, jako dosud. Ten by rovněž řešil případná odvolání či přezkumná řízení.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Jsem přesvědčený, že by taková úprava sociálního systému mohla snížit zneužívání dávek a zrychlit celý proces výplaty. Dnes je zřejmé, že úřady práce nemají dostatek kapacity například na sociální práci, protože se musí věnovat řadě jiných činností, které souvisejí zejména s podporou zaměstnanosti. Spoluprací s obcemi by se úřadům práce ulevilo a lidé by mohli dávky dostávat dříve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říká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ředseda Svazu měst a obcí ČR Dan Jiránek.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2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Vítám snahu Svazu měst a obcí pomoci vyřešit nelehkou situaci se sociálními dávkami. Už dnes naše pracoviště s řadou obcí nadstandardně spolupracují. Úřad práce ČR samozřejmě respektuje platnou právní úpravu. V současné době ale panuje obrovský nepoměr mezi personální kapacitou, kterou úřad pro oblast nepojistných sociálních dávek disponuje, a množstvím klientů, kterým je třeba se věnovat. Uvědomujeme si, že tuto situaci je nutné řešit. Vítáme proto každý návrh ve prospěch těch, o které jde především: našich klientů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důrazňuje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enerální ředitelka Úřadu práce ČR Marie Bílková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Návrh na změnu způsobu rozhodování a výplaty dávek chce Svaz měst a obcí ČR detailněji projednat na nejbližším jednání své Sociální komise. Jde o první konkrétnější podnět, jak stávající problematický systém sociálních dávek efektivně nastavit s větší adresností, menší mírou zneužívání a rychlejším řešením často složitých životních situací, v níž lidé o dávky žádají. Úřad práce ČR průměrně měsíčně vyplácí cca 1,9 milionů sociálních dávek za cca 6,3 mld. Kč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1"/>
        </w:numPr>
        <w:spacing w:lineRule="atLeast" w:line="22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mediální zastoupení, Svaz měst a obcí ČR, mobil: 724 302 802,       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1"/>
        </w:numPr>
        <w:spacing w:lineRule="atLeast" w:line="22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Mgr. Kateřina Beránková, tisková mluvčí, Úřad práce ČR, mobil: 724 209 037,                       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terina.berankova@uradprace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2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adprace.cz/" TargetMode="External"/><Relationship Id="rId5" Type="http://schemas.openxmlformats.org/officeDocument/2006/relationships/hyperlink" Target="http://www.smocr.cz/" TargetMode="External"/><Relationship Id="rId6" Type="http://schemas.openxmlformats.org/officeDocument/2006/relationships/hyperlink" Target="http://www.smocr.cz/cz/svaz-mest-a-obci-cr/organy-svazu/predseda/predseda-svazu.aspx" TargetMode="External"/><Relationship Id="rId7" Type="http://schemas.openxmlformats.org/officeDocument/2006/relationships/hyperlink" Target="http://portal.mpsv.cz/upcr/gr/orgstr" TargetMode="External"/><Relationship Id="rId8" Type="http://schemas.openxmlformats.org/officeDocument/2006/relationships/hyperlink" Target="mailto:filipova@smocr.cz" TargetMode="External"/><Relationship Id="rId9" Type="http://schemas.openxmlformats.org/officeDocument/2006/relationships/hyperlink" Target="mailto:katerina.berankova@uradprace.cz" TargetMode="External"/><Relationship Id="rId10" Type="http://schemas.openxmlformats.org/officeDocument/2006/relationships/hyperlink" Target="http://www.smocr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2:00Z</dcterms:created>
  <dc:creator>Zgrajová Lenka</dc:creator>
  <dc:description/>
  <dc:language>en-US</dc:language>
  <cp:lastModifiedBy>Stefany</cp:lastModifiedBy>
  <dcterms:modified xsi:type="dcterms:W3CDTF">2014-01-15T11:32:00Z</dcterms:modified>
  <cp:revision>2</cp:revision>
  <dc:subject/>
  <dc:title/>
</cp:coreProperties>
</file>