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 Black" w:hAnsi="Arial Black" w:cs="Arial Black"/>
          <w:b/>
          <w:b/>
          <w:color w:val="C00000"/>
          <w:sz w:val="72"/>
          <w:szCs w:val="72"/>
        </w:rPr>
      </w:pPr>
      <w:r>
        <w:rPr>
          <w:rFonts w:cs="Arial Black" w:ascii="Arial Black" w:hAnsi="Arial Black"/>
          <w:b/>
          <w:color w:val="C00000"/>
          <w:sz w:val="72"/>
          <w:szCs w:val="72"/>
        </w:rPr>
        <w:t>PETICE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 Black" w:ascii="Arial Black" w:hAnsi="Arial Black"/>
          <w:b/>
          <w:color w:val="C00000"/>
          <w:sz w:val="36"/>
          <w:szCs w:val="36"/>
        </w:rPr>
        <w:t xml:space="preserve">za přímou volbu všech členů zastupitelstev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obcí, městysů, měst a statutárních měst</w:t>
      </w:r>
    </w:p>
    <w:p>
      <w:pPr>
        <w:pStyle w:val="Normal"/>
        <w:spacing w:lineRule="auto" w:line="240" w:before="0" w:after="20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SVĚŘME OBCE A MĚSTA TĚM, KTEŘÍ DOSTANOU NEJVÍCE HLASŮ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íže podepsaní občané České republiky žádají po Parlamentu České republiky změnu Zákona o volbách do zastupitelstev obcí č. 491/2001 Sb. tak, aby </w:t>
      </w:r>
      <w:r>
        <w:rPr>
          <w:b/>
          <w:sz w:val="26"/>
          <w:szCs w:val="26"/>
        </w:rPr>
        <w:t xml:space="preserve">se členy zastupitelstev obcí, městysů, měst a statutárních měst stávali kandidáti s nejvyšším počtem přímo získaných hlasů (křížků). </w:t>
      </w:r>
      <w:r>
        <w:rPr>
          <w:sz w:val="26"/>
          <w:szCs w:val="26"/>
        </w:rPr>
        <w:t xml:space="preserve">Současný poměrný systém je vysoce nespravedlivý a rozděluje mandáty stranám, nikoli osobnostem. </w:t>
      </w:r>
      <w:r>
        <w:rPr>
          <w:b/>
          <w:sz w:val="26"/>
          <w:szCs w:val="26"/>
        </w:rPr>
        <w:t>Mimo zastupitelstva tak zůstávají lidé, kteří získali vysoké počty hlasů, a přednost dostávají lidé s mnohem menším počtem hlasů jen proto, že stojí v čele stranických kandidátek, kterým se hlasy rozdělí nespravedlivým poměrným systémem, který nebere ohledy na vůli voličů.</w:t>
      </w:r>
      <w:r>
        <w:rPr>
          <w:sz w:val="26"/>
          <w:szCs w:val="26"/>
        </w:rPr>
        <w:t xml:space="preserve"> Požadujeme, aby zákon stanovil takový volební systém, že </w:t>
      </w:r>
      <w:r>
        <w:rPr>
          <w:b/>
          <w:sz w:val="26"/>
          <w:szCs w:val="26"/>
        </w:rPr>
        <w:t xml:space="preserve">členy zastupitelstva se stanou ti kandidáti, kteří dostali nejvíce hlasů, a tito lidé vytvoří zastupitelstvo jako nejvyšší orgán jednotky územní samosprávy. </w:t>
      </w:r>
      <w:r>
        <w:rPr>
          <w:sz w:val="26"/>
          <w:szCs w:val="26"/>
        </w:rPr>
        <w:t xml:space="preserve">Jen tento volební systém zajistí složení orgánů obce podle vůle voličů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i/>
          <w:sz w:val="24"/>
          <w:szCs w:val="24"/>
        </w:rPr>
        <w:t xml:space="preserve">Petici iniciovalo hnutí NEZÁVISLÍ, založené v roce 1994, mající základ v komunální politice, a odmítající nespravedlivý poměrný systém v komunálních volbách, který preferuje stranické zájmy před jasně projevenou vůlí voličů. Petice vznikla na základě řady podnětů členů zastupitelstev obcí a měst ČR, kteří považují současný systém na nespravedlivý.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4"/>
          <w:szCs w:val="24"/>
          <w:u w:val="single"/>
        </w:rPr>
        <w:t xml:space="preserve">ORGANIZÁTOR PETICE A ADRESA PRO ZASÍLÁNÍ PODEPSANÝCH ARCHŮ: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tišek Zwyrtek, předseda hnutí NEZÁVISLÍ, Olomoucká 36, 78985 Mohelnice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a 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o a 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4"/>
          <w:szCs w:val="24"/>
        </w:rPr>
        <w:t xml:space="preserve">ZADNÍ (rubová) STRANA PETICE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 přímou volbu všech členů zastupitelstev obcí, městysů, měst a statutárních měst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i/>
          <w:sz w:val="24"/>
          <w:szCs w:val="24"/>
          <w:u w:val="single"/>
        </w:rPr>
        <w:t>PETICI VYTISKNĚTE, POSBÍREJTE PODPISY A POŠLETE NA KONTAKTNÍ ADRESU. DĚKUJEM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3:10:00Z</dcterms:created>
  <dc:creator>mgr.jana@hamplova.cz</dc:creator>
  <dc:description/>
  <dc:language>en-US</dc:language>
  <cp:lastModifiedBy>Zdeněk Mandík</cp:lastModifiedBy>
  <dcterms:modified xsi:type="dcterms:W3CDTF">2014-01-13T19:31:00Z</dcterms:modified>
  <cp:revision>18</cp:revision>
  <dc:subject/>
  <dc:title/>
</cp:coreProperties>
</file>