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Svaz měst a obcí České republiky má nové mediální zastoupení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Praha, 6. ledn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autoSpaceDE w:val="false"/>
        <w:spacing w:lineRule="atLeast" w:line="300"/>
        <w:jc w:val="both"/>
        <w:rPr/>
      </w:pPr>
      <w:r>
        <w:rPr>
          <w:rFonts w:cs="Tahoma"/>
          <w:sz w:val="20"/>
        </w:rPr>
        <w:t xml:space="preserve">Mediální zastoupení Svazu měst a obcí ČR (SMO) má nově na starosti Štěpánka Filipová (38). Do Svazu přišla z Ministerstva práce a sociálních věcí ČR (MPSV), kde pracovala jako vedoucí tiskového oddělení a tisková mluvčí. Působila také jako ředitelka odboru marketingu a komunikace Agentury pro podporu podnikání a investic CzechInvest. Předtím měla na starosti komunikaci s médii a PR v Karlovarských minerálních vodách (Mattoni). Jako ředitelka odboru komunikace a tisková mluvčí zavedla komunikační strategii České správy sociálního zabezpečení (ČSSZ). Řadu let působila jako novinářka, mimo jiné v týdeníku Profit a České televizi. </w:t>
      </w:r>
    </w:p>
    <w:p>
      <w:pPr>
        <w:pStyle w:val="TextBody"/>
        <w:autoSpaceDE w:val="false"/>
        <w:spacing w:lineRule="atLeast" w:line="30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autoSpaceDE w:val="false"/>
        <w:spacing w:lineRule="atLeast" w:line="300"/>
        <w:jc w:val="both"/>
        <w:rPr>
          <w:rFonts w:cs="Tahoma"/>
          <w:sz w:val="20"/>
        </w:rPr>
      </w:pPr>
      <w:r>
        <w:rPr>
          <w:sz w:val="20"/>
        </w:rPr>
        <w:t xml:space="preserve">Štěpánka Filipová vystudovala žurnalistiku na Fakultě sociálních věd Univerzity Karlovy v Praze a marketingové a sociální komunikace na Univerzitě Tomáše Bati ve Zlíně. Hovoří anglicky a francouzs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Mgr. Štěpánka Filipová, mediální zastoupení, mobil: 724 302 802, e-mail: filipova@smocr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13:00Z</dcterms:created>
  <dc:creator>Zgrajová Lenka</dc:creator>
  <dc:description/>
  <cp:keywords/>
  <dc:language>en-US</dc:language>
  <cp:lastModifiedBy>Petra Kubařová</cp:lastModifiedBy>
  <dcterms:modified xsi:type="dcterms:W3CDTF">2014-01-06T11:24:00Z</dcterms:modified>
  <cp:revision>10</cp:revision>
  <dc:subject/>
  <dc:title/>
</cp:coreProperties>
</file>