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tabs>
          <w:tab w:val="clear" w:pos="720"/>
          <w:tab w:val="left" w:pos="851" w:leader="none"/>
        </w:tabs>
        <w:spacing w:before="120" w:after="120"/>
        <w:ind w:left="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říloha č. 1 k nařízení vlády č. 37/2003 Sb.</w:t>
      </w:r>
    </w:p>
    <w:p>
      <w:pPr>
        <w:pStyle w:val="Textodstavce"/>
        <w:tabs>
          <w:tab w:val="clear" w:pos="720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ěsíční odměny a příplatky poskytované členům zastupitelstev obcí, členům zastupitelstev městských obvodů nebo městských částí územně členěných statutárních měst a městských částí hlavního města Prahy</w:t>
      </w:r>
    </w:p>
    <w:p>
      <w:pPr>
        <w:pStyle w:val="Textodstavce"/>
        <w:tabs>
          <w:tab w:val="clear" w:pos="720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992"/>
        <w:gridCol w:w="993"/>
        <w:gridCol w:w="850"/>
        <w:gridCol w:w="709"/>
        <w:gridCol w:w="709"/>
        <w:gridCol w:w="880"/>
        <w:gridCol w:w="1074"/>
        <w:gridCol w:w="2694"/>
        <w:gridCol w:w="910"/>
        <w:gridCol w:w="708"/>
        <w:gridCol w:w="709"/>
        <w:gridCol w:w="992"/>
        <w:gridCol w:w="1075"/>
      </w:tblGrid>
      <w:tr>
        <w:trPr>
          <w:trHeight w:val="1819" w:hRule="atLeast"/>
          <w:cantSplit w:val="true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čet obyvatel obce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ěstského obvodu neb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ěstské části územně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leněného statutárníh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ěsta, městské čás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l. m. Prahy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volnění členové zastupitelstva obce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ěstského obvodu nebo městské části územně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leněného statutárního města a městské čás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l. m. Prah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za výkon funkc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pevná složka)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uvolnění členové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stupitelstva obce, městskéh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vodu nebo městské čás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územně členěného statutárníh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ěsta a městské části hl. m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hy za výkon funkc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říplatek podle počtu obyvatel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ce, městského obvodu neb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ěstské části územně členěnéh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tutárního města a městské čás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l. m. Prahy poskytovan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 odměnám podle sloupce 1 až  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e výši 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říplatek podle počtu obyvatel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ce, městského obvodu neb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ěstské části územně členěnéh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tutárního města a městské část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hl. m. Prahy poskytovan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 odměnám podle sloupce 6 až  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ž do výš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uvolnění členové zastupitelstva obce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ěstského obvodu nebo městské části územně členěnéh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tutárního města a městské části hl. m. Prahy</w:t>
            </w:r>
          </w:p>
        </w:tc>
      </w:tr>
      <w:tr>
        <w:trPr>
          <w:trHeight w:val="247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rosty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máto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ístostarosty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áměstk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mátor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ředsedy zvláštního orgánu nebo komise rady pověřené výkonem státní správy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lena rady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ředsedy výboru nebo komise rady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ístostarosty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áměstk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mátora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ředsedy zvláštního orgánu nebo komise rady pověřené výkonem státní správy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 výkon funkc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říplatek podl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čtu obyvatel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kytovan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 odměnám pod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loupce 10 až 13</w:t>
            </w:r>
          </w:p>
        </w:tc>
      </w:tr>
      <w:tr>
        <w:trPr>
          <w:trHeight w:val="247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lena rad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ředsed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ýboru zastupitelstva nebo komise rad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lena výboru, komise rady nebo zvláštního orgá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len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stupitel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va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měna Kč měsíčně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měna Kč měsíčně až d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č měsíčně 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měna a příplatek Kč měsíčně až do</w:t>
            </w:r>
          </w:p>
        </w:tc>
      </w:tr>
      <w:tr>
        <w:trPr>
          <w:trHeight w:val="247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386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o    1 000     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42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87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49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84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94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509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04 Kč na každých 100 obyvatel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</w:tr>
      <w:tr>
        <w:trPr>
          <w:trHeight w:val="41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d  1 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    3 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038  Kč +  194,90 Kč na každýc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obyvatel nad 1 000 obyvatel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</w:tr>
      <w:tr>
        <w:trPr>
          <w:trHeight w:val="397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d  3 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  10 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933  Kč + 72,50 Kč na každýc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obyvatel nad 3 000 obyvatel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</w:tr>
      <w:tr>
        <w:trPr>
          <w:trHeight w:val="41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d 10 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   20 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006 Kč + 50,10 Kč na každýc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obyvatel nad 10 000 obyvatel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</w:tr>
      <w:tr>
        <w:trPr>
          <w:trHeight w:val="42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d 20 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   50 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014 Kč + 22,60 Kč na každýc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obyvatel nad 20 000 obyvatel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9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</w:tr>
      <w:tr>
        <w:trPr>
          <w:trHeight w:val="38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d 50 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 100 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800 Kč + 8,10 Kč na každýc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obyvatel nad 50 000 obyvatel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3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0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</w:t>
            </w:r>
          </w:p>
        </w:tc>
      </w:tr>
      <w:tr>
        <w:trPr>
          <w:trHeight w:val="42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tutární měst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města nad 100 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0 Kč + 6,90 Kč na každýc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obyvatel nad 100 000 obyvatel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7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0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</w:t>
            </w:r>
          </w:p>
        </w:tc>
      </w:tr>
      <w:tr>
        <w:trPr>
          <w:trHeight w:val="50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ěsta Brno, Ostrav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Plze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878 Kč + 6,70 Kč na každýc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obyvatel nad 100 000 obyvatel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7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20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0</w:t>
            </w:r>
          </w:p>
        </w:tc>
      </w:tr>
    </w:tbl>
    <w:p>
      <w:pPr>
        <w:pStyle w:val="Textodstavce"/>
        <w:tabs>
          <w:tab w:val="clear" w:pos="720"/>
          <w:tab w:val="left" w:pos="851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odstavce"/>
        <w:tabs>
          <w:tab w:val="clear" w:pos="720"/>
          <w:tab w:val="left" w:pos="851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odstavce"/>
        <w:tabs>
          <w:tab w:val="clear" w:pos="720"/>
          <w:tab w:val="left" w:pos="851" w:leader="none"/>
        </w:tabs>
        <w:ind w:left="1418" w:hanging="0"/>
        <w:jc w:val="right"/>
        <w:outlineLvl w:val="9"/>
        <w:rPr/>
      </w:pPr>
      <w:r>
        <w:rPr/>
        <w:tab/>
        <w:tab/>
      </w:r>
    </w:p>
    <w:p>
      <w:pPr>
        <w:pStyle w:val="Textodstavce"/>
        <w:tabs>
          <w:tab w:val="clear" w:pos="720"/>
          <w:tab w:val="left" w:pos="851" w:leader="none"/>
        </w:tabs>
        <w:ind w:left="1418" w:hanging="0"/>
        <w:jc w:val="right"/>
        <w:outlineLvl w:val="9"/>
        <w:rPr/>
      </w:pPr>
      <w:r>
        <w:rPr/>
      </w:r>
    </w:p>
    <w:p>
      <w:pPr>
        <w:pStyle w:val="Textodstavce"/>
        <w:tabs>
          <w:tab w:val="clear" w:pos="720"/>
          <w:tab w:val="left" w:pos="851" w:leader="none"/>
        </w:tabs>
        <w:ind w:left="1418" w:hanging="0"/>
        <w:jc w:val="right"/>
        <w:outlineLvl w:val="9"/>
        <w:rPr/>
      </w:pPr>
      <w:r>
        <w:rPr/>
      </w:r>
    </w:p>
    <w:p>
      <w:pPr>
        <w:pStyle w:val="Textodstavce"/>
        <w:tabs>
          <w:tab w:val="clear" w:pos="720"/>
          <w:tab w:val="left" w:pos="851" w:leader="none"/>
        </w:tabs>
        <w:ind w:left="1418" w:hanging="0"/>
        <w:jc w:val="right"/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  <w:t>Příloha č. 2 k nařízení vlády č. 37/2003 Sb.</w:t>
      </w:r>
    </w:p>
    <w:p>
      <w:pPr>
        <w:pStyle w:val="Textodstavce"/>
        <w:tabs>
          <w:tab w:val="clear" w:pos="720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odstavce"/>
        <w:tabs>
          <w:tab w:val="clear" w:pos="720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ěsíční odměny poskytované členům zastupitelstev krajů</w:t>
      </w:r>
    </w:p>
    <w:p>
      <w:pPr>
        <w:pStyle w:val="Textodstavce"/>
        <w:tabs>
          <w:tab w:val="clear" w:pos="720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10120" cy="328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00"/>
                              <w:gridCol w:w="729"/>
                              <w:gridCol w:w="21"/>
                              <w:gridCol w:w="699"/>
                              <w:gridCol w:w="46"/>
                              <w:gridCol w:w="675"/>
                              <w:gridCol w:w="43"/>
                              <w:gridCol w:w="851"/>
                              <w:gridCol w:w="6"/>
                              <w:gridCol w:w="1096"/>
                              <w:gridCol w:w="18"/>
                              <w:gridCol w:w="689"/>
                              <w:gridCol w:w="8"/>
                              <w:gridCol w:w="667"/>
                              <w:gridCol w:w="53"/>
                              <w:gridCol w:w="850"/>
                              <w:gridCol w:w="900"/>
                              <w:gridCol w:w="39"/>
                              <w:gridCol w:w="861"/>
                              <w:gridCol w:w="43"/>
                              <w:gridCol w:w="898"/>
                              <w:gridCol w:w="41"/>
                              <w:gridCol w:w="1179"/>
                            </w:tblGrid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5" w:firstLine="2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5" w:firstLine="2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byvatel kraje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volnění členové zastupitelstva kr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a výkon funk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euvolnění členové zastupitelstva kraje za výkon funk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ejtman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áměstka hejtmana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ředse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vláštního orgá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člena rady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ředsedy výboru zastupitelstva nebo komise rady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ejtma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áměstka hejtma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ředse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vláštního orgá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člena rady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ředsedy výboru zastupitelstva ne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omise rady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člena výbor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omise rady ne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vláštního orgánu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čl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astupitels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dměna Kč měsíčně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odměna Kč měsíčně až 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 600 0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 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 6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 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 19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 07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5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55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9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81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 900 0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 6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 33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 9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5 770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74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 2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19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7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66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45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 900 0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 4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 74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 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 66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 46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 9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84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4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9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55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37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259pt;mso-wrap-distance-left:7.05pt;mso-wrap-distance-right:7.05pt;mso-wrap-distance-top:0pt;mso-wrap-distance-bottom:0pt;margin-top:0.05pt;mso-position-vertical-relative:text;margin-left:9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00"/>
                        <w:gridCol w:w="729"/>
                        <w:gridCol w:w="21"/>
                        <w:gridCol w:w="699"/>
                        <w:gridCol w:w="46"/>
                        <w:gridCol w:w="675"/>
                        <w:gridCol w:w="43"/>
                        <w:gridCol w:w="851"/>
                        <w:gridCol w:w="6"/>
                        <w:gridCol w:w="1096"/>
                        <w:gridCol w:w="18"/>
                        <w:gridCol w:w="689"/>
                        <w:gridCol w:w="8"/>
                        <w:gridCol w:w="667"/>
                        <w:gridCol w:w="53"/>
                        <w:gridCol w:w="850"/>
                        <w:gridCol w:w="900"/>
                        <w:gridCol w:w="39"/>
                        <w:gridCol w:w="861"/>
                        <w:gridCol w:w="43"/>
                        <w:gridCol w:w="898"/>
                        <w:gridCol w:w="41"/>
                        <w:gridCol w:w="1179"/>
                      </w:tblGrid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5" w:firstLine="2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ind w:left="-55" w:firstLine="2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byvatel kraje</w:t>
                            </w:r>
                          </w:p>
                        </w:tc>
                        <w:tc>
                          <w:tcPr>
                            <w:tcW w:w="4184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volnění členové zastupitelstva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a výkon funk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euvolnění členové zastupitelstva kraje za výkon funk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ejtmana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áměstka hejtmana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ředse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vláštního orgá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člena rady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ředsedy výboru zastupitelstva nebo komise rady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ejtmana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áměstka hejtma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ředse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vláštního orgá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člena rady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ředsedy výboru zastupitelstva ne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mise rady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člena výbor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mise rady ne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vláštního orgánu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čl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astupitelstv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9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dměna Kč měsíčně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odměna Kč měsíčně až do 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600 0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 1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 650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 42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 19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 070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510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550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9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40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810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620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900 0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 68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 330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 98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5 770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740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 210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190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7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04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660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450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390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 900 0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 48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 740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 36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 66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 460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 930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840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4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94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550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370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tabs>
        <w:tab w:val="clear" w:pos="708"/>
        <w:tab w:val="left" w:pos="720" w:leader="none"/>
        <w:tab w:val="left" w:pos="851" w:leader="none"/>
      </w:tabs>
      <w:spacing w:before="120" w:after="120"/>
      <w:ind w:left="720" w:hanging="7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9:00Z</dcterms:created>
  <dc:creator>hornickova</dc:creator>
  <dc:description/>
  <dc:language>en-US</dc:language>
  <cp:lastModifiedBy>hornickova</cp:lastModifiedBy>
  <dcterms:modified xsi:type="dcterms:W3CDTF">2013-12-19T10:01:00Z</dcterms:modified>
  <cp:revision>1</cp:revision>
  <dc:subject/>
  <dc:title>Příloha č</dc:title>
</cp:coreProperties>
</file>