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935"/>
        <w:gridCol w:w="3015"/>
      </w:tblGrid>
      <w:tr>
        <w:trPr/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rPr>
                <w:color w:val="1155CC"/>
              </w:rPr>
            </w:pPr>
            <w:r>
              <w:rPr>
                <w:color w:val="1155CC"/>
              </w:rPr>
              <w:drawing>
                <wp:inline distT="0" distB="0" distL="0" distR="0">
                  <wp:extent cx="5334000" cy="33718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 konkrétně to znamená?</w:t>
            </w:r>
          </w:p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50"/>
              <w:gridCol w:w="433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•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pravidelných bezpečnostních záplat budou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počítače s těmito verzemi softwaru méně chráněny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řed stále novými hrozbami z internetu a Vaše data mohou být v ohrožení (např. procento nakažení u nepodporovaných verzí Windows XP bylo o 66 % vyšší než v případě Windows XP SP3)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•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ři využívání starších verzí může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kompatibilita s produkty dalších výrobců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ftwaru a hardwaru působit problémy. S dodatečným nákupem nové IT infrastruktury tak existuje riziko, že nebude vše fungovat tak, jak jste zvyklí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•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dalších aktualizací a technické podpory bude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řešení případných potíží složitější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nákladnější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•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ři řešení nenadálých problémů s Windows XP a Office 2003 již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zákaznická podpora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bude moci poskytnout potřebné informace a pomoc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•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užíváním starých verzí softwaru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přicházíte o řadu nových možností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které s pravidelnými aktualizacemi zvyšují hodnotu používaného řešení, aniž byste do vylepšení jakkoli investovali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235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0" cy="162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t> 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511"/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1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Ukázka zabezpečení Windows XP vs. Windows 8</w:t>
            </w:r>
          </w:p>
          <w:tbl>
            <w:tblPr>
              <w:tblW w:w="851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1"/>
            </w:tblGrid>
            <w:tr>
              <w:trPr>
                <w:trHeight w:val="450" w:hRule="atLeast"/>
              </w:trPr>
              <w:tc>
                <w:tcPr>
                  <w:tcW w:w="85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vedené ceny jsou pouze doporučené, pro přesné koncové ceny se obraťte na svého prodejce, kontakt uveden níže v odstavci s odkaz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8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  <w:gridCol w:w="2830"/>
                    <w:gridCol w:w="269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9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Typ licence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icenční model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ena - veřejná správ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6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GGWA</w:t>
                        </w:r>
                      </w:p>
                    </w:tc>
                    <w:tc>
                      <w:tcPr>
                        <w:tcW w:w="28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Open</w:t>
                        </w:r>
                      </w:p>
                    </w:tc>
                    <w:tc>
                      <w:tcPr>
                        <w:tcW w:w="26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06 €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6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Windows Upgrade bez SA</w:t>
                        </w:r>
                      </w:p>
                    </w:tc>
                    <w:tc>
                      <w:tcPr>
                        <w:tcW w:w="28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Open</w:t>
                        </w:r>
                      </w:p>
                    </w:tc>
                    <w:tc>
                      <w:tcPr>
                        <w:tcW w:w="26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3 €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6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Windows Upgrade s SA</w:t>
                        </w:r>
                      </w:p>
                    </w:tc>
                    <w:tc>
                      <w:tcPr>
                        <w:tcW w:w="28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Open</w:t>
                        </w:r>
                      </w:p>
                    </w:tc>
                    <w:tc>
                      <w:tcPr>
                        <w:tcW w:w="26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41 €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6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Windows Upgrade bez SA</w:t>
                        </w:r>
                      </w:p>
                    </w:tc>
                    <w:tc>
                      <w:tcPr>
                        <w:tcW w:w="28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elect Plus</w:t>
                        </w:r>
                      </w:p>
                    </w:tc>
                    <w:tc>
                      <w:tcPr>
                        <w:tcW w:w="26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8 €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6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Windows Upgrade s SA</w:t>
                        </w:r>
                      </w:p>
                    </w:tc>
                    <w:tc>
                      <w:tcPr>
                        <w:tcW w:w="28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elect Plus</w:t>
                        </w:r>
                      </w:p>
                    </w:tc>
                    <w:tc>
                      <w:tcPr>
                        <w:tcW w:w="26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2 €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vedeny ceny pro organizace veřejné správy (úřady a příspěvkové organizace úřadů bez obchodního statusu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y platí do 31.12.2013 dle aktuálního kurzu 27,535 Kč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5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Více informací naleznete na stránkách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000000"/>
                        <w:sz w:val="14"/>
                        <w:szCs w:val="14"/>
                        <w:u w:val="single"/>
                      </w:rPr>
                      <w:t>www.microsoft.cz/ukoncenipodpory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000000"/>
                        <w:sz w:val="14"/>
                        <w:szCs w:val="14"/>
                        <w:u w:val="single"/>
                      </w:rPr>
                      <w:t>www.portalprofirmy.cz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ebo navštivte stránky jednotlivých produktů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000000"/>
                        <w:sz w:val="14"/>
                        <w:szCs w:val="14"/>
                        <w:u w:val="single"/>
                      </w:rPr>
                      <w:t>www.microsoft.cz/windows8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,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000000"/>
                        <w:sz w:val="14"/>
                        <w:szCs w:val="14"/>
                        <w:u w:val="single"/>
                      </w:rPr>
                      <w:t>www.microsoft.cz/office365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,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000000"/>
                        <w:sz w:val="14"/>
                        <w:szCs w:val="14"/>
                        <w:u w:val="single"/>
                      </w:rPr>
                      <w:t>www.officedoprace.cz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Pro dotazy či pomoc s nasazením neváhejte kontaktovat prodejce produktů Microsoft ve Vašem okolí. Jejich seznam je dostupný na</w:t>
                  </w: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000000"/>
                        <w:sz w:val="14"/>
                        <w:szCs w:val="14"/>
                        <w:u w:val="single"/>
                      </w:rPr>
                      <w:t>www.microsoft.cz/pinpoint/verejnasprav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31" w:type="dxa"/>
            <w:gridSpan w:val="3"/>
            <w:tcBorders/>
            <w:shd w:fill="53535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" w:type="dxa"/>
            <w:tcBorders/>
            <w:shd w:fill="53535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1" w:type="dxa"/>
            <w:tcBorders/>
            <w:shd w:fill="53535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377" r="-7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rFonts w:cs="Arial" w:ascii="Arial" w:hAnsi="Arial"/>
                <w:color w:val="FFFFFF"/>
                <w:sz w:val="14"/>
                <w:szCs w:val="14"/>
              </w:rPr>
              <w:t>© 2013 Microsoft s.r.o. Všechna práva jsou vyhrazena. Tento dokument slouží pouze k informativním účelům. Microsoft s.r.o. neposkytuje na informace uvedené v tomto dokumentu žádné výslovně uvedené ani implicitně předpokládané záruky.</w:t>
            </w:r>
          </w:p>
        </w:tc>
        <w:tc>
          <w:tcPr>
            <w:tcW w:w="60" w:type="dxa"/>
            <w:tcBorders/>
            <w:shd w:fill="53535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31" w:type="dxa"/>
            <w:gridSpan w:val="3"/>
            <w:tcBorders/>
            <w:shd w:fill="53535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z/ukoncenipodpor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icrosoft.cz/ukoncenipodpory" TargetMode="External"/><Relationship Id="rId7" Type="http://schemas.openxmlformats.org/officeDocument/2006/relationships/hyperlink" Target="http://www.portalprofirmy.cz/" TargetMode="External"/><Relationship Id="rId8" Type="http://schemas.openxmlformats.org/officeDocument/2006/relationships/hyperlink" Target="http://www.microsoft.cz/windows8" TargetMode="External"/><Relationship Id="rId9" Type="http://schemas.openxmlformats.org/officeDocument/2006/relationships/hyperlink" Target="http://www.microsoft.cz/office365" TargetMode="External"/><Relationship Id="rId10" Type="http://schemas.openxmlformats.org/officeDocument/2006/relationships/hyperlink" Target="http://www.officedoprace.cz/" TargetMode="External"/><Relationship Id="rId11" Type="http://schemas.openxmlformats.org/officeDocument/2006/relationships/hyperlink" Target="http://www.microsoft.cz/pinpoint/verejnasprava" TargetMode="External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0:00Z</dcterms:created>
  <dc:creator>Zdeněk Mandík</dc:creator>
  <dc:description/>
  <dc:language>en-US</dc:language>
  <cp:lastModifiedBy>kasparkova</cp:lastModifiedBy>
  <dcterms:modified xsi:type="dcterms:W3CDTF">2013-12-17T09:00:00Z</dcterms:modified>
  <cp:revision>2</cp:revision>
  <dc:subject/>
  <dc:title> </dc:title>
</cp:coreProperties>
</file>