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  <w:br/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řejná služba by se měla zachovat, ale s bonifikací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aha, 10. prosince 2013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vaz měst a obcí Č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(SMO) nesouhlasí se zavedením tzv. aktivizačního příspěvku, který by měl být alternativou veřejné služby. Jeho zástupci to uvedli na nedávném jednání na ministerstvu práce a sociálních věcí.  Nový příspěvek by chtělo MPSV zavést a pilotně ověřit v rámci aktivní politiky zaměstnanosti tak, aby se dostálo loňskému rozhodnutí Ústavního soudu, které se týká veřejné služby, a současně měly obce nástroj, jak například zlepšit veřejné prostory s pomoci dlouhodobě nezaměstnaných a lidé bez práce neztratili pracovní návyky.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ktivizační příspěvek má být podle MPSV dočasnou alternativou veřejné služby. Od Úřadu práce ČR by ho dostávali dlouhodobě nezaměstnaní a lidé v hmotné nouzi, kteří by vykonávali tzv. aktivizační činnost. A to na základě dohody o provedení práce.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Veřejná služba tak, jak fungovala dříve, se většině obcí osvědčila a uměly ji velmi dobře využívat“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říká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předseda SMO Dan Jiránek</w:t>
        </w:r>
      </w:hyperlink>
      <w:r>
        <w:rPr>
          <w:rFonts w:cs="Arial" w:ascii="Arial" w:hAnsi="Arial"/>
          <w:bCs/>
          <w:sz w:val="20"/>
          <w:szCs w:val="20"/>
        </w:rPr>
        <w:t xml:space="preserve"> a dodává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„Je škoda, že se po rozhodnutí Ústavního soudu, který veřejnou službu ale nezakázal, jen modifikoval, dosud nenalezl způsob, jak v ní efektivně pokračovat a vymýšlí se nové dávky místo úpravy dřívějšího funkčního systému.“ 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lotní projekt MPSV týkající se aktivizačního příspěvku počítá s tím, že by dávku bylo možné dostat v případě odpracovaných 40 hodin za měsíc a odměna za tuto činnost by byla přibližně 60 Kč za hodinu, tedy do cca 2 400 Kč měsíčně. To vše maximálně po dobu tří měsíců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 xml:space="preserve">Už teď je bohužel zřejmé, že zaměstnanci Úřadu práce ČR po sociální reformě nemají příliš čas na jiné činnosti, než jsou nepojistné sociální dávky. Zavést ještě další dávku, s kterou by samozřejmě přišla i nová agenda, související například s kontrolou, aby se příspěvek nezneužíval, by mohlo opět snížit akceschopnost úřadů práce v oblasti podpory zaměstnanosti“, </w:t>
      </w:r>
      <w:r>
        <w:rPr>
          <w:rFonts w:cs="Arial" w:ascii="Arial" w:hAnsi="Arial"/>
          <w:bCs/>
          <w:sz w:val="20"/>
          <w:szCs w:val="20"/>
        </w:rPr>
        <w:t xml:space="preserve">sděluje své obavy předseda SMO Dan Jiránek a doplňuje: </w:t>
      </w:r>
      <w:r>
        <w:rPr>
          <w:rFonts w:cs="Arial" w:ascii="Arial" w:hAnsi="Arial"/>
          <w:bCs/>
          <w:i/>
          <w:sz w:val="20"/>
          <w:szCs w:val="20"/>
        </w:rPr>
        <w:t>„Za lepší řešení považujeme zavést už osvědčenou veřejnou službu s bonifikací. Svaz je připravený s modifikací tohoto nástroje podporující zaměstnanost, udržení pracovních návyků a sounáležitost s místem bydliště pomoci. O našem postoji a nabídce spolupráce jsme proto koncem listopadu informovali vedení ministerstva práce.“</w:t>
      </w:r>
      <w:r>
        <w:rPr>
          <w:rFonts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Default"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spacing w:lineRule="atLeast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řejnou službu jako povinnou zrušil loni v listopadu Ústavní soud. Do té doby ji vykonalo či vykonávalo více než 47 tisíc uchazečů o zaměstnání. Až </w:t>
      </w:r>
      <w:r>
        <w:rPr>
          <w:bCs/>
          <w:sz w:val="20"/>
          <w:szCs w:val="20"/>
        </w:rPr>
        <w:t>na výjimky se, podle evidence Úřadu práce ČR, týkala pouze dlouhodobě nezaměstnaných lidí. Více než 97 procent z nich bylo bez práce déle než rok. A zhruba polovinu těchto lidí registrovaly úřady práce dokonce déle než tři roky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Průměrná délka veřejné služby byla 90 dní. Veřejnou službu odmítli asi jen 4 tisíce lidí a z těch, kteří jí prošli, našlo 3 254 novou práci a dalších 2 358 získalo zaměstnání podpořené příspěvkem v rámci aktivní politiky zaměstnanosti (veřejně prospěšné práce a společensky účelná pracovní místa). Z evidence uchazečů o zaměstnání se na vlastní žádost odhlásilo 2 765 občanů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  <w:highlight w:val="yellow"/>
        </w:rPr>
      </w:pPr>
      <w:r>
        <w:rPr>
          <w:rFonts w:cs="Arial" w:ascii="Arial" w:hAnsi="Arial"/>
          <w:b/>
          <w:color w:val="111111"/>
          <w:sz w:val="20"/>
          <w:szCs w:val="20"/>
          <w:highlight w:val="yellow"/>
        </w:rPr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>Pro více informací kontaktujte: Mgr. Janu Vildumetzovou, výkonnou ředitelku Kanceláře Svazu,  mobil 730 894 921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cr.cz/" TargetMode="External"/><Relationship Id="rId4" Type="http://schemas.openxmlformats.org/officeDocument/2006/relationships/hyperlink" Target="http://www.smocr.cz/cz/svaz-mest-a-obci-cr/organy-svazu/predseda/predseda-svazu.aspx" TargetMode="External"/><Relationship Id="rId5" Type="http://schemas.openxmlformats.org/officeDocument/2006/relationships/hyperlink" Target="http://www.smocr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1:00Z</dcterms:created>
  <dc:creator>Zgrajová Lenka</dc:creator>
  <dc:description/>
  <dc:language>en-US</dc:language>
  <cp:lastModifiedBy>kounovska</cp:lastModifiedBy>
  <dcterms:modified xsi:type="dcterms:W3CDTF">2013-12-10T07:33:00Z</dcterms:modified>
  <cp:revision>3</cp:revision>
  <dc:subject/>
  <dc:title/>
</cp:coreProperties>
</file>