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Životnímu prostředí se nejlépe věnují weby Krnova, Opavy a Přerova</w:t>
      </w:r>
    </w:p>
    <w:p>
      <w:pPr>
        <w:pStyle w:val="Normal"/>
        <w:spacing w:lineRule="atLeast" w:line="300" w:before="0" w:after="0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aha, 6. prosince 2013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835</wp:posOffset>
            </wp:positionH>
            <wp:positionV relativeFrom="paragraph">
              <wp:posOffset>1024890</wp:posOffset>
            </wp:positionV>
            <wp:extent cx="3131820" cy="742315"/>
            <wp:effectExtent l="0" t="0" r="0" b="0"/>
            <wp:wrapTight wrapText="bothSides">
              <wp:wrapPolygon edited="0">
                <wp:start x="-34" y="0"/>
                <wp:lineTo x="-34" y="21447"/>
                <wp:lineTo x="21598" y="21447"/>
                <wp:lineTo x="21598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ledáte informace o životním prostředí ve vašem městě? Pokud bydlíte v Krnově, Opavě či Přerově, neměl by to být problém. Právě tato města, která jsou členy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vazu měst a obcí ČR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, vyhrála třetí ročník soutěže „Zelená informacím“. V praxi to znamená, že se jejich webové stránky nejlépe věnují životnímu prostředí. V soutěži se hodnotí internetová prezentace všech měst s více než 5 000 obyvateli, letos jich bylo 269. Porota, složená z organizátorů, partnerů a odborných institucí, posuzuje například dostupnost a kvalitu informací o životním prostředí, úpravu či přístupnost webu. Město Krnov vyhrálo už po třetí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V soutěži jde také o uživatelskou přívětivost webu, pravidelnou aktualizaci, či originální formu a estetický dojem ze zpracování zpráv o životním prostředí. „</w:t>
      </w:r>
      <w:r>
        <w:rPr>
          <w:rFonts w:cs="Arial" w:ascii="Arial" w:hAnsi="Arial"/>
          <w:i/>
          <w:iCs/>
          <w:color w:val="000000"/>
          <w:sz w:val="20"/>
          <w:szCs w:val="20"/>
          <w:lang w:eastAsia="cs-CZ"/>
        </w:rPr>
        <w:t xml:space="preserve">Považujeme za přínosné, že soutěž motivuje města k otevřenému poskytování informací a pomáhá tak zvýšit zájem obyvatel o otázky životního prostředí“, </w:t>
      </w: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říká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výkonná ředitelka kanceláře Svazu měst a obcí ČR Jana Vildumetzová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, která ceny předávala. </w:t>
      </w:r>
    </w:p>
    <w:p>
      <w:pPr>
        <w:pStyle w:val="Normal"/>
        <w:autoSpaceDE w:val="false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hyperlink r:id="rId6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445135</wp:posOffset>
              </wp:positionV>
              <wp:extent cx="3600450" cy="1990725"/>
              <wp:effectExtent l="0" t="0" r="0" b="0"/>
              <wp:wrapTight wrapText="bothSides">
                <wp:wrapPolygon edited="0">
                  <wp:start x="-57" y="0"/>
                  <wp:lineTo x="-57" y="21492"/>
                  <wp:lineTo x="21600" y="21492"/>
                  <wp:lineTo x="21600" y="0"/>
                  <wp:lineTo x="-57" y="0"/>
                </wp:wrapPolygon>
              </wp:wrapTight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0" t="-18" r="-10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0450" cy="1990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cs-CZ"/>
          </w:rPr>
          <w:t>Krnov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získal 1. místo a ocenění „Zelená informacím“ už po třetí za sebou. Potvrdil se tak fakt, že se toto město na svém webu věnuje životnímu prostředí průběžně a velmi kvalitně. Překvapením byla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cs-CZ"/>
          </w:rPr>
          <w:t>Opava</w:t>
        </w:r>
      </w:hyperlink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která 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 xml:space="preserve">meziročně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výrazně pokročila v informování o životním prostředí. Z loňského 18. místa tak „poskočila“ na letošní 2. příčku. Pomyslnou bronzovou medaili získalo město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eastAsia="cs-CZ"/>
          </w:rPr>
          <w:t>Přerov</w:t>
        </w:r>
      </w:hyperlink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color w:val="231F20"/>
          <w:sz w:val="20"/>
          <w:szCs w:val="20"/>
        </w:rPr>
        <w:t xml:space="preserve">4. až 15. místo patří městům </w:t>
      </w:r>
      <w:r>
        <w:rPr>
          <w:rStyle w:val="StrongEmphasis"/>
          <w:rFonts w:cs="Arial" w:ascii="Arial" w:hAnsi="Arial"/>
          <w:b w:val="false"/>
          <w:color w:val="231F20"/>
          <w:sz w:val="20"/>
          <w:szCs w:val="20"/>
        </w:rPr>
        <w:t>Praha, Svitavy, Kopřivnice, Frýdek-Místek, Louny, Prachatice, Kladno, Hranice, Zlín, Vimperk, Jablonec nad Nisou a Příbram.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lineRule="atLeast" w:line="3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ekretář soutěže Mirek Lupač z pořádající neziskové organizace TIMUR doplňuje: „</w:t>
      </w:r>
      <w:r>
        <w:rPr>
          <w:rFonts w:cs="Arial" w:ascii="Arial" w:hAnsi="Arial"/>
          <w:i/>
          <w:iCs/>
          <w:color w:val="000000"/>
          <w:sz w:val="20"/>
          <w:szCs w:val="20"/>
          <w:lang w:eastAsia="cs-CZ"/>
        </w:rPr>
        <w:t xml:space="preserve">Protože se v minulých ročnících ukázalo, že se úspěšná města mohou snadno „zabetonovat“ na prvních pozicích, byl nově zaveden motivační bonus za míru zlepšení. Tento prvek vnesl do soutěže větší dynamiku a spravedlivě ocenil snahu udržovat a zvyšovat kvalitu prezentací.“ </w:t>
      </w:r>
    </w:p>
    <w:p>
      <w:pPr>
        <w:pStyle w:val="Normal"/>
        <w:autoSpaceDE w:val="false"/>
        <w:spacing w:lineRule="atLeast" w:line="300" w:before="0" w:after="0"/>
        <w:jc w:val="both"/>
        <w:rPr>
          <w:rFonts w:ascii="Arial" w:hAnsi="Arial" w:cs="Arial"/>
          <w:i/>
          <w:i/>
          <w:iCs/>
          <w:color w:val="231F20"/>
          <w:sz w:val="20"/>
          <w:szCs w:val="20"/>
          <w:lang w:eastAsia="cs-CZ"/>
        </w:rPr>
      </w:pPr>
      <w:r>
        <w:rPr>
          <w:rFonts w:cs="Arial" w:ascii="Arial" w:hAnsi="Arial"/>
          <w:i/>
          <w:iCs/>
          <w:color w:val="231F2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„</w:t>
      </w:r>
      <w:r>
        <w:rPr>
          <w:rFonts w:cs="Arial" w:ascii="Arial" w:hAnsi="Arial"/>
          <w:i/>
          <w:iCs/>
          <w:color w:val="000000"/>
          <w:sz w:val="20"/>
          <w:szCs w:val="20"/>
          <w:lang w:eastAsia="cs-CZ"/>
        </w:rPr>
        <w:t xml:space="preserve">Je vidět, že česká města si mnohem více než dříve uvědomují důležitost zveřejňování informací o životním prostředí. Kvalita těchto informací na stránkách měst se za čtyři roky soutěže jednoznačně zlepšila“, </w:t>
      </w: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popisuje vývoj soutěže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osef Novák, ředitel společnosti CI2, která je spoluorganizátorem akce. </w:t>
      </w:r>
      <w:r>
        <w:rPr>
          <w:rFonts w:cs="Arial" w:ascii="Arial" w:hAnsi="Arial"/>
          <w:iCs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lineRule="atLeast" w:line="30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Vítěz soutěže vyhrává </w:t>
      </w:r>
      <w:r>
        <w:rPr>
          <w:rStyle w:val="Emphasis"/>
          <w:rFonts w:cs="Arial" w:ascii="Arial" w:hAnsi="Arial"/>
          <w:i w:val="false"/>
          <w:color w:val="231F20"/>
          <w:sz w:val="20"/>
          <w:szCs w:val="20"/>
        </w:rPr>
        <w:t>koncepční řešení veřejných ploch pro vybudování funkčního a uživatelsky příjemného prostředí v obci,</w:t>
      </w:r>
      <w:r>
        <w:rPr>
          <w:rStyle w:val="Emphasis"/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četně projednání návrhu s veřejností</w:t>
      </w:r>
      <w:r>
        <w:rPr>
          <w:rFonts w:cs="Arial" w:ascii="Arial" w:hAnsi="Arial"/>
          <w:i/>
          <w:color w:val="231F20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i w:val="false"/>
          <w:color w:val="231F20"/>
          <w:sz w:val="20"/>
          <w:szCs w:val="20"/>
        </w:rPr>
        <w:t>v hodnotě 25 000 Kč</w:t>
      </w:r>
      <w:r>
        <w:rPr>
          <w:rStyle w:val="Emphasis"/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d </w:t>
      </w:r>
      <w:r>
        <w:rPr>
          <w:rStyle w:val="StrongEmphasis"/>
          <w:rFonts w:cs="Arial" w:ascii="Arial" w:hAnsi="Arial"/>
          <w:b w:val="false"/>
          <w:color w:val="231F20"/>
          <w:sz w:val="20"/>
          <w:szCs w:val="20"/>
        </w:rPr>
        <w:t>Atelieru zahradní a krajinářské architektury in-site</w:t>
      </w:r>
      <w:r>
        <w:rPr>
          <w:rStyle w:val="StrongEmphasis"/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autoSpaceDE w:val="false"/>
        <w:spacing w:lineRule="atLeast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Soutěž „Zelená informacím“, ve které se hodnotí nejzdařilejší prezentace o životním prostředí na oficiálních internetových stránkách měst, pořádají neziskové organizace TIMUR, o.s., CI2, o.p.s. a Centrum pro otázky životního prostředí Univerzity Karlovy ve spolupráci se společností In-site. Záštitu poskytlo Ministerstvo životního prostředí ČR a předseda Svazu měst a obcí ČR. Více o soutěži včetně fotografií ze slavnostního předání ocenění najdete na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http://www.ci2.co.cz/cs/zelena-informacim-2013</w:t>
        </w:r>
      </w:hyperlink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.    </w:t>
      </w:r>
    </w:p>
    <w:p>
      <w:pPr>
        <w:pStyle w:val="Normal"/>
        <w:autoSpaceDE w:val="false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  <w:highlight w:val="yellow"/>
          <w:lang w:eastAsia="cs-CZ"/>
        </w:rPr>
      </w:pPr>
      <w:r>
        <w:rPr>
          <w:rFonts w:cs="Arial" w:ascii="Arial" w:hAnsi="Arial"/>
          <w:b/>
          <w:color w:val="111111"/>
          <w:sz w:val="20"/>
          <w:szCs w:val="20"/>
          <w:highlight w:val="yellow"/>
          <w:lang w:eastAsia="cs-CZ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>Pro další informace kontaktujte: Mgr. Janu Vildumetzovou, výkonnou ředitelku Kanceláře Svazu, mobil 730 894 921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smocr.cz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rnov.cz/" TargetMode="External"/><Relationship Id="rId7" Type="http://schemas.openxmlformats.org/officeDocument/2006/relationships/hyperlink" Target="http://www.opava.cz/" TargetMode="External"/><Relationship Id="rId8" Type="http://schemas.openxmlformats.org/officeDocument/2006/relationships/hyperlink" Target="http://www.prerov.cz/" TargetMode="External"/><Relationship Id="rId9" Type="http://schemas.openxmlformats.org/officeDocument/2006/relationships/hyperlink" Target="http://www.ci2.co.cz/cs/zelena-informacim-2013" TargetMode="External"/><Relationship Id="rId10" Type="http://schemas.openxmlformats.org/officeDocument/2006/relationships/hyperlink" Target="http://www.smocr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41:00Z</dcterms:created>
  <dc:creator>Zgrajová Lenka</dc:creator>
  <dc:description/>
  <dc:language>en-US</dc:language>
  <cp:lastModifiedBy>kounovska</cp:lastModifiedBy>
  <dcterms:modified xsi:type="dcterms:W3CDTF">2013-12-06T13:43:00Z</dcterms:modified>
  <cp:revision>4</cp:revision>
  <dc:subject/>
  <dc:title/>
</cp:coreProperties>
</file>