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stavitelé významných evropských měst a regionů rokují v Praze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Praha, 2. prosince 2013 – </w:t>
      </w:r>
      <w:r>
        <w:rPr>
          <w:rFonts w:cs="Arial" w:ascii="Arial" w:hAnsi="Arial"/>
          <w:b/>
          <w:sz w:val="20"/>
          <w:szCs w:val="20"/>
        </w:rPr>
        <w:t>Svaz měst a obcí ČR a Rada evropských obcí a regionů pod záštitou primátora hl. m. Prahy Tomáše Hudečka pořádají zasedání Politického výboru Rady evropských obcí a regionů (CEMR), kterého se účastní více než 170 primátorů, starostů a zástupců regionů z 30 evropských zemí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a tomto jednání, které se poprvé v historii organizace od roku 1952 koná v Praze, proběhly volby do statutárních orgánů. Jak uvádí nově zvolená prezidentka CEMR Annemarie Jorritsma, předsedkyně nizozemské asociace měst a obcí VNG, postavení samospráv v Evropské unii i v celé Evropě nabývá na větší důležitosti. Samosprávy poskytují základní služby svým občanům, jejichž kvalita má vliv na spokojený život občanů i fungování státu. Máme zkušenosti, jak negativně dokáží některé legislativní návrhy učiněné na národní i evropské úrovni ovlivnit chod obcí a jejich finanční stabilitu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konný prezident CEMR a místopředseda Evropského parlamentu Oldřich Vlasák upřesňuje: </w:t>
      </w:r>
      <w:r>
        <w:rPr>
          <w:rFonts w:cs="Arial" w:ascii="Arial" w:hAnsi="Arial"/>
          <w:i/>
          <w:sz w:val="20"/>
          <w:szCs w:val="20"/>
        </w:rPr>
        <w:t>„většina těchto situací pramení z nedostatečně uplatňovaného principu partnerství mezi různými úrovněmi veřejné správy. Obce i regiony stále musí tento princip připomínat a opakovaně žádat jeho dodržování“</w:t>
      </w:r>
      <w:r>
        <w:rPr>
          <w:rFonts w:cs="Arial" w:ascii="Arial" w:hAnsi="Arial"/>
          <w:sz w:val="20"/>
          <w:szCs w:val="20"/>
        </w:rPr>
        <w:t>. Existence národních asociací, jako je Svaz měst a obcí ČR, a Rady evropských obcí a regionů má proto nezastupitelný význam a jejich nejdůležitějším úkolem na evropské i mezinárodní scéně je obhajování zájmů samospráv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ěhem úvodních bloků jednání se uskutečnila debata významných zástupců evropských samospráv, Evropského parlamentu a dalších organizací, kteří na tomto mezinárodním fóru diskutovali o tématech týkajících se poskytování veřejných služeb na místní úrovni a situaci a trendech ve vývoji měst v posledních 20 letech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diskuse ke zprávě UN-HABITAT, které se zúčastnili místopředseda Evropského parlamentu Oldřich Vlasák, europoslanec a bývalý primátor polského Těšína Jan Olbrycht a primátorka Drážďan Helma Orosz, vyplynulo, že města bývalého komunistického bloku se i po 20 letech vývoje v tržní demokracii potýkají s nedostatečnou infrastrukturou a kvalitou životního prostředí. Naproti tomu západoevropská města řeší palčivé problémy související např. s imigrací. </w:t>
      </w:r>
    </w:p>
    <w:p>
      <w:pPr>
        <w:pStyle w:val="Normal"/>
        <w:spacing w:lineRule="auto" w:line="360" w:before="0" w:after="12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Svaz měst a obcí České republiky (SMO ČR)</w:t>
      </w:r>
      <w:r>
        <w:rPr>
          <w:rFonts w:cs="Arial" w:ascii="Arial" w:hAnsi="Arial"/>
          <w:i/>
          <w:sz w:val="20"/>
          <w:szCs w:val="20"/>
        </w:rPr>
        <w:t xml:space="preserve"> je celostátní, dobrovolnou, nepolitickou a nevládní organizací, založenou jako zájmové sdružení právnických osob. Členy Svazu jsou obce a města. Svaz měst a obcí ČR je partnerem pro vládní i parlamentní politickou reprezentaci. Podílí se na přípravě a tvorbě návrhů legislativních i nelegislativních opatření v oblastech týkajících se kompetencí obcí. Činnost Svazu je založena především na aktivitě starostů, primátorů a členů zastupitelstev obcí a měst, kteří se nad rámec svých povinností věnují i obecným problémům samosprávy. V současné době Svaz sdružuje kolem dvou a půl tisíce měst a obcí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62560</wp:posOffset>
          </wp:positionH>
          <wp:positionV relativeFrom="paragraph">
            <wp:posOffset>100330</wp:posOffset>
          </wp:positionV>
          <wp:extent cx="914400" cy="65214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963295" cy="9550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1:29:00Z</dcterms:created>
  <dc:creator>Štegmannová Ingrid</dc:creator>
  <dc:description/>
  <dc:language>en-US</dc:language>
  <cp:lastModifiedBy>Štegmannová Ingrid</cp:lastModifiedBy>
  <cp:lastPrinted>2013-12-01T12:32:00Z</cp:lastPrinted>
  <dcterms:modified xsi:type="dcterms:W3CDTF">2013-12-01T11:37:00Z</dcterms:modified>
  <cp:revision>6</cp:revision>
  <dc:subject/>
  <dc:title/>
</cp:coreProperties>
</file>