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C00000"/>
          <w:u w:val="single"/>
        </w:rPr>
      </w:pPr>
      <w:r>
        <w:rPr>
          <w:rFonts w:eastAsia="Arial" w:cs="Arial" w:ascii="Arial" w:hAnsi="Arial"/>
          <w:b/>
          <w:bCs/>
          <w:color w:val="C0000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a „loterie bez hazardu“ se v petici postavilo téměř 21 000 lidí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měst a obcí České republiky dnes oficiálně převzal petici nazvanou „Loterie bez hazardu“.  Petiční akce se konala po celé České republice. Během pár týdnů petiční archy podepsalo 20 591 lidí – převážně zaměstnanců loterního průmyslu, popřípadě profesí s tímto byznysem úzce související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tici, v níž signatáři vyzývají představitele měst a obcí k tomu, aby přistupovali k regulaci loterního průmyslu uváženě, předal do rukou Dana Jiránka, předsedy Svazu měst a obcí České republiky, Ivo Valenta, zakladatel holdingu SYNOT, který je členem sdružení SPELOS - největšího profesního sdružení firem, působících v oblasti loterního průmys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ejsem přítelem nějakých plošných nařízení shůry, kterými by se musely řídit všechny města a obce bez rozdílu. A je jedno, zda jde o povolení či zákazy. To už tu bylo. Vezměme třeba nešťastné udělování licencí na provozování VLT ministerstvem financí. Vždy je nutné přihlédnout k místním podmínkám. Představitelé měst a obcí totiž sami nejlépe dokáží posoudit všechny přínosy i negativa spojené s provozováním heren na svém území a následně se rozhodnout, zda hazard regulovat, případně jak,“</w:t>
      </w:r>
      <w:r>
        <w:rPr>
          <w:rFonts w:cs="Arial" w:ascii="Arial" w:hAnsi="Arial"/>
          <w:sz w:val="20"/>
          <w:szCs w:val="20"/>
        </w:rPr>
        <w:t xml:space="preserve"> uvedl k problematice předseda Svazu měst a obcí a zároveň kladenský primátor</w:t>
      </w:r>
      <w:r>
        <w:rPr>
          <w:rFonts w:cs="Arial" w:ascii="Arial" w:hAnsi="Arial"/>
          <w:b/>
          <w:sz w:val="20"/>
          <w:szCs w:val="20"/>
        </w:rPr>
        <w:t xml:space="preserve"> Dan Jirá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terní průmysl v České republice dává přímo nebo zprostředkovaně práci 50 -  60 tisícům lidí. Většina z nich je přesvědčena o tom, že přílišná regulace loterií způsobí pouze vysoký nárůst nezaměstnanosti, jen těžce nahraditelný výpadek ve veřejných financích a eskalaci problémů s černými hern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očet podpisů pod peticí jednoznačně dokazuje, že byl dosud dopad neuvážené regulace loterií bagatelizován. Výrazně k tomu napomohly i nátlakové akce aktivistů, kteří se snažili o likvidaci tohoto legálního podnikatelského odvětví. Dnešní den je ale jednoznačným důkazem toho, že se v České republice desetitisíce lidí reálně bojí o práci. Další obavy pak pramení z prakticky neregulovatelného internetového hazardu a zejména masivního nárůstu počtu černých heren. A to i přesto, že již před časem proběhla policejní razie. Dosud však nepadl žádný soudní verdikt a nelegální provozovatelé se dokonce vracejí zpět do míst, odkud je policie vyhnala,“ </w:t>
      </w:r>
      <w:r>
        <w:rPr>
          <w:rFonts w:cs="Arial" w:ascii="Arial" w:hAnsi="Arial"/>
          <w:sz w:val="20"/>
          <w:szCs w:val="20"/>
        </w:rPr>
        <w:t xml:space="preserve">doplnil </w:t>
      </w:r>
      <w:r>
        <w:rPr>
          <w:rFonts w:cs="Arial" w:ascii="Arial" w:hAnsi="Arial"/>
          <w:b/>
          <w:sz w:val="20"/>
          <w:szCs w:val="20"/>
        </w:rPr>
        <w:t>Ivo Valent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stupci Svazu měst a obcí ČR se spolu se zástupci sdružení SPELOS dohodli na vzájemné spolupráci a výměně informací. Společným cílem obou uskupení je totiž nejen prosazování principů zodpovědného hraní, ale také snížení rizik negativních dopadů loterií a jiných podobných her či posílení preven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Kontakt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SPEL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gr. Magda Pekařová, tisková mluv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739 604 03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dia@spelos.com</w:t>
        </w:r>
      </w:hyperlink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47190" cy="109791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8" r="-6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TISKOVÁ ZPRÁVA, 11. 10. 201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edia@spelo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9:00Z</dcterms:created>
  <dc:creator>Pekařová Magda</dc:creator>
  <dc:description/>
  <dc:language>en-US</dc:language>
  <cp:lastModifiedBy>Petra Kubařová</cp:lastModifiedBy>
  <dcterms:modified xsi:type="dcterms:W3CDTF">2013-10-11T13:09:00Z</dcterms:modified>
  <cp:revision>2</cp:revision>
  <dc:subject/>
  <dc:title/>
</cp:coreProperties>
</file>