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9629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TISKOVÁ ZPRÁVA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edání předsednictev Svazu měst a obcí ČR a ZMO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4. října 2013, Luhačovice</w:t>
      </w:r>
      <w:r>
        <w:rPr>
          <w:rFonts w:cs="Arial" w:ascii="Arial" w:hAnsi="Arial"/>
          <w:b/>
          <w:sz w:val="22"/>
          <w:szCs w:val="22"/>
        </w:rPr>
        <w:t xml:space="preserve"> - Společná výměna aktuálních informací a zkušeností byla náplní pravidelného setkání předsednictev Svazu a slovenské asociace ZMOS, které bylo letos uspořádáno v České republice. Nejvíce přítomní diskutovali o přípravě na budoucí období evropských fondů, problematice zadávání veřejných zakázek a meziobecní spoluprá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blematiku přípravy na čerpání fondů EU v následujícím programovém období se zástupci obou asociací shodli, že je potřeba vyjednat pro města a obce nejlepší podmínky čerpání, ať již finančních, tak i z hlediska administrace. Obě asociace sehrávají významnou roli při jednání s příslušnými resorty, které budou řídicími orgány jednotlivých operačních programů, zatím se podařilo nastavit výrazné zjednodušení podmínek. Jak uvedl předseda ZMOS Jozef Dvonč, na Slovensku byl vytvořen samostatný post místopředsedy vlády a příprava tak probíhá koordinovaně pod vládou. Místopředseda Svazu pro evropské záležitosti a místopředseda Evropského parlamentu Oldřich Vlasák upozornil na zpoždění dané dosud neschváleným víceletým finančním rámcem E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 aktuální legislativy se obě předsednictva také shodla na společných problémech v oblasti zadávání veřejných zakázek, neboť právní úpravy obou zemí jsou příliš komplikované, nepřehledné a špatně aplikovatelné. Celá řada komplikací je přitom ze strany státu a dalších organizací ospravedlňována snahou o větší transparentnost. „Pod praporem boje proti korupci jsou však přijímána opatření, která v konečném důsledku nemají žádný pozitivní efekt a pouze komplikují život obcím“, uvedl člen Předsednictva Svazu Pavel Vondrys. Dnes také odeslal Svaz dopis všem senátorům s žádostí o podporu vládního návrhu zákonného opatření, jímž má být zákon o veřejných zakázkách novelizová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Svaz, tak ZMOS se rovněž věnují realizaci projektů, kterými zkvalitňují služby pro obce a přinášejí podněty i pro změny příslušné legislativy. Svaz představil projekt na podporu meziobecní spolupráce, který vyvolal velký ohlas a diskusi mezi přítomnými. Jak v ČR, tak na Slovensku probíhají dlouhodobé diskuse, jak nastavit efektivně výkon veřejné správy v území, aniž by docházelo k násilnému administrativnímu slučování obcí. Představitelé asociací se na závěr shodli na tom, že dobrovolná ze spodu budovaná a podporovaná spolupráce obcí by mohla být tou správnou cestou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Svaz měst a obcí České republiky (SMO ČR)</w:t>
      </w:r>
      <w:r>
        <w:rPr>
          <w:rFonts w:cs="Arial" w:ascii="Arial" w:hAnsi="Arial"/>
          <w:i/>
          <w:sz w:val="20"/>
          <w:szCs w:val="20"/>
        </w:rPr>
        <w:t xml:space="preserve">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8:00Z</dcterms:created>
  <dc:creator>Zgrajová Lenka</dc:creator>
  <dc:description/>
  <cp:keywords/>
  <dc:language>en-US</dc:language>
  <cp:lastModifiedBy>kounovska</cp:lastModifiedBy>
  <cp:lastPrinted>2013-09-18T12:44:00Z</cp:lastPrinted>
  <dcterms:modified xsi:type="dcterms:W3CDTF">2013-10-04T11:56:00Z</dcterms:modified>
  <cp:revision>6</cp:revision>
  <dc:subject/>
  <dc:title> </dc:title>
</cp:coreProperties>
</file>