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III. SNĚMU SVAZU MĚST A OBCÍ ČESKÉ REPUBLIK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19. a 20. září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Čtvrtek 19. září 2013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00 –  9.30</w:t>
        <w:tab/>
        <w:t>Prezence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</w:t>
      </w:r>
      <w:r>
        <w:rPr>
          <w:b/>
        </w:rPr>
        <w:t>9.30 –  9.45</w:t>
        <w:tab/>
        <w:t>Zahájen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první náměstek primátora města České Budějovice Miroslav Joch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hejtman Jihočeského kraje Jiří Zimol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 xml:space="preserve">předseda Svazu měst a obcí ČR Dan Jiránek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</w:t>
      </w:r>
      <w:r>
        <w:rPr>
          <w:b/>
        </w:rPr>
        <w:t>9.45 – 10.15</w:t>
        <w:tab/>
        <w:t>Slavnostní zdravice a projevy</w:t>
      </w:r>
      <w:r>
        <w:rPr/>
        <w:br/>
        <w:tab/>
        <w:t>významní hosté, kteří přijali pozván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/>
      </w:pPr>
      <w:r>
        <w:rPr>
          <w:b/>
        </w:rPr>
        <w:t xml:space="preserve"> </w:t>
      </w:r>
      <w:r>
        <w:rPr>
          <w:b/>
        </w:rPr>
        <w:t>10.15 – 12.00</w:t>
        <w:tab/>
        <w:tab/>
        <w:t xml:space="preserve">Dialog představitelů samospráv s představiteli státu k nejzávažnějším </w:t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rPr>
          <w:b/>
          <w:b/>
        </w:rPr>
      </w:pPr>
      <w:r>
        <w:rPr>
          <w:b/>
        </w:rPr>
        <w:tab/>
        <w:tab/>
        <w:t xml:space="preserve">otázkám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  <w:t>pozvaní ministři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>12.00 – 13.30</w:t>
        <w:tab/>
        <w:t xml:space="preserve">Polední přestávka - oběd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</w:t>
      </w:r>
      <w:r>
        <w:rPr>
          <w:b/>
        </w:rPr>
        <w:t>13.30 – 16.00</w:t>
        <w:tab/>
        <w:t>Diskuse k předkládaným materiálům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>
          <w:b/>
        </w:rPr>
        <w:tab/>
      </w:r>
      <w:r>
        <w:rPr/>
        <w:t>Seznámení s návrhy priorit Svazu na období 2013 – 2015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/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skuse k Prioritám činnosti Svazu na období 2013 – 2015, formulace závěrů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  <w:t xml:space="preserve">  </w:t>
      </w: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skuse k návrhu nových Stanov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skuse - různé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6.00 – 16.55</w:t>
        <w:tab/>
        <w:t>Představení projektu Podpora meziobecní spolupráce v ČR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ab/>
        <w:tab/>
        <w:t>výkonný místopředseda Svazu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</w:t>
      </w:r>
      <w:r>
        <w:rPr>
          <w:b/>
        </w:rPr>
        <w:t>16.55 – 17.00</w:t>
        <w:tab/>
        <w:t>Ukončení prvého dne jednání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 xml:space="preserve">17.00 – 19.00 </w:t>
        <w:tab/>
        <w:t>Přestávka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.00 – 23.00</w:t>
        <w:tab/>
        <w:t xml:space="preserve">Společenský večer s doprovodným programem (pavilon T1, </w:t>
      </w:r>
      <w:r>
        <w:rPr>
          <w:b/>
          <w:bCs/>
        </w:rPr>
        <w:t>Výstaviště České Budějovice a.s.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ab/>
        <w:tab/>
        <w:t>zahájení předseda Svazu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8"/>
        </w:rPr>
      </w:pPr>
      <w:r>
        <w:rPr>
          <w:b/>
          <w:sz w:val="28"/>
        </w:rPr>
        <w:t>Pátek 20. září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8.00  –  8.30</w:t>
        <w:tab/>
        <w:t>Prezence nově příchozích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</w:t>
      </w:r>
      <w:r>
        <w:rPr>
          <w:b/>
        </w:rPr>
        <w:t>8.30  –  8.35</w:t>
        <w:tab/>
        <w:t>Zaháje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K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b/>
          <w:b/>
          <w:color w:val="00B050"/>
        </w:rPr>
      </w:pPr>
      <w:r>
        <w:rPr>
          <w:b/>
        </w:rPr>
        <w:t xml:space="preserve">  </w:t>
      </w:r>
      <w:r>
        <w:rPr>
          <w:b/>
        </w:rPr>
        <w:t>8.35 –  8.45</w:t>
        <w:tab/>
        <w:t>Zvolení ověřovatelů zápisu a návrhové komise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b/>
          <w:b/>
          <w:color w:val="00B050"/>
        </w:rPr>
      </w:pPr>
      <w:r>
        <w:rPr>
          <w:b/>
        </w:rPr>
        <w:t xml:space="preserve">  </w:t>
      </w:r>
      <w:r>
        <w:rPr>
          <w:b/>
        </w:rPr>
        <w:t xml:space="preserve">8.45 –  9.00 </w:t>
        <w:tab/>
        <w:t>Schválení programu</w:t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K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 </w:t>
      </w:r>
      <w:r>
        <w:rPr>
          <w:b/>
        </w:rPr>
        <w:t>9.00 – 10.00</w:t>
        <w:tab/>
        <w:t>Zprávy předkládané Sněmu dle Stanov Svazu – diskuse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/>
        <w:tab/>
        <w:t xml:space="preserve">Zpráva o činnosti Svazu v období mezi XII. a XIII. Sněmem </w:t>
      </w:r>
    </w:p>
    <w:p>
      <w:pPr>
        <w:pStyle w:val="Normal"/>
        <w:tabs>
          <w:tab w:val="clear" w:pos="708"/>
          <w:tab w:val="left" w:pos="1560" w:leader="none"/>
        </w:tabs>
        <w:ind w:right="-29" w:hanging="0"/>
        <w:rPr/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  <w:tab w:val="left" w:pos="6804" w:leader="none"/>
        </w:tabs>
        <w:rPr/>
      </w:pPr>
      <w:r>
        <w:rPr/>
        <w:tab/>
        <w:t>Zpráva o hospodaření Svazu v období mezi XII. a XIII. Sněmem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</w:tabs>
        <w:rPr/>
      </w:pPr>
      <w:r>
        <w:rPr/>
        <w:tab/>
        <w:tab/>
      </w:r>
      <w:r>
        <w:rPr>
          <w:i/>
        </w:rPr>
        <w:t>výkonný místopředseda Svazu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Zpráva Kontrolní komise v období mezi XII. a XIII. Sněme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</w:r>
      <w:r>
        <w:rPr>
          <w:i/>
        </w:rPr>
        <w:t>předseda Kontrolní komise Svazu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LOK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bloku hlasová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.00 – 10.30</w:t>
        <w:tab/>
        <w:t>Schválení změny Stanov Svazu a Jednacího řádu Sněmu Svazu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</w:rPr>
        <w:tab/>
        <w:tab/>
        <w:t>výkonný místopředseda Svazu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</w:t>
      </w:r>
      <w:r>
        <w:rPr>
          <w:b/>
        </w:rPr>
        <w:t>10.30 – 11.30</w:t>
      </w:r>
      <w:r>
        <w:rPr/>
        <w:tab/>
      </w:r>
      <w:r>
        <w:rPr>
          <w:b/>
        </w:rPr>
        <w:t>Schválení priorit činnosti Svazu na období 2013-2015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1.30 – 11.45</w:t>
        <w:tab/>
        <w:t>Ukončení XIII. Sněmu Svazu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</w:rPr>
      </w:pPr>
      <w:r>
        <w:rPr/>
        <w:tab/>
        <w:tab/>
      </w:r>
      <w:r>
        <w:rPr>
          <w:i/>
        </w:rPr>
        <w:t>předseda Sva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</w:t>
      </w:r>
      <w:r>
        <w:rPr/>
        <w:t>11.45</w:t>
        <w:tab/>
        <w:t>Oběd, odjezd účastníků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9" w:footer="4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2977" w:leader="none"/>
        <w:tab w:val="center" w:pos="4536" w:leader="none"/>
      </w:tabs>
      <w:rPr>
        <w:i/>
        <w:i/>
      </w:rPr>
    </w:pPr>
    <w:r>
      <w:rPr>
        <w:i/>
      </w:rPr>
      <w:t>Změna programu vyhrazena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sz w:val="16"/>
      </w:rPr>
      <w:tab/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(celkem 2) </w:t>
    </w:r>
  </w:p>
  <w:p>
    <w:pPr>
      <w:pStyle w:val="Footer"/>
      <w:rPr/>
    </w:pPr>
    <w:r>
      <w:rPr>
        <w:sz w:val="16"/>
      </w:rPr>
      <w:t>16. září 2013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6"/>
        <w:szCs w:val="26"/>
      </w:rPr>
      <w:tab/>
      <w:tab/>
    </w:r>
    <w:r>
      <w:rPr>
        <w:b/>
        <w:sz w:val="26"/>
        <w:szCs w:val="26"/>
      </w:rPr>
      <w:drawing>
        <wp:inline distT="0" distB="0" distL="0" distR="0">
          <wp:extent cx="103822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6"/>
        <w:szCs w:val="26"/>
      </w:rPr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3:00Z</dcterms:created>
  <dc:creator>jech</dc:creator>
  <dc:description/>
  <cp:keywords/>
  <dc:language>en-US</dc:language>
  <cp:lastModifiedBy>kounovska</cp:lastModifiedBy>
  <cp:lastPrinted>2013-05-22T09:56:00Z</cp:lastPrinted>
  <dcterms:modified xsi:type="dcterms:W3CDTF">2013-09-16T07:45:00Z</dcterms:modified>
  <cp:revision>6</cp:revision>
  <dc:subject/>
  <dc:title>PROGRAM</dc:title>
</cp:coreProperties>
</file>