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JEDNACÍ  ŘÁD  SNĚM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VAZU  MĚST  A  OBCÍ  ČESKÉ REPUBLIKY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Základní ustanov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0"/>
        <w:jc w:val="both"/>
        <w:rPr/>
      </w:pPr>
      <w:r>
        <w:rPr/>
        <w:tab/>
        <w:t>Jednací řád Sněmu (dále jen „Jednací řád“) Svazu měst a obcí České republiky (dále jen „Svaz“) upravuje pravidla jednání řádných i mimořádných sněmů (dále jen „Sněm“) v souladu se Stanovami Svazu měst a obcí ČR (dále jen „Stanovy“). Jednací řád může na základě návrhů a v souladu se Stanovami změnit jen řádný Sně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jc w:val="both"/>
        <w:rPr/>
      </w:pPr>
      <w:r>
        <w:rPr/>
        <w:t>Sněm rozhoduje hlasováním Delegátů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Sněm je usnášeníschopný okamžikem, kdy jsou při prezenci zaregistrování Delegáti zastupující nadpoloviční většinu členů Svazu.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Řízení Sně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/>
      </w:pPr>
      <w:r>
        <w:rPr/>
        <w:t>Jednání Sněmu zahájí a řídí Předseda Svazu nebo jeho zástupce (dále jen „Předsedající“)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Jednání Sněmu koordinuje Předsednictvo Svazu (dále jen „Předsednictvo“).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Volba orgánů Sněmu a schvalování a volba orgánů Svaz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/>
        <w:t>Předsednictvo vždy určí z Delegátů pětičlennou návrhovou komisi a tři ověřovatele písemného záznamu z jednání Sněmu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Sněm, na návrh Předsednictva nebo Delegáta, může k řešení specifického problému Sněmu zvolit pracovní komisi, jejíž mandát je dán příslušným usnesením Sněmu.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357" w:hanging="357"/>
        <w:jc w:val="both"/>
        <w:rPr/>
      </w:pPr>
      <w:r>
        <w:rPr/>
        <w:t>Sněm schvaluje členy a náhradníky Rady Svazu (dále jen „Rada“), která je složena  podle  § 10 odst. 2 Stanov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 w:val="24"/>
        </w:rPr>
        <w:t>Návrhy kandidátů na členy a náhradníky Rady formálně předkládají Sněmu ke schválení prostřednictvím Předsednictva jednotlivé příslušné Komory Svazu a Výbor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 w:val="24"/>
        </w:rPr>
        <w:t>Kandidátem na člena a náhradníka v Radě může být jen zástupce člena Svazu z  místa, které bude v Radě zastupovat a zástupce Výboru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 w:val="false"/>
          <w:sz w:val="24"/>
        </w:rPr>
        <w:t>Návrhy kandidátů musí být doručeny písemně Předsednictvu nejpozději patnáct minut před tím, než má být projednáván příslušný bod dle schváleného programu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ndidáti jsou povinni uvést při nominaci </w:t>
      </w:r>
      <w:r>
        <w:rPr>
          <w:b w:val="false"/>
          <w:sz w:val="24"/>
          <w:szCs w:val="24"/>
        </w:rPr>
        <w:t>členství v jiném zájmovém sdružení obecních samospráv s regionální nebo celostátní působností.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/>
        <w:t>Sněm volí členy a náhradníky Kontrolní komise Svazu (dále jen „Kontrolní komise“)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 w:val="false"/>
          <w:sz w:val="24"/>
        </w:rPr>
        <w:t>Návrhy kandidátů na členy a náhradníky Kontrolní komise předkládají Sněmu ke zvolení prostřednictvím Předsednictva Delegáti; návrhy musí být doručeny Předsednictvu nejpozději patnáct minut před tím, než má být projednáván příslušný bod dle schváleného programu.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Podmínky hlasová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120" w:after="0"/>
        <w:jc w:val="both"/>
        <w:rPr/>
      </w:pPr>
      <w:r>
        <w:rPr/>
        <w:t>Hlasování řídí a výsledek hlasování oznamuje Předsedajíc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 xml:space="preserve">Základním způsobem hlasování Sněmu je veřejné hlasování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>Každý Delegát může navrhnout tajné hlasování; v takovém případě rozhodne o způsobu hlasování Sněm veřejným hlasováním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 xml:space="preserve">Před hlasováním o předloženém návrhu se hlasuje o vznesených připomínkách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>Hlasování Sněmu je platné, je-li přítomna nadpoloviční většina zaregistrovaných Delegátů nebo je-li odevzdán ke sčítání nadpoloviční počet hlasovacích lístků, vydaných k příslušnému hlasování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Pokud se nehlasuje komorovým hlasováním (§ 22 odst. 4 Stanov), je návrh přijat, vysloví</w:t>
        <w:noBreakHyphen/>
        <w:t>li se pro něj nadpoloviční většina zaregistrovaných Delegátů a v případě ustanovení § 8 odst. 6 písm. b), h) a i) Stanov je návrh přijat, je-li schválen jednou třetinou hlasů všech členů Svaz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jc w:val="both"/>
        <w:rPr/>
      </w:pPr>
      <w:r>
        <w:rPr/>
        <w:t xml:space="preserve">Je-li navrženo komorové hlasování, sejdou se před samotným komorovým hlasováním členové Komor a většinou hlasů rozhodují o tom, zda se Komora prostřednictvím zástupce v komorovém hlasování vysloví pro návrh či proti návrhu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/>
        <w:t>O hlasování komorovým způsobem musí být vyrozuměn zástupce každé z Komor Svazu.</w:t>
      </w:r>
    </w:p>
    <w:p>
      <w:pPr>
        <w:pStyle w:val="Heading2"/>
        <w:spacing w:before="120" w:after="0"/>
        <w:jc w:val="center"/>
        <w:rPr/>
      </w:pPr>
      <w:r>
        <w:rPr/>
        <w:t>Průběh jedná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numPr>
          <w:ilvl w:val="0"/>
          <w:numId w:val="18"/>
        </w:numPr>
        <w:suppressAutoHyphens w:val="true"/>
        <w:spacing w:before="120" w:after="0"/>
        <w:jc w:val="both"/>
        <w:rPr/>
      </w:pPr>
      <w:r>
        <w:rPr/>
        <w:t xml:space="preserve">Sněm jedná dle schváleného programu. 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Sněmem projednávané návrhy ve věcech podle § 8 odst. 6 Stanov Svazu musí být předány Delegátům v písemné podobě nejpozději před zahájením Sněmu, neurčuje-li Jednací řád jinak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Každý Delegát a Výbor prostřednictvím svého zástupce podle § 15 odst. 5 Stanov má právo vyjadřovat své stanovisko na Sněmu v souladu s programem Sněmu a základními principy Svazu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 xml:space="preserve">Na udělení slova má přednostní právo Delegát nebo zástupce Výboru, který se přihlásí do diskuse písemně. 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Časový limit na příspěvek je zpravidla tři minuty, pokud Sněm neurčí jinak. Každý Delegát nebo zástupce Výboru může vystoupit k tématu svého příspěvku maximálně dvakrát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O udělení slova hostu, na základě jeho žádosti, rozhoduje Předsedající.</w:t>
      </w:r>
    </w:p>
    <w:p>
      <w:pPr>
        <w:pStyle w:val="Normal"/>
        <w:keepNext w:val="true"/>
        <w:spacing w:before="120" w:after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numPr>
          <w:ilvl w:val="0"/>
          <w:numId w:val="19"/>
        </w:numPr>
        <w:suppressAutoHyphens w:val="true"/>
        <w:spacing w:before="120" w:after="0"/>
        <w:jc w:val="both"/>
        <w:rPr/>
      </w:pPr>
      <w:r>
        <w:rPr/>
        <w:t>Připomínky k návrhům týkajících se ustanovení § 8 odst. 6 písm. b) a e) až i) Stanov musí být předloženy písemně Předsednictvu nejpozději jednu hodinu před dobou, kdy dle časového programu má být zahájeno jejich projednávání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Nejsou-li předloženy Předsednictvu písemné připomínky ke zprávám a návrhům projednávaných Sněmem dle § 8 odst. 6 písm. e) až g) Stanov, a to nejpozději jednu hodinu před dobou, kdy dle časového programu má být zahájeno jejich projednávání, jsou tyto zprávy považovány Sněmem za projednané a schválené; s touto skutečnost seznámí Sněm předsedajíc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 jednání Sněmu se pořizuje záznam, který musí být, společně s ostatními ověřenými sněmovými dokumenty, k dispozici v Kanceláři Svazu všem členům Svazu do čtrnácti dnů po ukončení Sněmu.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jc w:val="both"/>
        <w:rPr/>
      </w:pPr>
      <w:r>
        <w:rPr/>
        <w:t>Jednací řád nabývá účinnosti dnem schválení. Zahájené zasedání Sněmu se dokončí podle Jednacího řádu platného v okamžiku zahájení zasedání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/>
        <w:t>Jakékoli doplňky nebo změny Jednacího řádu mohou být provedeny pouze na základě usnesení Sněmu a v souladu se Stanovami.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Zrušuje se Jednací řád Sněmu Svazu měst a obcí České republiky schválený dne </w:t>
        <w:br/>
        <w:t>27. května 2011.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dne 20. září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Dan Jiránek</w:t>
      </w:r>
    </w:p>
    <w:p>
      <w:pPr>
        <w:pStyle w:val="Normal"/>
        <w:jc w:val="center"/>
        <w:rPr/>
      </w:pPr>
      <w:r>
        <w:rPr/>
        <w:t>předseda Svazu měst a obcí České republi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25. září 2013</w:t>
    </w:r>
    <w:r>
      <w:rPr>
        <w:sz w:val="16"/>
        <w:szCs w:val="16"/>
      </w:rPr>
      <w:tab/>
    </w:r>
    <w:r>
      <w:rPr>
        <w:b/>
        <w:sz w:val="16"/>
        <w:szCs w:val="16"/>
      </w:rPr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(celkem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290" w:hanging="0"/>
      <w:rPr>
        <w:szCs w:val="28"/>
      </w:rPr>
    </w:pPr>
    <w:r>
      <w:rPr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cs="Arial"/>
      <w:b/>
      <w:bCs/>
      <w:iCs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3:00Z</dcterms:created>
  <dc:creator>Veronika Matějková</dc:creator>
  <dc:description/>
  <dc:language>en-US</dc:language>
  <cp:lastModifiedBy>Zdeněk Mandík</cp:lastModifiedBy>
  <cp:lastPrinted>2013-05-23T10:25:00Z</cp:lastPrinted>
  <dcterms:modified xsi:type="dcterms:W3CDTF">2013-09-25T13:33:00Z</dcterms:modified>
  <cp:revision>36</cp:revision>
  <dc:subject/>
  <dc:title>Příloha č</dc:title>
</cp:coreProperties>
</file>