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Usnesení XIII. Sně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tá dne 20. září 2013 v Českých Budějovicí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OK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y předkládané Sněmu dle Stan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nesení BII/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Sněm Svazu měst a obcí Č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Svazu měst a obcí ČR v období mezi XII. a XIII. Sněm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hospodaření Svazu měst a obcí ČR v období mezi XII. a XIII. Sněm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Kontrolní komise Svazu v období mezi XII. a XIII. Sněm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OK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změny Stanov Svazu a Jednacího řádu Sně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nesení BIII/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Sněm Svazu měst a obcí ČR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schvaluj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Stanov Svazu měst a obcí ČR a Jednacího řádu Sněmu dle předloženého sněmového materiálu včetně jeho dodatečných úprav navržených Předsednictvem Svazu tohoto zně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ovení § 9 Stanov Svazu nově zní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9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legát Sněmu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átem řádného nebo mimořádného Sněmu (dále „Delegát“) je fyzická osoba, která může na základě zmocnění hlasovat za člena Svazu a která se zaregistruje k účasti na zasedání řádného nebo mimořádného Sněm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ocnění podle odst. 1 se uděluje plnou mocí. Člen Svazu může zmocnit delegáta, aby právo hlasovat za člena přenesl plnou mocí na jiného delegá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volí-li členové Komory ze stejného správního obvodu obce s rozšířenou působností nadpoloviční většinou člena Komory ze svého středu, je zástupce takového člena zmocněn na Sněmu hlasovat za všechny členy uvedené Komory a správního obvodu obce s rozšířenou působností s výjimkou těch, kteří k hlasování zmocnili jiného delegáta podle odstavce 2. Kancelář Svazu za účelem volby podle předchozí věty informuje členy příslušných Komor o počtech a členech příslušné Komory v příslušném správním obvodu obce s rozšířenou působností, a to nejpozději k 31. lednu kalendářního roku, ve kterém se koná Sněm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egát má právo účastnit se jednání Sněmu, vyjadřovat se k projednávaným bodům, vznášet připomínky, navrhovat zařazení nových bodů do programu jednání a navrhovat usnesení k projednání a schválení Sněmem a hlasovat o předložených a vznesených návrzích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ná moc podle odst. 1 musí mít písemnou podobu a delegát ji předloží nejpozději při registraci. Vznikne-li zmocnění na základě volby (odst. 3), předloží delegát nejpozději při registraci doklad potvrzující volbu člena, jímž byl zmocněn k hlasování. Doklad o volbě člena musí obsahovat podpisy zástupců členů, kteří se volby zúčastnili, nemusí však být na jedné listině. Plná moc a doklad o volbě mohou být před registrací zaslány Kanceláři Svazu poštou či prostřednictvím datové schránky, faxem nebo naskenované a zaslané emailem.“</w:t>
      </w:r>
    </w:p>
    <w:p>
      <w:pPr>
        <w:pStyle w:val="Normal"/>
        <w:spacing w:lineRule="auto" w:line="240" w:before="120" w:after="0"/>
        <w:ind w:left="38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ovení § 11 odst. 2 Stanov Svazu nově zní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edsednictvo je složeno z třinácti členů, kteří jsou s výjimkou čestného předsedy Svazu a Místopředsedů voleni jmenovitě ze zástupců členů Svazu tvořících Radu. Každá Komora má v Předsednictvu tři Radou volené zástupce.“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článek 2 Jednacího řádu Sněmu ve znění předloženého sněmového materiálu a ostatní články se přečíslovávají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2 odst. 2 Jednacího řádu Sněmu (ve sněmovém materiálu původně čl. 3) nově zní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něm je usnášeníschopný okamžikem, kdy jsou při prezenci zaregistrování delegáti zastupující nadpoloviční většinu členů Svazu“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iorit činnosti Svazu na období 2013 – 201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nesení BIII/2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Sněm Svazu měst a obcí ČR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předkládaný materiál Priority činnosti Svazu měst a obcí české republiky na období 2013 - 2015 s následujícími změnami:</w:t>
      </w:r>
    </w:p>
    <w:p>
      <w:pPr>
        <w:pStyle w:val="Normal"/>
        <w:spacing w:lineRule="auto" w:line="256" w:before="120" w:after="1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u I. podbod 1 se doplňuje věta: „Svaz zásadně nesouhlasí s předkládáním dílčích legislativních návrhů, jejichž cílem je omezování výkonu státní správy v obcích I. a II. typu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. podbod 6 se nahrazuje první věta textem: „Svaz bude s cílem významného posílení vlivu obcí na aktivity dalších aktérů v území a obrany proti snahám o omezování samostatnosti obcí prosazovat nastavení spolupráce obcí v území správních obvodů ORP, založené na mechanismu koordinace a rozhodování prostřednictvím meziobecní spolupráce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. podbod 6 se doplňuje text: „Svaz bude usilovat o to, aby stát a kraje respektovaly dohody obcí v rámci meziobecní spolupráce při řešení záležitostí ve státní správě a samosprávě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. se vkládají za podbod 9 nové podbody 10, 11 a 12, které zní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10) Svaz bude prosazovat zřízení jednotného funkčního orgánu pro koordinaci, snižování a likvidaci následků mimořádných situací (živelní pohromy, plošný výpadek dodávek energie a životně důležitých surovin) v soustavě veřejnosprávních institucí České republiky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)</w:t>
        <w:tab/>
        <w:t xml:space="preserve"> Svaz se zasadí o to, aby ke všem již platným právním předpisům byly vydány prováděcí a jiné související právní předpisy, na které se platné právní předpisy odkazují (např. § 16 odst. 8 zákona č. 201/2012 Sb., zákon o ochraně ovzduší), a to vždy s dostatečným předstihem za účelem zajištění adekvátní připravenosti úřadů na aplikaci nových právních předpisů v praxi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)</w:t>
        <w:tab/>
        <w:t xml:space="preserve"> Svaz bude požadovat provedení analýzy všech tzv. protikorupčních opatření přijatých státem. Svaz bude odmítat projednávání dalších tzv. protikorupčních opatření navrhovaných státem vůči městům a obcím, pokud nebude prokázána jejich jednoznačná efektivita a přínos pro občany a veřejné rozpočty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I. podbod 2 se doplňuje text: „Svaz bude požadovat, aby daň z nemovitosti hradil každý vlastník nemovitosti bez rozdílu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I. podbod 5 se doplňuje text: „Svaz bude rovněž prosazovat uplatňování osvobození nebo nižší výše správních poplatků za úkony, o jejichž provedení žádá obec, pokud její úřad o daném úkonu nerozhoduje. Svaz bude usilovat o to, aby v případě směny pozemků mezi obcí a státem, nebyla požadována po obci daň za převod pozemků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I. se za podbod 7 vkládá nový podbod 8, který zní: „Svaz bude prosazovat takové nástroje a systémy, které budou mít za cíl dlouhodobě udržitelnou tvorbu pracovních míst ve strukturálně postižených oblastech s dlouhodobě vysokou nezaměstnanosti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I podbod 9 (původně podbod 8) se vkládá  za slovo „systému“ text: „u správců dotačních programů (např. Státní fondu životního prostředí)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II podbod 2 se text mění takto: „Svaz bude prosazovat takovou právní úpravu veřejných zakázek, aby zadávací řízení bylo pružné, jednoduché a transparentní. V nové právní úpravě bude především usilovat o:</w:t>
      </w:r>
    </w:p>
    <w:p>
      <w:pPr>
        <w:pStyle w:val="Normal"/>
        <w:spacing w:lineRule="auto" w:line="240" w:before="120" w:after="120"/>
        <w:ind w:left="1080" w:hanging="37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</w:t>
        <w:tab/>
        <w:t>zvýšení celkového rozsahu dodatečných stavebních prací až na 35 %;</w:t>
      </w:r>
    </w:p>
    <w:p>
      <w:pPr>
        <w:pStyle w:val="Normal"/>
        <w:spacing w:lineRule="auto" w:line="240" w:before="120" w:after="120"/>
        <w:ind w:left="1080" w:hanging="37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.</w:t>
        <w:tab/>
        <w:t>revizi šikanózního využívání stávajících opravných prostředků neúspěšnými soutěžiteli;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II se za podbod 2 vkládá nový podbod  3, který zní: „Svaz bude prosazovat takovou právní úpravu, která zajistí bezúplatný převod pozemků ve vlastnictví státu a jeho organizačních složek (např. Státní pozemkový úřad, Úřad pro zastupování státu ve věcech majetkových) na obce, pokud je takový pozemek určen k realizaci bytové výstavby, veřejně prospěšné stavby či zařízení, např. dopravní a technické infrastruktury. Svaz bude požadovat po státu, aby bezúplatně převedl na obce historický majetek, o který obce požádaly, nebo se kterým stát nehospodaří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podbod 2 se doplňuje text: „Svaz bude dále prosazovat, aby byl zakázán výkup odpadů od fyzických nepodnikajících osob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se za podbod 2 vkládají nové podbody 3 až 6, které zní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3)</w:t>
        <w:tab/>
        <w:t xml:space="preserve"> Svaz bude podporovat vyhlašování nových a úpravu stávajících vnitrostátních zvláště chráněných území pouze za předpokladu výslovného souhlasu všech dotčených obcí. Dále bude Svaz prosazovat úpravu zákona č. 114/1992 Sb., o ochraně přírody a krajiny, ve znění pozdějších předpisů, tak, aby obsahoval ustanovení, že Národní parky je možné vyhlašovat jen za předpokladu dohody s obcí včetně stanovení výše kompenzace. Souhlas všech obcí nebude vyžadován v případě naplňování mezinárodních závazků na ochranu přírody a krajiny, např. NATURA, pokud bude poskytnuta adekvátní kompenzace.   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Svaz bude v oblasti ochrany ovzduší prosazovat zvýšení pravomocí obcí (v případě statutárních měst členěných na městské obvody či městské části), v řízeních dle stavebního zákona, ve věci povolování všech zdrojů znečišťování ovzduší dle zákona č. 201/2012 Sb., o ochraně ovzduší, které mají zásadní vliv na kvalitu ovzduší území obce, a ve věci kontroly a řešení těch situací, kdy dochází k překračování zákonných imisních limitů, při stanovování podmínek k umísťování, stavbě a provozu všech zdrojů možného znečišťování ovzduší. 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</w:t>
        <w:tab/>
        <w:t>Svaz bude prosazovat úpravu příslušných právních norem tak, aby v případě zřízení veřejně prospěšné stavby nebo zařízení bylo pro obce a města uplatňováno osvobození nebo snížená sazba zákonných poplatků (např. dle zákona o ochraně zemědělského půdního fondu, dle zákona o lesích). Svaz bude prosazovat, aby nebyly poplatky za vynětí ze zemědělského půdního fondu hrazeny vůbec v případě realizace komunikací pro nemotorovou dopravu, např. cyklostezky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</w:t>
        <w:tab/>
        <w:t>Svaz bude prosazovat nastavení přijatelných limitů náhrad za omezení práv souvisejících s umístěním dopravní a technické infrastruktury zřizované ve veřejném zájmu (např. vodovody a kanalizace, místní komunikace)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se za podbod 7 (původně 3) vkládá nový podbod 8, který zní: „Svaz bude prosazovat, aby výkupy nebo nájmy plynárenských zařízení ve vlastnictví obcí distribučním společnostem byly prováděny pouze na základě dohody mezi smluvními stranami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se za podbod 8 vkládá nový podbod 9, který zní: „Svaz bude usilovat o to, aby ochranná pásma telekomunikačních vedení byla vymezována pouze v nezbytně nutném rozsahu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se za podbod 11 (původně podbod 5) vkládají nové podbody 12 až 14, které zní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12) Svaz bude prosazovat větší ochranu vodohospodářských staveb sloužících k ochraně obyvatelstva a jejich majetku před živelními událostmi (např. povodně, přívalové deště), zejména těch přírodě blízkého charakteru a v této souvislosti se bude snažit zajistit pro tyto stavby výjimku z nového občanského zákoníku, resp., že tyto stavby nejsou vždy součástí pozemku a vlastnictví k nim bude možné bez ohledu na formu zápisu v katastru nemovitostí oddělit od vlastnictví nemovitosti, na níž je taková stavba umístěna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)</w:t>
        <w:tab/>
        <w:t xml:space="preserve"> Svaz bude prosazovat, aby stát zabezpečil koncepční přístup k zajištění zásobování obyvatelstva pitnou vodou v situacích dlouhotrvajícího sucha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)</w:t>
        <w:tab/>
        <w:t xml:space="preserve"> Svaz bude požadovat po státu dostatečná opatření a kompetence k zabezpečení základních životních potřeb obyvatelstva v souvislosti s živelními pohromami a mimořádnými událostmi (např. povodně, plošný výpadek dodávky energií, požáry, ztráta pramenišť)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se podbod 15 (původně podbod 6) doplňuje o text: „Svaz bude usilovat o to, aby stávající podzemní zásobníky plynu byly zpoplatněny dle objemu, popř. bylo kompenzováno omezení rozvoje dotčeného území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se za podbod 15 (původně podbod 6) vkládá nový podbod 16, který zní: „Svaz bude prosazovat změnu právní úpravy, aby naplňování Plánu obnovy vodovodů a kanalizací mohl provádět namísto obcí dobrovolný svazek obcí, je-li vlastníkem nebo provozovatelem vodohospodářské infrastruktury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IV se vkládají nové podbody 17 a 18, které zní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17) Svaz bude prosazovat aktivity k dořešení problematiky revitalizace území před privatizací hornických společností v Ústeckém a Moravskoslezském kraji tak, aby byly vyčleněny dostatečné finanční prostředky na realizaci těchto činností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) Svaz bude usilovat, aby adekvátní část výnosů z těžby nerostných surovin byla směřována do obcí dotčených těžbou a doprovodnou činností jako kompenzace za omezení rozvoje jejich území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V se podbod 6 doplňuje o text: „Svaz bude prosazovat  nástroje k systémovému financování investic do rozšiřování kapacit základního školství ve vztahu k demografické situaci v jednotlivých regionech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VI se podbod 7 doplňuje o text: „Svaz bude podporovat vznik takové právní úpravy, která umožní uvolnění členů jednotek požární ochrany k zásahům při řešení mimořádných událostí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VII se podbod 5 doplňuje o text: „Svaz bude prosazovat sjednocení praxe v poskytování doplatku na bydlení tak, aby nedocházelo ke zneužívání této dávky. Svaz bude usilovat o kontrolu vyplácení doplatku na bydlení do 1 bytu nebo do 1 obytné místnosti tak, aby v 1 místnosti nebydlely desítky osob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VII se podbod 6 doplňuje o text: „Svaz bude prosazovat, aby byl osobě zaevidován trvalý pobyt pouze v nemovitosti určené k bydlení a jedině za podmínky dostatečné kapacity určené k bydlení a dodržení hygienických norem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VII podbod 10 se věta druhá nahrazuje textem: „Bude pro lékaře prosazovat vytvoření takového pobídkového nástroje v oblasti financování a vzdělávání, aby byla dlouhodobě zajištěna základní lékařská péče v území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VIII se vkládá nový podbod 2, který zní: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2)</w:t>
        <w:tab/>
        <w:t xml:space="preserve">Při zajišťování a naplňování změněné Národní strategie bude Svaz usilovat především o: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jištění vzdělávání dětí, řidičů, řidičů seniorů, příslušníků hasičských sborů, obecních a městských policií, handicapovaných osob a ostatních účastníků;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poru celoživotního odborného řidičského vzdělávání (zvyšování schopností a dovedností na základě Evropské zprávy o bezpečnosti silničního provozu na léta 2011-2020)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A bod VIII se za podbod 2 vkládá nový podbod 3, který zní: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3)</w:t>
        <w:tab/>
        <w:t>Svaz bude prosazovat jednotný přístup k otázce příspěvku obcí na dopravní obslužnost s důrazem na transparentní výběr dopravců ze strany krajů.“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B bod 2 se za slova „Výboru regionů,“ doplňuje text: „Radou Evropy – Kongresem místních a regionálních samospráv,“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 části C bod 4 se za slova „evropské,“ doplňuje text: „a mezinárodní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usnes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nesení BIII/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Sněm Svazu měst a obcí Č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ychlené přijetí tzv. technické novely zákona č. 137/2006 Sb., o veřejných zakázkách, jejímž cílem bude odstranění největších nedostatků stávajícího zá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nesení BIII/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Sněm Svazu měst a obcí Č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zývá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éra vlády České republiky a ministra životního prostředí této i budoucí řádné vlády, aby urychleně přijali účinné organizační a personální změny k zásadní obměně dosavadní praxe v čerpání evropských finančních prostředků prostřednictvím Státního fondu životního prostředí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nesení BIII/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Sněm Svazu měst a obcí Č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aný materiál Témata k případné diskusi a přijímá v tomto materiálu navržená usnesení s následující změnou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matu Příprava na nové programové období pro čerpání evropských fondů se v navrženém usnesení v bodu 6 slova „sborů starostů“ nahrazují slovy „meziobecní spolupráce“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1:00Z</dcterms:created>
  <dc:creator>Němcová Ludmila</dc:creator>
  <dc:description/>
  <cp:keywords/>
  <dc:language>en-US</dc:language>
  <cp:lastModifiedBy>Němcová Ludmila</cp:lastModifiedBy>
  <dcterms:modified xsi:type="dcterms:W3CDTF">2013-10-01T11:21:00Z</dcterms:modified>
  <cp:revision>38</cp:revision>
  <dc:subject/>
  <dc:title/>
</cp:coreProperties>
</file>