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orita"/>
        <w:numPr>
          <w:ilvl w:val="0"/>
          <w:numId w:val="0"/>
        </w:numPr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riority činnosti Svazu měst a obcí ČR na období let 2013 – 2015</w:t>
      </w:r>
    </w:p>
    <w:p>
      <w:pPr>
        <w:pStyle w:val="Normal"/>
        <w:spacing w:before="120" w:after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. Činnost Svazu měst a obcí směrem k Parlamentu ČR, Vládě ČR, ústředním orgánům státní správy a ostatním veřejným organizacím s celostátní působností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I. Průřezové oblast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zastavení příprav reformy veřejné správy na úrovni obcí navrhované v Koncepci dokončení reformy veřejné správy, namísto toho bude prosazovat nejprve dokončení reformy ústřední státní správy. Svaz zásadně nesouhlasí s předkládáním dílčích legislativních návrhů, jejichž cílem je omezování výkonu státní správy v obcích I. a II. typ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usilovat o </w:t>
      </w:r>
      <w:r>
        <w:rPr>
          <w:bCs/>
          <w:iCs/>
        </w:rPr>
        <w:t>zpracování návrhu na změnu volebního systému pro volby do zastupitelstev měst a obcí, aby byl zohledněn zejména absolutní počet hlasů pro jednotlivé kandidáty na členy zastupitelstva v dané obci nebo měst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zájmy obcí v připravovaných strategiích národního rozsahu, jež mají dopad na fungování samospráv (např. Národní program reforem, Strategie regionálního rozvoje, Strategie udržitelného rozvoje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vaz bude v rámci novelizace zákona o obcích usilovat o odstranění administrativní zátěže a úpravu ustanovení o odměňování, aby bylo možné přiznávat mimořádné odměny členů zastupitelstv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takovou změnu zákona č. 106/1999 Sb., o přístupu k informacím, která by obcím přinesla snížení administrativní zátěž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>Svaz bude s cílem významného posílení vlivu obcí na aktivity dalších aktérů v území a obrany proti snahám o omezování samostatnosti obcí prosazovat nastavení spolupráce obcí v území správních obvodů ORP, založené na mechanismu koordinace a rozhodování prostřednictvím meziobecní spolupráce. Svaz bude usilovat o to, aby stát a kraje respektovaly dohody obcí v rámci meziobecní spolupráce při řešení záležitostí ve státní správě a samosprávě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usilovat o zapojení do Rady hospodářské a sociální dohody ČR na straně zaměstnavatelů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zastavení centralizace státní správy a decentralizace veřejných služeb v územ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/>
        <w:t>Svaz bude i nadále prosazovat aktivní komunikaci s Českou poštou v souvislosti se změnou obsluhy poboček pošty a bude v maximální možné míře bojovat proti rušení poboče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Cs w:val="24"/>
        </w:rPr>
      </w:pPr>
      <w:r>
        <w:rPr/>
        <w:t>Svaz bude prosazovat zřízení jednotného funkčního orgánu pro koordinaci, snižování a likvidaci následků mimořádných situací (živelní pohromy, plošný výpadek dodávek energie a životně důležitých surovin) v soustavě veřejnosprávních institucí České republi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>Svaz se zasadí o to, aby ke všem již platným právním předpisům byly vydány prováděcí a jiné související právní předpisy, na které se platné právní předpisy odkazují (např. § 16 odst. 8 zákona č. 201/2012 Sb., zákon o ochraně ovzduší), a to vždy s dostatečným předstihem za účelem zajištění adekvátní připravenosti úřadů na aplikaci nových právních předpisů v prax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Cs w:val="24"/>
        </w:rPr>
        <w:t xml:space="preserve">Svaz bude požadovat provedení analýzy všech tzv. protikorupčních opatření přijatých státem. Svaz bude odmítat projednávání dalších tzv. protikorupčních opatření navrhovaných státem vůči městům a obcím, pokud nebude prokázána jejich jednoznačná efektivita a přínos pro občany a veřejné rozpočty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 Finan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Svaz bude požadovat provedení odpovídajících změn v právním řádu České republiky, aby při určení počtu obyvatel obce pro účely zákona o rozpočtovém určení daní bylo vycházeno z údajů vedených v centrálním registru evidence obyvatel Ministerstva vnitra namísto údajů vedených v evidenci Českého statistického úřad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Svaz bude usilovat o přípravu nového zákona o dani z nemovitostí, který by zakotvil daň jako odpovídající příjmový zdroj obcí. Svaz bude podporovat možnost stanovit daň z nemovitosti v rámci jednotlivých lokalit v obci. Svaz bude požadovat, aby daň z nemovitosti hradil každý vlastník nemovitosti bez rozdí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993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Svaz bude usilovat o to, aby ve sledovaném období nedošlo ke snížení očekávaných příjmů obcí ze sdílených daní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Cs w:val="24"/>
        </w:rPr>
        <w:t>Svaz bude prosazovat financování výkonu přenesené působnosti na základě skutečně vykonaných činností, aniž by byla zvyšována administrativní zátěž s vyúčtováním. Nové povinnosti municipalit uložené státem a vyvolávající výdaje, bude stát hradit zcela (např. povinné účty u ČNB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Svaz bude prosazovat příslušnou změnu zákonů o správních a místních poplatcích, která zpoplatní nově vytvořené úkony a rozhodnutí obecních úřadů. Bude rovněž prosazovat valorizaci stávající výše sazeb místních a správních poplatků v souladu s ekonomickým vývojem v zemi a transformaci místních poplatků v místní daň. Svaz bude rovněž prosazovat uplatňování osvobození nebo nižší výše správních poplatků za úkony, o jejichž provedení žádá obec, pokud její úřad o daném úkonu nerozhoduje. Svaz bude usilovat o to, aby v případě směny pozemků mezi obcí a státem, nebyla požadována po obci daň za převod pozemků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Svaz se bude aktivně účastnit přípravy nového programového období 2014-2020, to jak na národní, tak evropské úrovni. Bude Svaz usilovat o zohlednění potřeb měst a obcí v budoucí podobě politiky soudržnosti v ČR po roce 2013, zajištění dostatečných finančních zdrojů na tyto potřeby a uplatnění navržené koncepce územní a urbánní dimenze v budoucí kohezní politic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Svaz bude dále usilovat o zohlednění potřeb venkova v pilíři rozvoje venkova Společné zemědělské politiky, a zároveň o navýšení objemu prostředků na dotace z Programu rozvoje venkova jdoucích ve prospěch venkov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Svaz bude prosazovat zavedení takových nástrojů a systémů, které budou mít za cíl dlouhodobě udržitelnou tvorbu pracovních míst ve strukturálně postižených oblastech s dlouhodobě vysokou nezaměstnanosti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Ve všech oblastech dotací EU bude Svaz usilovat o maximální zjednodušení implementačního a administrativního systému u správců dotačních programů (např. Státní fondu životního prostředí), sjednocení pravidel a zavedení institucionální podpory obcí tak, aby prostředky EU fondů byly využity účelně a v souladu s potřebami samospráv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Svaz bude usilovat o zefektivnění a provázání systému kontroly nakládání s veřejnými prostředky tak, aby nedocházelo k duplicitním a administrativně zbytečně náročným kontrolá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V oblasti eGovernmentu se Svaz bude snažit, aby samosprávy nenesly finanční spoluúčast na řešení funkčních agend státu, a bude usilovat o využití prostředků z fondů EU také pro individuální aktivity a projekty měst a obcí.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Svaz požaduje výrazné snížení nebo úplné zrušení poplatků za vynětí půdy ze zemědělského fondu u průmyslových zón a veřejně prospěšných staveb financovaných z veřejných zdrojů (obecní, krajské, státní či EU fond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34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vaz bude prosazovat vytvoření právní úpravy řešení nadměrného zadlužení obcí tak, aby od určitého okamžiku bylo na obce pohlíženo jako na subjekt schopný dostát svým závazkům a plnit své základní funkce. </w:t>
      </w:r>
    </w:p>
    <w:p>
      <w:pPr>
        <w:pStyle w:val="Normal"/>
        <w:spacing w:before="120" w:after="0"/>
        <w:ind w:left="47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1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I. Majetek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Cs w:val="24"/>
        </w:rPr>
        <w:t>Svaz bude prosazovat vznik návrhu novely zákona o státním podniku, novely zákona o majetku České republiky a novel dalších obdobných zákonů, aby došlo ke zjednodušení a urychlení</w:t>
      </w:r>
      <w:r>
        <w:rPr>
          <w:b/>
          <w:bCs/>
          <w:szCs w:val="24"/>
        </w:rPr>
        <w:t xml:space="preserve"> </w:t>
      </w:r>
      <w:r>
        <w:rPr>
          <w:szCs w:val="24"/>
        </w:rPr>
        <w:t>bezúplatného vydávání nemovitostí v majetku státu na obce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Cs w:val="24"/>
        </w:rPr>
        <w:t>Svaz bude prosazovat takovou právní úpravu veřejných zakázek, aby zadávací řízení bylo pružné, jednoduché a transparentní. V nové právní úpravě bude především usilovat o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Cs w:val="24"/>
        </w:rPr>
        <w:t xml:space="preserve">zvýšení celkového rozsahu dodatečných stavebních prací až na 35 %;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Cs w:val="24"/>
        </w:rPr>
      </w:pPr>
      <w:r>
        <w:rPr>
          <w:szCs w:val="24"/>
        </w:rPr>
        <w:t>revizi šikanózního využívání stávajících opravných prostředků neúspěšnými soutěžiteli;</w:t>
      </w:r>
    </w:p>
    <w:p>
      <w:pPr>
        <w:pStyle w:val="Normal"/>
        <w:numPr>
          <w:ilvl w:val="0"/>
          <w:numId w:val="12"/>
        </w:numPr>
        <w:spacing w:before="120" w:after="0"/>
        <w:ind w:left="470" w:hanging="357"/>
        <w:jc w:val="both"/>
        <w:rPr/>
      </w:pPr>
      <w:r>
        <w:rPr/>
        <w:t xml:space="preserve">Svaz bude prosazovat takovou právní úpravu, která zajistí bezúplatný převod pozemků ve vlastnictví státu a jeho organizačních složek (např. Státní pozemkový úřad, Úřad pro zastupování státu ve věcech majetkových) na obce, pokud je takový pozemek určen k realizaci bytové výstavby, veřejně prospěšné stavby či zařízení, např. dopravní a technické infrastruktury. Svaz bude požadovat po státu, aby bezúplatně převedl na obce historický majetek, o který obce požádaly, nebo se kterým stát nehospodaří. </w:t>
      </w:r>
    </w:p>
    <w:p>
      <w:pPr>
        <w:pStyle w:val="Normal"/>
        <w:spacing w:before="120" w:after="0"/>
        <w:ind w:left="47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before="120" w:after="0"/>
        <w:ind w:left="11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V. Životní prostředí a energetika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dále pokračovat v práci na přípravě nové legislativy odpadového hospodářství (zejména zákon o odpadech, zákon o obalech,</w:t>
      </w:r>
      <w:r>
        <w:rPr/>
        <w:t xml:space="preserve"> zákony o výrobcích s ukončenou životností a prováděcí předpisy k nim)</w:t>
      </w:r>
      <w:r>
        <w:rPr>
          <w:szCs w:val="24"/>
        </w:rPr>
        <w:t xml:space="preserve"> v souladu se Strategií rozvoje nakládání s odpady ve městech a obcích ČR a v souladu s evropským právem se zaměřením na snížení množství ukládání odpadů na skládku, rozvoje třídění odpadů a podporou materiálového energetického využití odpadů tak, aby bylo zajištěno dlouhodobě stabilní, </w:t>
      </w:r>
      <w:r>
        <w:rPr/>
        <w:t>sociálně a ekonomicky únosné odpadové hospodářství ve městech a obcí (tj. s minimálním dopadem do rozpočtu domácností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nadále prosazovat změnu legislativy v oblasti odpadového hospodářství vedoucí k co nejvyšší participaci měst a obcí na udělování povolení ke sběru a výkupu odpadů (např. formou závazného stanoviska) a následné kontrole, neboť se nejedná jen </w:t>
        <w:br/>
        <w:t>o majetek měst a obcí, který je krádeží poškozován, ale potenciálně také o ohrožení lidských životů. Svaz bude dále prosazovat, aby byl zakázán výkup odpadů od fyzických nepodnikajících osob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podporovat vyhlašování nových a úpravu stávajících vnitrostátních zvláště chráněných území pouze za předpokladu výslovného souhlasu všech dotčených obcí. Dále bude Svaz prosazovat úpravu zákona č. 114/1992 Sb., o ochraně přírody a krajiny, ve znění pozdějších předpisů, tak, aby obsahoval ustanovení, že Národní parky je možné vyhlašovat jen za předpokladu dohody s obcí včetně stanovení výše kompenzace. Souhlas všech obcí nebude vyžadován v případě naplňování mezinárodních závazků na ochranu přírody a krajiny, např. NATURA, pokud bude poskytnuta adekvátní kompenzace. 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v oblasti ochrany ovzduší prosazovat zvýšení pravomocí obcí (v případě statutárních měst členěných na městské obvody či městské části), v řízeních dle stavebního zákona, ve věci povolování všech zdrojů znečišťování ovzduší dle zákona č. 201/2012 Sb., o ochraně ovzduší, které mají zásadní vliv na kvalitu ovzduší území obce, a ve věci kontroly a řešení těch situací, kdy dochází k překračování zákonných imisních limitů, při stanovování podmínek k umísťování, stavbě a provozu všech zdrojů možného znečišťování ovzduší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úpravu příslušných právních norem tak, aby v případě zřízení veřejně prospěšné stavby nebo zařízení bylo pro obce a města uplatňováno osvobození nebo snížená sazba zákonných poplatků (např. dle zákona o ochraně zemědělského půdního fondu, dle zákona o lesích). Svaz bude prosazovat, aby nebyly poplatky za vynětí ze zemědělského půdního fondu hrazeny vůbec v případě realizace komunikací pro nemotorovou dopravu, např. cyklostezk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nastavení přijatelných limitů náhrad za omezení práv souvisejících s umístěním dopravní a technické infrastruktury zřizované ve veřejném zájmu (např. vodovody a kanalizace, místní komunikace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ůběžně usilovat o změnu zákona č. 458/2000 Sb., o podmínkách podnikání a o výkonu státní správy v energetických odvětvích a o změně některých zákonů (energetický zákon), ve znění pozdějších předpisů, aby byly ochráněny zájmy obcí a odběratelů. Zejména bude prosazovat, aby tepelné a plynovodní přípojky do 50 metrů byly hrazeny distribučními společnostmi, dále zrušení připojovacích poplatků a poplatků za zřízení přípojky a aby přeložky energetického vedení hradila distribuční společnost v případě, kdy bylo vedení zřízeno bez výslovného souhlasu vlastníka nemovitosti. Bude se zasazovat o narovnání vztahů a zavedení finančních kompenzací mezi majiteli pozemků znehodnocených sítěmi a zařízeními a majiteli těchto sít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, aby výkupy nebo nájmy plynárenských zařízení ve vlastnictví obcí distribučním společnostem byly prováděny pouze na základě dohody mezi smluvními strana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to, aby ochranná pásma telekomunikačních vedení byla vymezována pouze v nezbytně nutném rozsah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v rámci programu Nová zelená úsporám i dále prosazovat směřování podpory na opatření snižujících energetickou náročnost a další budov v majetku měst a obc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V souvislosti s protipovodňovými opatřeními a hospodařením s dešťovými (srážkovými) vodami bude Svaz usilovat o zjednodušení institutu vyvlastnění a procesu územního plánování. Dále bude prosazovat, aby se stát finančně podílel nejen na údržbě již vybudovaných protipovodňových zábran a opravách nádrží, které mají vyrovnávat hladinu vodních toků, ale i na dalších opatřeních, které ovlivňují vodní poměry na území obcí včetně racionálního a udržitelného nakládání se (srážkovými) dešťovými vodami, předcházení nedostatku vody aj. Bude se aktivně zúčastňovat jednání o naplňování smyslu pozemkových úprav v celém jejich rozměru a bude se zasazovat o dodržování a vymáhání zásad správné zemědělské praxe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4"/>
        </w:rPr>
        <w:t>Svaz bude prosazovat větší ochranu vodohospodářských staveb sloužících k ochraně obyvatelstva a jejich majetku před živelními událostmi (např. povodně, přívalové deště), zejména těch přírodě blízkého charakteru a v této souvislosti se bude snažit zajistit pro tyto stavby výjimku z nového občanského zákoníku, resp., že tyto stavby nejsou vždy součástí pozemku a vlastnictví k nim bude možné bez ohledu na formu zápisu v katastru nemovitostí oddělit od vlastnictví nemovitosti, na níž je taková stavba umístě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Cs w:val="24"/>
        </w:rPr>
        <w:t>Svaz bude prosazovat, aby stát zabezpečil koncepční přístup k zajištění zásobování obyvatelstva pitnou vodou v situacích dlouhotrvajícího such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4"/>
        </w:rPr>
      </w:pPr>
      <w:r>
        <w:rPr>
          <w:szCs w:val="24"/>
        </w:rPr>
        <w:t>Svaz bude požadovat po státu dostatečná opatření a kompetence k zabezpečení základních životních potřeb obyvatelstva v souvislosti s živelními pohromami a mimořádnými událostmi (např. povodně, plošný výpadek dodávky energií, požáry, ztráta pramenišť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</w:rPr>
      </w:pPr>
      <w:r>
        <w:rPr/>
        <w:t>Svaz dále bude prosazovat, aby geologickému průzkumu vždy předcházela jednoznačná analýza jeho potřebnosti. V případě, že bude prováděna geologická činnost, ale také osazování zařízení po geologické činnosti (např. podzemní zásobníky plynu, jaderná úložiště apod.) je nezbytné toto ze strany státu kompenzovat, neboť tím dochází k omezování  rozvoje území dané obce. Svaz bude prosazovat povinnost komunikace s obcemi a městy, do jejichž území bude takto zasahováno, a to nejen o rozsahu, ale také o případných kompenzacích. Svaz bude usilovat o to, aby stávající podzemní zásobníky plynu byly zpoplatněny dle objemu, popř. bylo kompenzováno omezení rozvoje dotčeného územ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</w:rPr>
      </w:pPr>
      <w:r>
        <w:rPr/>
        <w:t>Svaz bude prosazovat změnu právní úpravy, aby naplňování Plánu obnovy vodovodů a kanalizací mohl provádět namísto obcí dobrovolný svazek obcí, je-li vlastníkem nebo provozovatelem vodohospodářské infrastruktur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</w:rPr>
      </w:pPr>
      <w:r>
        <w:rPr/>
        <w:t>Svaz bude prosazovat aktivity k dořešení problematiky revitalizace území před privatizací hornických společností v Ústeckém a Moravskoslezském kraji tak, aby byly vyčleněny dostatečné finanční prostředky na realizaci těchto činnost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</w:rPr>
      </w:pPr>
      <w:r>
        <w:rPr/>
        <w:t xml:space="preserve">Svaz bude usilovat, aby adekvátní část výnosů z těžby nerostných surovin byla směřována do obcí dotčených těžbou a doprovodnou činností jako kompenzace za omezení rozvoje jejich území. </w:t>
      </w:r>
    </w:p>
    <w:p>
      <w:pPr>
        <w:pStyle w:val="Normal"/>
        <w:spacing w:before="120" w:after="0"/>
        <w:ind w:left="11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11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. Školství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prosazovat a podporovat takovou reformu financování regionálního školství, která bude postavena na dostupnosti a zejména kvalitě vzdělávání, nikoliv na parametru naplněnosti tříd nebo počtu žáků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postavení základních škol jako nedílných subjektů vzdělávání a výchovy, kde mají své nezastupitelné místo jak prvky přímého vzdělávání a výchovy (pedagogičtí pracovníci jak ve výuce, tak v rámci školních družin, školních klubů apod.), tak přeneseně tyto prvky v rámci výkonu dalších služeb – školní jídelny, údržba úklid atd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takové postavení měst a obcí, aby byly oprávněným místem ke stanovení normativů pro základní a zájmově umělecké vzdělává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zachování škol samostatně zřízených pro vzdělávání žáků se SPV, jako škol s odpovídajícím profesním zajištěním i pro žáky dlouhodobě neúspěšné ve vzdělává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Svaz bude nadále prosazovat systémové financování všech školských pracovníků ze státního rozpočt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systémové řešení situace přeplněných základních škol v tzv. satelitních lokalitách kolem velkých měst, například okolí Prahy apod. Svaz bude prosazovat takové nástroje k systémovému financování investic do rozšiřování kapacit základního školství ve vztahu k demografické situaci v jednotlivých regionech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Svaz bude k posílení dostupnosti vzdělávání prosazovat zajištění dopravní dostupnosti škol tzv. školními autobusy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>Svaz bude vytvářet metodickou pomoc při vzniku svazkových škol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usilovat o prohloubení vyučovacích předmětů týkajících se dopravní výchovy, poskytování první pomoci nebo krizových situací a s tím související vzdělávání pedagogických pracovníků.  </w:t>
      </w:r>
    </w:p>
    <w:p>
      <w:pPr>
        <w:pStyle w:val="Normal"/>
        <w:spacing w:before="120" w:after="0"/>
        <w:ind w:left="470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ind w:left="470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. Veřejný pořádek a bezpečnost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optimální zachování obvodních oddělení Policie České republiky tak, aby byla zajištěna bezpečnost a veřejný pořádek na území všech měst a obcí. Nadále bude prosazovat, aby se zvýšil počet policistů v přímém výkon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prosazovat, aby se nadále nesnižoval podíl státní dotace na zajištění vybavenosti věcnými prostředky požární ochrany a mobilní požární techniky.   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Cs w:val="24"/>
        </w:rPr>
      </w:pPr>
      <w:r>
        <w:rPr>
          <w:szCs w:val="24"/>
        </w:rPr>
        <w:t>Svaz bude i nadále požadovat po vládě a Parlamentu ČR přijetí takových změn v právním řádu, které budou účinně regulovat všechny formy hazardních her a sázek na území obcí a měst a změn, které zvýší možnost regulovat OZV další oblasti negativních dopadů na bezpečnost na obcích, např. sběrny druhotných surovin atd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zřízení centrálního registru přestupků a zpřístupnění obcím a městům, který přinese sjednocení a centralizaci údajů o postihu za přestupek a tím vytvoří podmínky pro zpřísnění odpovědnosti za přestupkovou recidivu.</w:t>
      </w:r>
    </w:p>
    <w:p>
      <w:pPr>
        <w:pStyle w:val="Normal"/>
        <w:numPr>
          <w:ilvl w:val="0"/>
          <w:numId w:val="12"/>
        </w:numPr>
        <w:spacing w:before="120" w:after="0"/>
        <w:ind w:left="470" w:hanging="357"/>
        <w:rPr/>
      </w:pPr>
      <w:r>
        <w:rPr/>
        <w:t xml:space="preserve">Svaz bude nadále usilovat, aby nedocházelo k nahrazování činnosti Policie České republiky obecní policií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to, aby dotace pro JSDHO s výjezdem mimo hasební obvod pokrývaly většinu jejích nákladů.  Svaz bude podporovat vznik takové právní úpravy, která umožní uvolnění členů jednotek požární ochrany k zásahům při řešení mimořádných událostí.</w:t>
      </w:r>
    </w:p>
    <w:p>
      <w:pPr>
        <w:pStyle w:val="Normal"/>
        <w:spacing w:before="120" w:after="0"/>
        <w:ind w:left="470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470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II. Sociální oblast a zdravotnictv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takový způsob financování sociálních služeb, který znemožní diskriminaci obcí – zřizovatelů sociálních služeb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přijetí právní úpravy, kde budou jednoznačně vymezeny povinnosti (veřejného) opatrovníka. Svaz bude prosazovat, aby náklady na výkon veřejného opatrovnictví nesl v plné výši stát, tedy obdobně, jako je tomu u výkonu sociálně-právní ochrany dět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přehodnocení Sociální reformy I, zejména navrácení některých kompetencí zpět ob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prosazovat, aby ve strategiích sociálního začleňování nedocházelo k administrativnímu, personálnímu a finančnímu zatížení obcí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, aby příspěvek na bydlení podléhal přísnějším kriteriím jeho výplaty. Svaz bude prosazovat sjednocení praxe v poskytování doplatku na bydlení tak, aby nedocházelo ke zneužívání této dávky. Svaz bude usilovat o kontrolu vyplácení doplatku na bydlení do 1 bytu nebo do 1 obytné místnosti tak, aby v 1 místnosti nebydlely desítky osob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Svaz bude usilovat o stanovení maximálního počtu osob v prostorách určených k bydlení, čímž se zlepší kvalita bydlení v bytech nebo ubytovnách, ve kterých žije větší množství osob, než pro které jsou konstrukčně určeny. </w:t>
      </w:r>
      <w:r>
        <w:rPr/>
        <w:t>Svaz bude prosazovat, aby byl osobě zaevidován trvalý pobyt pouze v nemovitosti určené k bydlení a jedině za podmínky dostatečné kapacity určené k bydlení a dodržení hygienických nor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, aby byl zaveden institut tzv. „přechodného pobytu“. Opětovným využitím tohoto pojmu a jeho provázaností např. se zákonem o odpadech se docílí toho, aby obce nepřicházely o finanční prostředky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>
          <w:szCs w:val="24"/>
        </w:rPr>
      </w:pPr>
      <w:r>
        <w:rPr>
          <w:szCs w:val="24"/>
        </w:rPr>
        <w:t xml:space="preserve">Svaz bude usilovat o provedení změn ve struktuře Agentury pro sociální začleňování nebo její zrušení vzhledem k jejím dosavadním výsledkům, způsobu jejího vedení stejně jako jejím dalším plánům.     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/>
      </w:pPr>
      <w:r>
        <w:rPr>
          <w:szCs w:val="24"/>
        </w:rPr>
        <w:t>Svaz bude prosazovat, aby veřejně prospěšné práce byly ze strany státu hrazeny zcela a aby byly zrušeny současné omezující podmínky pro opakované zaměstnávání osvědčených pracovníků.</w:t>
      </w:r>
    </w:p>
    <w:p>
      <w:pPr>
        <w:pStyle w:val="Normal"/>
        <w:numPr>
          <w:ilvl w:val="0"/>
          <w:numId w:val="3"/>
        </w:numPr>
        <w:spacing w:before="120" w:after="0"/>
        <w:ind w:left="470" w:hanging="357"/>
        <w:jc w:val="both"/>
        <w:rPr>
          <w:szCs w:val="24"/>
        </w:rPr>
      </w:pPr>
      <w:r>
        <w:rPr>
          <w:szCs w:val="24"/>
        </w:rPr>
        <w:t xml:space="preserve">Svaz bude usilovat o podporu základní lékařské péče v obcích a městech. Bude pro lékaře prosazovat vytvoření takového pobídkového nástroje v oblasti financování a vzdělávání, aby byla dlouhodobě zajištěna základní lékařská péče v území. </w:t>
      </w:r>
    </w:p>
    <w:p>
      <w:pPr>
        <w:pStyle w:val="Normal"/>
        <w:spacing w:before="120" w:after="0"/>
        <w:ind w:left="11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13" w:hanging="0"/>
        <w:rPr>
          <w:b/>
          <w:b/>
          <w:szCs w:val="24"/>
        </w:rPr>
      </w:pPr>
      <w:r>
        <w:rPr>
          <w:b/>
          <w:szCs w:val="24"/>
        </w:rPr>
        <w:t>VIII. Doprava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konkrétní realizaci Národní strategie bezpečnosti silničního provozu (BESIP) tak, aby byly určeny jednotlivé a efektivní priority. Zároveň bude podporovat zřízení realizačního týmu na úrovni Úřadu vlády ČR a zavedení Koordinátora bezpečnosti silničního provozu při Úřadu vlády ČR a Evropské komisi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Při zajišťování a naplňování změněné Národní strategie bude Svaz usilovat především o: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zajištění vzdělávání dětí, řidičů, řidičů seniorů, příslušníků hasičských sborů, obecních a městských policií, handicapovaných osob a ostatních účastníků;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podporu celoživotního odborného řidičského vzdělávání (zvyšování schopností a dovedností na základě Evropské zprávy o bezpečnosti silničního provozu na léta 2011-2020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Svaz bude prosazovat jednotný přístup k otázce příspěvku obcí na dopravní obslužnost s důrazem na transparentní výběr dopravců ze strany kraj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Svaz bude podporovat program Evropské charty bezpečnosti silničního provozu v Evropě a České republice. Současně doporučuje zapojení členů Svazu do této evropské komunity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zlepšení pozitivního povědomí o potřebnosti bezpečí na silnicích prostřednictvím všech médií, jako jednoho ze základních prvků občanského soužití ve městech a obcíc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Cs w:val="24"/>
        </w:rPr>
      </w:pPr>
      <w:r>
        <w:rPr>
          <w:szCs w:val="24"/>
        </w:rPr>
        <w:t>Svaz bude usilovat o zavedení pravomoci obcí neumožnit využívání účelových a místních komunikací pro těžkou nákladní dopravu nad 3,5 tuny, je-li jiná možnost spojení, nebo nebude-li poskytnuta adekvátní finanční kompenzace.</w:t>
      </w:r>
    </w:p>
    <w:p>
      <w:pPr>
        <w:pStyle w:val="Normal"/>
        <w:spacing w:before="36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. Činnost Svazu měst a obcí směrem k Evropské unii, dalším mezinárodním organizacím a třetím zemím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Svaz bude sledovat politiky a novou legislativu vznikající na úrovni EU a bude se zasazovat o to, aby přijetí nových politik a legislativních opatření nevedly k nárůstu byrokracie a neomezovaly samosprávy v jejich rozvoji a kompetencích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</w:rPr>
        <w:t>Svaz bude ve spolupráci s delegací ČR ve Výboru regionů, Radou Evropy – Kongresem místních a regionálních samospráv, poslanci Evropského parlamentu, Radou evropských obcí a regionů (CEMR), národními asociacemi samospráv a dalšími institucemi ovlivňovat prioritní problémové okruhy a prosazovat zájmy obcí České republiky v Evropské uni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Svaz bude nápomocen obcím a městům při navazování mezinárodních partnerství a spolupráce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Svaz bude poskytovat poradenství v oblasti dotačních zdrojů na podporu mezinárodní spolupráce obcí, především z programu Evropa pro občan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Svaz bude podporovat demokratizaci komunální sféry v zemích, kde se samosprávná demokracie teprve vytváří, poskytovat pomoc a předávat zkušenosti s budováním samosprávné demokracie v České republice obcím a městům z ostatních zemí, které o to projeví zájem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Svaz bude rozvíjet spolupráci s asociacemi místních a regionálních samospráv za účelem vzájemné výměny zkušeností, které jsou přínosné pro prosazování zájmů obcí a měst. </w:t>
      </w:r>
    </w:p>
    <w:p>
      <w:pPr>
        <w:pStyle w:val="Normal"/>
        <w:spacing w:before="120" w:after="120"/>
        <w:ind w:left="47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  <w:szCs w:val="24"/>
        </w:rPr>
        <w:t xml:space="preserve">C. Činnost Svazu měst a obcí vůči členským i nečlenským obcím </w:t>
      </w:r>
      <w:r>
        <w:rPr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Svaz bude nadále vytvářet podmínky pro vzdělávání volených představitelů i úředníků obecních samospráv. S využitím různých forem financování bude pokračovat v poskytování vzdělávacích a informačně-poradenských služeb obc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 xml:space="preserve">Svaz bude usilovat o podporu obcí při přípravě na nové programovací období EU 2014-2020, např. v oblasti nastavení a realizace integrovaných přístupů k rozvoji území, informační podpory. 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Cs w:val="24"/>
        </w:rPr>
      </w:pPr>
      <w:r>
        <w:rPr>
          <w:szCs w:val="24"/>
        </w:rPr>
        <w:t>Svaz bude nadále pracovat na zlepšení své prezentace vůči členům, médiím a veřejnosti a pokračovat v publikační činnosti pro samosprávy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szCs w:val="24"/>
        </w:rPr>
        <w:t>Svaz bude stále usilovat o větší zapojení starostů, zastupitelů a odborníků z obecních a městských úřadů do práce odborných komisí Předsednictva Svazu a dalších aktivit Svazu jak na národní, tak evropské a mezinárodní úrovni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Cs w:val="24"/>
        </w:rPr>
      </w:pPr>
      <w:r>
        <w:rPr>
          <w:szCs w:val="24"/>
        </w:rPr>
        <w:t>Svaz povede informační kampaň o aktuálních tématech vůči starostům, tajemníkům a pracovníkům městských a obecních úřadů prostřednictvím svých informačních kanálů (INS, webové stránky, elektronický zpravodaj)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Cs w:val="24"/>
        </w:rPr>
      </w:pPr>
      <w:r>
        <w:rPr>
          <w:szCs w:val="24"/>
        </w:rPr>
        <w:t>Svaz bude prostřednictvím aktivního zapojení členských obcí a zlepšováním nabídky a kvality svých služeb nadále usilovat o navýšení členské základny.</w:t>
      </w:r>
    </w:p>
    <w:p>
      <w:pPr>
        <w:pStyle w:val="Normal"/>
        <w:spacing w:before="24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. Činnost Kanceláře Svazu měst a obcí ČR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4"/>
        </w:rPr>
      </w:pPr>
      <w:r>
        <w:rPr>
          <w:szCs w:val="24"/>
        </w:rPr>
        <w:t>Svaz bude pokračovat v další profesionalizaci fungování Kanceláře Svazu v souladu s koncepcí rozvoje a definovanými potřeb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Průběžně bude Svaz zajišťovat další odborné vzdělávání zaměstnanců Kanceláře v oblastech důležitých pro aktuální činnost Svazu a podle potřeby připravovat praktické stáže v obcích a v zahraničních partnerských asociacích samospráv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vaz bude podporovat získávání a výměnu zkušeností formou účasti zaměstnanců na odborných seminářích a konferencích pořádaných v tuzemsku i v zahraničí, přičemž v souladu s potřebami zajistí další jazykové vzdělávání zaměstnanců.</w:t>
      </w:r>
    </w:p>
    <w:p>
      <w:pPr>
        <w:pStyle w:val="Krtkodobcl"/>
        <w:numPr>
          <w:ilvl w:val="0"/>
          <w:numId w:val="2"/>
        </w:numPr>
        <w:spacing w:before="120" w:after="0"/>
        <w:rPr/>
      </w:pPr>
      <w:r>
        <w:rPr/>
        <w:t xml:space="preserve">S využitím </w:t>
      </w:r>
      <w:bookmarkStart w:id="0" w:name="_GoBack"/>
      <w:bookmarkEnd w:id="0"/>
      <w:r>
        <w:rPr/>
        <w:t>i externích zdrojů financování bude Svaz hledat nové cesty vedoucí k zefektivnění práce a rozšíření činnosti Kancelář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b/>
        <w:sz w:val="20"/>
      </w:rPr>
      <w:tab/>
      <w:t xml:space="preserve">Stra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  <w:r>
      <w:rPr>
        <w:b/>
        <w:sz w:val="20"/>
      </w:rPr>
      <w:t xml:space="preserve"> (celkem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9</w:t>
    </w:r>
    <w:r>
      <w:rPr>
        <w:sz w:val="20"/>
        <w:b/>
      </w:rPr>
      <w:fldChar w:fldCharType="end"/>
    </w:r>
    <w:r>
      <w:rPr>
        <w:b/>
        <w:sz w:val="20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orita">
    <w:name w:val="Priorita"/>
    <w:basedOn w:val="Normal"/>
    <w:qFormat/>
    <w:pPr>
      <w:numPr>
        <w:ilvl w:val="0"/>
        <w:numId w:val="7"/>
      </w:numPr>
      <w:spacing w:before="120" w:after="0"/>
      <w:jc w:val="both"/>
    </w:pPr>
    <w:rPr>
      <w:b/>
      <w:szCs w:val="22"/>
    </w:rPr>
  </w:style>
  <w:style w:type="paragraph" w:styleId="Dlouhodobcl">
    <w:name w:val="Dlouhodobý cíl"/>
    <w:basedOn w:val="Normal"/>
    <w:qFormat/>
    <w:pPr>
      <w:spacing w:before="120" w:after="120"/>
      <w:ind w:left="425" w:hanging="0"/>
    </w:pPr>
    <w:rPr>
      <w:szCs w:val="24"/>
    </w:rPr>
  </w:style>
  <w:style w:type="paragraph" w:styleId="Krtkodobcl">
    <w:name w:val="Krátkodobý cíl"/>
    <w:basedOn w:val="Normal"/>
    <w:qFormat/>
    <w:pPr>
      <w:numPr>
        <w:ilvl w:val="0"/>
        <w:numId w:val="7"/>
      </w:numPr>
      <w:jc w:val="both"/>
    </w:pPr>
    <w:rPr>
      <w:szCs w:val="24"/>
    </w:rPr>
  </w:style>
  <w:style w:type="paragraph" w:styleId="StylDlouhodobclPed6b">
    <w:name w:val="Styl Dlouhodobý cíl + Před:  6 b."/>
    <w:basedOn w:val="Dlouhodobcl"/>
    <w:qFormat/>
    <w:pPr>
      <w:spacing w:before="120" w:after="12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se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Zgrajová Lenka</dc:creator>
  <dc:description/>
  <cp:keywords/>
  <dc:language>en-US</dc:language>
  <cp:lastModifiedBy>Petra Kubařová</cp:lastModifiedBy>
  <cp:lastPrinted>2011-04-06T14:03:00Z</cp:lastPrinted>
  <dcterms:modified xsi:type="dcterms:W3CDTF">2013-09-30T11:44:00Z</dcterms:modified>
  <cp:revision>3</cp:revision>
  <dc:subject/>
  <dc:title>Priority činnosti Svazu měst a obcí ČR na období let 2009 - 2011</dc:title>
</cp:coreProperties>
</file>