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artin Louka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starosta města Varnsdorf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Varnsdorf, 8. srpen 2013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/>
      </w:pPr>
      <w:r>
        <w:rPr/>
        <w:t>Vážené kolegyně, vážení kolegové,</w:t>
      </w:r>
    </w:p>
    <w:p>
      <w:pPr>
        <w:pStyle w:val="Normal"/>
        <w:spacing w:before="120" w:after="120"/>
        <w:ind w:firstLine="709"/>
        <w:rPr/>
      </w:pPr>
      <w:r>
        <w:rPr/>
        <w:t xml:space="preserve">ve spolupráci a po dohodě se Svazem měst a obcí České republiky si Vás dovoluji oslovit ve prospěch řešení problému, který zvolna zaplavuje stát a jímž se postupně zabývá obec za obcí, větší i velká města. Jde o problematiku liknavosti a legislativní lenosti s níž centrální a nám nadřízené orgány dlouhodobě přistupují k zásadním krokům při řešení podstatných problémů rizikových a nepřizpůsobivých komunit. Neřešení problémů a účelově vedené přenášení odpovědnosti na obce přináší nejen obrovské výdaje za policejní manévry při občanských demonstracích, které se postupně šíří do míst, kde jsou překvapením i pro vedení obcí. Neřešení problému občanské nespokojenosti vnáší do společnosti atmosféru nesnášenlivosti a hrozí dalšími dost zásadními riziky. Mlčení zodpovědných a legislativy dává dobrou šanci promlouvat radikalizujícím se skupinám a neonacionalisticky vnímaným stranám, které logicky získávají stále větší podporu v oblasti názorů, které propagují násilí.   </w:t>
      </w:r>
    </w:p>
    <w:p>
      <w:pPr>
        <w:pStyle w:val="Normal"/>
        <w:spacing w:before="120" w:after="120"/>
        <w:ind w:firstLine="709"/>
        <w:rPr/>
      </w:pPr>
      <w:r>
        <w:rPr/>
        <w:t>Je to tedy na nás, kteří jsme v každodenním kontaktu s problémy střetů nepřizpůsobivých komunit i na Vás, kteří jste místem, kde problém doutná. A také na Vás, kteří nám rozumíte, protože stejnou situaci můžete řešit zítra, nebo pozítří. Přiložená výzva měst a obce Duchcov, Lahošť, Šluknov a Varnsdorf zve ke spolupráci a společnému postupu při důsledném prosazování oprávněných zájmů našich občanů. A věřte, že nejde jen o Váš formální podpis a podporu. Výkřik o pomoc jediného města je asi hodně slabý a není dost srozumitelný. Proto je třeba, aby naše požadavky byly zesíleny společným ujednoceným postupem a bez polovičatosti v praxi dovedeny k úspěšnému řešení.</w:t>
      </w:r>
    </w:p>
    <w:p>
      <w:pPr>
        <w:pStyle w:val="Normal"/>
        <w:spacing w:before="120" w:after="120"/>
        <w:ind w:firstLine="709"/>
        <w:rPr/>
      </w:pPr>
      <w:r>
        <w:rPr/>
        <w:t xml:space="preserve">Velice rádi přijímáme garanci a spolupráci nadstranického Svazu měst a obcí České republiky, v němž vidíme i záruku seriózních postupů. Věříme, že mnozí z Vás pochopí vážnost situace a k výzvě se v prvním kroku přihlásí. V dalších krocích nás následně čeká jasná formulace nejpalčivějších problémů a návrhy postupů řešení při setkání u kulatého stolu. Závěry tohoto jednání pak budou prezentovány a jako podněty předloženy XIII. Sněmu Svazu měst a obcí České republiky ve dnech 19. – 20. září 2013 v Českých Budějovicích. Další společné kroky pak budou koordinovány dle požadavků obcí, které se k naší výzvě připojí (viz příloha).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709" w:firstLine="709"/>
        <w:rPr/>
      </w:pPr>
      <w:r>
        <w:rPr/>
      </w:r>
    </w:p>
    <w:p>
      <w:pPr>
        <w:pStyle w:val="Normal"/>
        <w:spacing w:before="120" w:after="120"/>
        <w:ind w:left="709" w:firstLine="709"/>
        <w:rPr/>
      </w:pPr>
      <w:r>
        <w:rPr/>
        <w:t>Těšíme se na účelnou spolupráci. S přáním klidu ve vašich obcích za autory výzvy.</w:t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0"/>
        </w:tabs>
        <w:ind w:left="7230" w:hanging="567"/>
      </w:pPr>
      <w:rPr>
        <w:i w:val="false"/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280"/>
      <w:ind w:firstLine="709"/>
      <w:jc w:val="both"/>
      <w:textAlignment w:val="baseline"/>
    </w:pPr>
    <w:rPr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01:00Z</dcterms:created>
  <dc:creator>pobis</dc:creator>
  <dc:description/>
  <dc:language>en-US</dc:language>
  <cp:lastModifiedBy>kasparkova</cp:lastModifiedBy>
  <cp:lastPrinted>2009-08-20T12:23:00Z</cp:lastPrinted>
  <dcterms:modified xsi:type="dcterms:W3CDTF">2013-08-13T08:59:00Z</dcterms:modified>
  <cp:revision>6</cp:revision>
  <dc:subject/>
  <dc:title>Jaromír Jech</dc:title>
</cp:coreProperties>
</file>