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color w:val="1F497D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180340</wp:posOffset>
            </wp:positionV>
            <wp:extent cx="125285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943600" cy="1274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467.95pt;height:100.3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1F497D"/>
          <w:sz w:val="40"/>
          <w:szCs w:val="40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40"/>
          <w:szCs w:val="40"/>
        </w:rPr>
      </w:pPr>
      <w:r>
        <w:rPr>
          <w:rFonts w:cs="Tahoma" w:ascii="Tahoma" w:hAnsi="Tahoma"/>
          <w:b/>
          <w:color w:val="1F497D"/>
          <w:sz w:val="40"/>
          <w:szCs w:val="40"/>
        </w:rPr>
        <w:t>Ž Á D O S T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o změnu smlouvy o poskytnutí dotace z prostředků Státního fondu rozvoje bydlení v souladu s podmínkami § 4 odst. 2 nařízení vlády č. 104/2003 Sb.: </w:t>
        <w:b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>1. Základní údaje o žadateli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ze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a sídla žad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respondenční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ní spojení, 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ová schrán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ádáme tímto Státní fond rozvoje bydlení, sídlem Dlouhá 741/13, 110 00 Praha 1, IČ 70856788 o změnu smlouvy o poskytnutí dotace v souladu s § 4 odst. 2 nařízení vlády č. 104/2003 Sb.: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Číslo smlouvy: ………………………………… ze dne ………………………………………</w:t>
      </w:r>
    </w:p>
    <w:p>
      <w:pPr>
        <w:pStyle w:val="Normal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b/>
          <w:szCs w:val="24"/>
        </w:rPr>
        <w:t>Číslo a datum kolaudačního rozhodnutí: …………………………………………………</w:t>
      </w:r>
      <w:r>
        <w:rPr>
          <w:rFonts w:cs="Tahoma" w:ascii="Tahoma" w:hAnsi="Tahoma"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color w:val="1F497D"/>
          <w:sz w:val="28"/>
          <w:szCs w:val="32"/>
        </w:rPr>
      </w:pPr>
      <w:r>
        <w:rPr>
          <w:rFonts w:cs="Tahoma" w:ascii="Tahoma" w:hAnsi="Tahoma"/>
          <w:color w:val="1F497D"/>
          <w:sz w:val="28"/>
          <w:szCs w:val="28"/>
        </w:rPr>
        <w:t>2. Povinné přílohy doložené k žádosti dle § 4 odst. 2 NV č. 104/2003 Sb.: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47320</wp:posOffset>
                </wp:positionV>
                <wp:extent cx="21653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1pt;mso-wrap-distance-left:9.05pt;mso-wrap-distance-right:9.05pt;mso-wrap-distance-top:0pt;mso-wrap-distance-bottom:0pt;margin-top:11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1"/>
        </w:numPr>
        <w:ind w:left="993" w:hanging="284"/>
        <w:rPr/>
      </w:pPr>
      <w:r>
        <w:rPr>
          <w:rFonts w:cs="Tahoma" w:ascii="Tahoma" w:hAnsi="Tahoma"/>
          <w:sz w:val="22"/>
          <w:szCs w:val="22"/>
        </w:rPr>
        <w:t xml:space="preserve">Smlouva č.: ……………. o poskytnutí dotace </w:t>
        <w:tab/>
        <w:tab/>
        <w:t>KOPIE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88265</wp:posOffset>
                </wp:positionV>
                <wp:extent cx="216535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pt;mso-wrap-distance-left:9.05pt;mso-wrap-distance-right:9.05pt;mso-wrap-distance-top:0pt;mso-wrap-distance-bottom:0pt;margin-top:6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1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audační rozhodnutí ze dne: …………………….</w:t>
        <w:tab/>
        <w:tab/>
        <w:t>KOPIE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</w:rPr>
        <w:t xml:space="preserve">V  ………………………. dne ………………………  </w:t>
      </w: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0" w:hanging="714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Jméno, funkce a podpis oprávněné osoby 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SFRB</w:t>
    </w:r>
    <w:r>
      <w:rPr/>
      <w:tab/>
      <w:t xml:space="preserve">Žádost o </w:t>
    </w:r>
    <w:r>
      <w:rPr>
        <w:lang w:val="cs-CZ"/>
      </w:rPr>
      <w:t>změnu smlouvy dle NV č. 209/2013 Sb.</w:t>
    </w:r>
    <w:r>
      <w:rPr/>
      <w:tab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2:00Z</dcterms:created>
  <dc:creator>Ing. Markéta Tučková</dc:creator>
  <dc:description/>
  <cp:keywords/>
  <dc:language>en-US</dc:language>
  <cp:lastModifiedBy>Mgr. Eva Samešová</cp:lastModifiedBy>
  <cp:lastPrinted>2013-08-01T12:58:00Z</cp:lastPrinted>
  <dcterms:modified xsi:type="dcterms:W3CDTF">2013-08-01T11:56:00Z</dcterms:modified>
  <cp:revision>3</cp:revision>
  <dc:subject/>
  <dc:title>Ž Á D O S T</dc:title>
</cp:coreProperties>
</file>