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up při záchraně papírových dokumentů občanů po povodní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Po zkušenostech se záplavami v roce 2002, kdy bylo poškozeno mnoho kulturních institucí a jejich archivů a knihoven, se zamýšlíme, zda by nebyla možná pomoc i pro občany a jejich soukromé dokumen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opadnutí povodňové vody bývá většinou vše pokryto více či méně bahnem a  nečistotami. Je nutné papírové dokumenty částečně očistit a vložit do igelitového sáčku, popřípadě zabalit do jakéhokoliv igelitu Současně je třeba sáček označit kontaktem na majitele dokumentů pro případ, že by se pomoc zajišťovala hromadně pro více občanů najednou a byl zajištěn převoz do mrazíren.</w:t>
      </w:r>
    </w:p>
    <w:p>
      <w:pPr>
        <w:pStyle w:val="Normal"/>
        <w:rPr>
          <w:sz w:val="28"/>
        </w:rPr>
      </w:pPr>
      <w:r>
        <w:rPr>
          <w:sz w:val="28"/>
        </w:rPr>
        <w:t xml:space="preserve">Takto připravené balíčky je třeba co nejrychleji zamrazit. V mrazícím boxu takto ošetřené dokumenty mohou být jakkoliv dlouho, tím se získá čas pro finální ošetření – vysušení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mražení může při malém množství probíhat v klasických domácích mrazničkách, kde se teplota pohybuje okolo – 20°C. Pokud se starostové, nebo krizové štáby jednotlivých územních jednotek domluví s mrazírnami v okolí, a zajistí hromadný sběr a transport, je to zcela nejlepší řeš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ysoušení může probíhat ruční metodou, nebo v lyofilyzačních a horkovzdušných komorách. Na webových stránkách Národní knihovny České republiky budou v dohledné době informace o zprovoznění jejich vysoušecí komory, která bude poskytovat pomoc občanům za náhradu provozních nákladů. (</w:t>
      </w:r>
      <w:hyperlink r:id="rId2">
        <w:r>
          <w:rPr>
            <w:rStyle w:val="InternetLink"/>
            <w:sz w:val="28"/>
          </w:rPr>
          <w:t>www.nkcr.cz</w:t>
        </w:r>
      </w:hyperlink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rodní technické muzeum může ve své volné kapacitě mrazícího boxu v depozitárním areálu v Čelákovicích po domluvě umístit cca 12 m3 poškozeného papírového materiálu, který bude zabalen takovým způsobem, jak je uvede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drobnosti a kontakty jsou uvedeny na stránkách </w:t>
      </w:r>
      <w:hyperlink r:id="rId3">
        <w:r>
          <w:rPr>
            <w:rStyle w:val="InternetLink"/>
            <w:sz w:val="28"/>
          </w:rPr>
          <w:t>www.ntm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Praze 5. 6. 201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ostrana">
    <w:name w:val="normostrana"/>
    <w:basedOn w:val="Normal"/>
    <w:qFormat/>
    <w:pPr>
      <w:widowControl w:val="false"/>
      <w:spacing w:lineRule="exact" w:line="460"/>
      <w:ind w:right="432" w:hanging="0"/>
    </w:pPr>
    <w:rPr>
      <w:rFonts w:ascii="Courier New" w:hAnsi="Courier New" w:cs="Courier New"/>
      <w:szCs w:val="18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cr.cz/" TargetMode="External"/><Relationship Id="rId3" Type="http://schemas.openxmlformats.org/officeDocument/2006/relationships/hyperlink" Target="http://www.nt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2:00Z</dcterms:created>
  <dc:creator>Kateřina Šupová</dc:creator>
  <dc:description/>
  <dc:language>en-US</dc:language>
  <cp:lastModifiedBy>Dušek Adam</cp:lastModifiedBy>
  <dcterms:modified xsi:type="dcterms:W3CDTF">2013-06-05T07:32:00Z</dcterms:modified>
  <cp:revision>2</cp:revision>
  <dc:subject/>
  <dc:title>Postup při záchraně papírových dokumentů občanů po povodních</dc:title>
</cp:coreProperties>
</file>