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156210</wp:posOffset>
            </wp:positionV>
            <wp:extent cx="1843405" cy="1081405"/>
            <wp:effectExtent l="0" t="0" r="0" b="0"/>
            <wp:wrapSquare wrapText="bothSides"/>
            <wp:docPr id="1" name="smscr_505x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scr_505x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778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kolská komise Svazu měst a obcí ČR a Pracovní skupina pro školství a sport Sdružení místních samospráv ČR k navržené novele zákona č. 564/2004 Sb. (školský zákon), konstatuje následují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MŠMT o sdělení cíle reformy financování regionálního školství. Školskou soustavu a dostupnost školství je nezbytné vnímat jako veřejnou službu. Žáka nelze považovat za zboží, které nese finanční zi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ně odmítáme snížení dostupnost základního vzdělávání pro obyvatele venkova a  přenos dalších nákladů na obce, města a rodič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nalosti finančního rámce nelze reformu financování regionálního školství připravovat.</w:t>
        <w:br/>
        <w:t xml:space="preserve">Požadujeme předložení  minimálně  střednědobého finančního rámce financování školstv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ňujeme, že reforma financování nemůže vést ke snížení kvality vzdělávání. Základním cílem reformy financování regionálního školství by mělo být alespoň zachování současné kvality výchovy a vzdělávání ve školách. Financování nepedagogických pracovníků a školských služeb nelze vyjímat z celkového rámce návrhu na změnu financov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ržený systém financování regionálního školství nepřináší očekávanou koncepční změnu financování.  Nastavení reformy pouhou rovností příspěvku na žáka, bez ohledu na počet tříd ve škole, velikost třídy a rovnoměrnost dostupnosti škol nevede k zachování plošně dostupné školské soustavy a v konečném důsledku bude znamenat nerovnost v přístupu ke vzdělání a vzrůst nákladů přenesených na jiné subjek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nastavení financování škol tak, aby financování nákladů spojených s realizací RVP  bylo dostatečné již pro  případ průměrné naplněnosti 15 žáků ve třídě v případě úplné školy o 9 roční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proto po  MŠMT diskusi o dalších modelech financování, alternativních k navrženému systému financování, který je postaven na dominantní složce normativního financování na žá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áme legislativní návrhy v aktuálně předložené novele školského zákona, spočívající ve změně  financování  regionálního školství, dokud nebude nalezena shoda o principech změny financ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ně odmítáme další projednávání předložené novely školského zákona, pokud bude obsahovat změny týkající se změny financování regionálního školstv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respektování návrhů SMO a SMS ČR, které MŠMT při jednání postupně obdrže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ávnos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arcela Štiková, předsedkyně školské komise SMS Č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Oldřich Vávra, předseda pracovní skupiny pro školství a sport SMS Č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24.4.2013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0:00Z</dcterms:created>
  <dc:creator>71</dc:creator>
  <dc:description/>
  <cp:keywords/>
  <dc:language>en-US</dc:language>
  <cp:lastModifiedBy>Němcová Ludmila</cp:lastModifiedBy>
  <dcterms:modified xsi:type="dcterms:W3CDTF">2013-04-25T13:52:00Z</dcterms:modified>
  <cp:revision>4</cp:revision>
  <dc:subject/>
  <dc:title/>
</cp:coreProperties>
</file>