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É PROHLÁŠENÍ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Třeboň, 19. dubna 2013 – Rada Svazu měst a obcí ČR se na svém dnešním zasedání v Třeboni mimo jiné zabývala problematikou čerpání evropských dotací. Řešila jak situaci v současném programovém období, především pak problém dopadu korekcí v regionálních operačních programech, tak i následující programové období 2014-2020 s ohledem na skutečné potřeby měst a obc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Svazu měst a obcí Č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Upozorňuje, že obcím, které začaly realizovat své projekty řádně a podle stanovených pravidel, hrozí v případě neproplacení finančních prostředků vážné existenční problémy. Žádá proto Ministerstvo financí ČR a kraje o urychlené řešení situace v regionálních operačních programech, které byly postiženy korekcemi finančních prostředků ve vztahu k obcím, které problémy nezpůsobil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ožaduje, aby nedočerpané prostředky v jednotlivých operačních programech byly v případě realokace směřovány na investice do oblasti mateřského a základního školství, a dále na opatření vedoucí ke zlepšení stavu místních komunikací. Obce jsou připraveny takové projekty předloži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Požaduje, aby 300 mil. EUR, které byly v rámci příprav na příští programové období 2014-2020 přesunuty ze Společné zemědělské politiky do kohezní politiky, byly využity výlučně pro řešení potřeb venkova. Částku 200 mil. EUR navrhuje alokovat do Integrovaného regionálního operačního programu a 100 mil. EUR do Operačního programu Životní prostředí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ítá prohlášení Petra Gazdíka (TOP 09 a Starostové a nezávislí) z 18. dubna 2013, které podporuje požadavky Svazu měst a obcí ČR ve vztahu k budoucímu čerpání strukturálních fondů EU, předložené již v loňském roce Ministerstvu pro místní rozvoj a projednané na lednovém společném setkání Svazu měst a obcí ČR s vládou Č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 xml:space="preserve">Vyzývá Asociaci krajů ČR k urychlenému jednání se Svazem měst a obcí ČR ve věci prosazování územní a urbánní dimenze jak v Integrovaném regionálním operačním programu, tak v sektorových operačních programech.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Svaz měst a obcí České republiky </w:t>
      </w:r>
      <w:r>
        <w:rPr>
          <w:i/>
          <w:sz w:val="20"/>
          <w:szCs w:val="20"/>
        </w:rPr>
        <w:t xml:space="preserve">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1:00Z</dcterms:created>
  <dc:creator>Zgrajová Lenka</dc:creator>
  <dc:description/>
  <cp:keywords/>
  <dc:language>en-US</dc:language>
  <cp:lastModifiedBy>Petra Kubařová</cp:lastModifiedBy>
  <cp:lastPrinted>2013-01-03T13:17:00Z</cp:lastPrinted>
  <dcterms:modified xsi:type="dcterms:W3CDTF">2013-04-19T10:21:00Z</dcterms:modified>
  <cp:revision>2</cp:revision>
  <dc:subject/>
  <dc:title> </dc:title>
</cp:coreProperties>
</file>