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gram krajského setkání v Moravskoslezském kraji 19. března 2013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right" w:pos="9072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:00 – 9:15</w:t>
        <w:tab/>
        <w:t>Zahájení, představení Krajských setkání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itel hostitelského mě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ředstavitel kraje </w:t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/>
      </w:pPr>
      <w:r>
        <w:rPr>
          <w:rFonts w:cs="Times New Roman" w:ascii="Times New Roman" w:hAnsi="Times New Roman"/>
        </w:rPr>
        <w:t>představitel Předsednictva Svazu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ení programu setkání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9:15 - 10:30 </w:t>
        <w:tab/>
        <w:t>Činnost Svazu – legislativní čás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e dokončení reformy veřejné správ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financování regionálního školstv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eřejňování smluv dle nové legislativy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malizace volebního systému – představení různých systémů jako podklad pro širokou diskusi o změně volebního systému do zastupitelstev obc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ůzné (dle okamžité potřeby informovat o změnách)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30 – 10:45</w:t>
        <w:tab/>
        <w:t>Prezentace společnosti Česká spořitelna, a.s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</w:rPr>
        <w:t>10:45 – 11:05</w:t>
        <w:tab/>
        <w:t>Přestávka na kávu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05 – 11:20</w:t>
        <w:tab/>
        <w:t>Prezentace společnosti ELEKTROWIN a.s.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20 – 11:30</w:t>
        <w:tab/>
        <w:t>Projekt Vzdělaný zastupitel – praktické příklady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:30 – 11:40</w:t>
        <w:tab/>
        <w:t>Prezentace Institutu pro udržitelný rozvoj měst a obcí, o.p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</w:rPr>
        <w:t>11:40 – 12:45</w:t>
        <w:tab/>
        <w:t>Jak posílit vliv obcí a měst v agendě fondů E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řeby obcí a měst a možnosti jejich financování (informace o stavu přípravy budoucího programového období 2014+ a představení pozice Svazu k územní a urbánní dimenzi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rPr/>
      </w:pPr>
      <w:r>
        <w:rPr>
          <w:rFonts w:cs="Times New Roman" w:ascii="Times New Roman" w:hAnsi="Times New Roman"/>
        </w:rPr>
        <w:t>formování meziobecní spolupráce v rámci území správních obvodů ORP (představení konceptu a vysvětlení přínosů v krátkodobém i dlouhodobém časovém horizontu)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</w:rPr>
        <w:t>12:45 – 12:55</w:t>
        <w:tab/>
        <w:t xml:space="preserve">Příprava XIII. Sněmu Svaz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čas a místo konání, logistické informa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ní témata projednávaná na XIII. Sněm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ity Svazu na roky 2013 – 2015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Stanov Svazu – volba členů Kontrolní komi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volebního systému – zařazení bodu dle široké disku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 body dle aktuální situac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ba delegátů XIII. Sněmu za jednotlivá ORP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  <w:tab w:val="left" w:pos="1418" w:leader="none"/>
        </w:tabs>
        <w:rPr/>
      </w:pPr>
      <w:r>
        <w:rPr>
          <w:b/>
          <w:sz w:val="22"/>
          <w:szCs w:val="22"/>
        </w:rPr>
        <w:t>12:55 – 13:00 Ukončení</w:t>
      </w:r>
      <w:r>
        <w:rPr>
          <w:b/>
          <w:sz w:val="22"/>
          <w:szCs w:val="22"/>
          <w:lang w:val="cs-CZ"/>
        </w:rPr>
        <w:t xml:space="preserve"> krajského setkání</w:t>
      </w:r>
    </w:p>
    <w:p>
      <w:pPr>
        <w:pStyle w:val="Footer"/>
        <w:tabs>
          <w:tab w:val="clear" w:pos="708"/>
          <w:tab w:val="left" w:pos="1418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Footer"/>
        <w:tabs>
          <w:tab w:val="clear" w:pos="708"/>
          <w:tab w:val="left" w:pos="1418" w:leader="none"/>
        </w:tabs>
        <w:ind w:left="1418" w:hanging="1418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13:30 – 15:30 Po ukončení programu bude následovat praktický seminář </w:t>
        <w:br/>
      </w:r>
      <w:r>
        <w:rPr>
          <w:sz w:val="22"/>
          <w:szCs w:val="22"/>
          <w:lang w:val="cs-CZ"/>
        </w:rPr>
        <w:t>zaměřený na nakládání s majetkem obce</w:t>
      </w:r>
    </w:p>
    <w:p>
      <w:pPr>
        <w:pStyle w:val="Footer"/>
        <w:pBdr>
          <w:bottom w:val="single" w:sz="12" w:space="1" w:color="000000"/>
        </w:pBdr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cs-CZ"/>
        </w:rPr>
        <w:tab/>
        <w:tab/>
      </w:r>
      <w:r>
        <w:rPr>
          <w:b/>
          <w:i/>
          <w:sz w:val="22"/>
          <w:szCs w:val="22"/>
        </w:rPr>
        <w:t>změny programu vyhrazeny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partneři krajského setká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107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>
        <w:b/>
        <w:color w:val="FF0000"/>
        <w:lang w:val="cs-CZ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3390</wp:posOffset>
              </wp:positionH>
              <wp:positionV relativeFrom="paragraph">
                <wp:posOffset>7620</wp:posOffset>
              </wp:positionV>
              <wp:extent cx="2105025" cy="1038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1038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20240" cy="911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0" r="-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0240" cy="911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81.8pt;mso-wrap-distance-left:9.05pt;mso-wrap-distance-right:9.05pt;mso-wrap-distance-top:0pt;mso-wrap-distance-bottom:0pt;margin-top:0.6pt;mso-position-vertical-relative:text;margin-left:-3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20240" cy="911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0" r="-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0240" cy="911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58260</wp:posOffset>
              </wp:positionH>
              <wp:positionV relativeFrom="paragraph">
                <wp:posOffset>-97155</wp:posOffset>
              </wp:positionV>
              <wp:extent cx="2464435" cy="10528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052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79650" cy="96012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41" r="-17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9650" cy="960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82.9pt;mso-wrap-distance-left:9.05pt;mso-wrap-distance-right:9.05pt;mso-wrap-distance-top:0pt;mso-wrap-distance-bottom:0pt;margin-top:-7.65pt;mso-position-vertical-relative:text;margin-left:30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279650" cy="96012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41" r="-17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9650" cy="960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color w:val="FF0000"/>
        <w:lang w:val="cs-CZ" w:eastAsia="en-US"/>
      </w:rPr>
    </w:pPr>
    <w:r>
      <w:rPr>
        <w:b/>
        <w:color w:val="FF000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44065</wp:posOffset>
              </wp:positionH>
              <wp:positionV relativeFrom="paragraph">
                <wp:posOffset>35560</wp:posOffset>
              </wp:positionV>
              <wp:extent cx="1624965" cy="4679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0180" cy="37528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" t="-28" r="-7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0180" cy="375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36.85pt;mso-wrap-distance-left:9.05pt;mso-wrap-distance-right:9.05pt;mso-wrap-distance-top:0pt;mso-wrap-distance-bottom:0pt;margin-top:2.8pt;mso-position-vertical-relative:text;margin-left:16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40180" cy="37528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8" r="-7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0180" cy="375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</w:tabs>
      <w:rPr>
        <w:b/>
        <w:b/>
        <w:color w:val="FF0000"/>
        <w:lang w:val="cs-CZ"/>
      </w:rPr>
    </w:pPr>
    <w:r>
      <w:rPr>
        <w:b/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left" w:pos="5652" w:leader="none"/>
      </w:tabs>
      <w:rPr/>
    </w:pPr>
    <w:r>
      <w:rPr/>
      <w:drawing>
        <wp:inline distT="0" distB="0" distL="0" distR="0">
          <wp:extent cx="791210" cy="5600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  <w:tab/>
      <w:tab/>
    </w:r>
  </w:p>
  <w:p>
    <w:pPr>
      <w:pStyle w:val="Header"/>
      <w:pBdr>
        <w:bottom w:val="single" w:sz="6" w:space="1" w:color="000000"/>
      </w:pBdr>
      <w:rPr>
        <w:color w:val="000000"/>
      </w:rPr>
    </w:pPr>
    <w:r>
      <w:rPr>
        <w:color w:val="000000"/>
      </w:rPr>
      <w:tab/>
      <w:tab/>
    </w:r>
    <w:hyperlink r:id="rId2">
      <w:r>
        <w:rPr>
          <w:rStyle w:val="InternetLink"/>
          <w:color w:val="000000"/>
          <w:u w:val="none"/>
        </w:rPr>
        <w:t>www.smocr.cz</w:t>
      </w:r>
    </w:hyperlink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  <w:sz w:val="24"/>
        <w:i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i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i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i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i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i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Calibri" w:cs="Times New Roman"/>
      <w:i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mo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54:00Z</dcterms:created>
  <dc:creator>jech</dc:creator>
  <dc:description/>
  <dc:language>en-US</dc:language>
  <cp:lastModifiedBy>kounovska</cp:lastModifiedBy>
  <cp:lastPrinted>2013-02-22T16:11:00Z</cp:lastPrinted>
  <dcterms:modified xsi:type="dcterms:W3CDTF">2013-03-01T14:54:00Z</dcterms:modified>
  <cp:revision>3</cp:revision>
  <dc:subject/>
  <dc:title>Návrh programu krajských setkání 2008</dc:title>
</cp:coreProperties>
</file>