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Plzeňském kraji 26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5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0:45 – 11:05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5 – 11:15</w:t>
        <w:tab/>
        <w:t>Prezentace společnosti MVV Energie CZ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5 – 11:25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5 – 11:35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35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cs-CZ"/>
        </w:rPr>
        <w:tab/>
        <w:tab/>
      </w:r>
      <w:r>
        <w:rPr>
          <w:b/>
          <w:i/>
          <w:sz w:val="22"/>
          <w:szCs w:val="22"/>
        </w:rPr>
        <w:t>změny programu vyhrazeny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rtneři krajského setk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426" w:footer="10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7620</wp:posOffset>
              </wp:positionV>
              <wp:extent cx="210502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0.6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9530</wp:posOffset>
              </wp:positionH>
              <wp:positionV relativeFrom="paragraph">
                <wp:posOffset>-97155</wp:posOffset>
              </wp:positionV>
              <wp:extent cx="2499360" cy="991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4575" cy="8991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4575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78.1pt;mso-wrap-distance-left:9.05pt;mso-wrap-distance-right:9.05pt;mso-wrap-distance-top:0pt;mso-wrap-distance-bottom:0pt;margin-top:-7.65pt;mso-position-vertical-relative:text;margin-left:30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4575" cy="8991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4575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35560</wp:posOffset>
              </wp:positionV>
              <wp:extent cx="162496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3752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36.85pt;mso-wrap-distance-left:9.05pt;mso-wrap-distance-right:9.05pt;mso-wrap-distance-top:0pt;mso-wrap-distance-bottom:0pt;margin-top:2.8pt;mso-position-vertical-relative:text;margin-left:1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3752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8:00Z</dcterms:created>
  <dc:creator>jech</dc:creator>
  <dc:description/>
  <dc:language>en-US</dc:language>
  <cp:lastModifiedBy>kounovska</cp:lastModifiedBy>
  <cp:lastPrinted>2013-02-20T11:17:00Z</cp:lastPrinted>
  <dcterms:modified xsi:type="dcterms:W3CDTF">2013-03-01T14:59:00Z</dcterms:modified>
  <cp:revision>4</cp:revision>
  <dc:subject/>
  <dc:title>Návrh programu krajských setkání 2008</dc:title>
</cp:coreProperties>
</file>