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Jihomoravském kraji 13. břez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Předsednictva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0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40 – 11:00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 – 11:10</w:t>
        <w:tab/>
        <w:t>Prezentace společnosti Česká spořitelna,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0 – 11:2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20 – 11:3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3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území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2"/>
          <w:szCs w:val="22"/>
        </w:rPr>
        <w:tab/>
        <w:tab/>
        <w:t>změny programu vyhraze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1093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cs-CZ"/>
      </w:rPr>
      <w:t>partneři krajského setkání</w:t>
    </w:r>
  </w:p>
  <w:p>
    <w:pPr>
      <w:pStyle w:val="Footer"/>
      <w:rPr>
        <w:b/>
        <w:b/>
        <w:color w:val="FF0000"/>
        <w:lang w:val="cs-CZ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136525</wp:posOffset>
              </wp:positionV>
              <wp:extent cx="2105025" cy="1038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10.75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75565</wp:posOffset>
              </wp:positionV>
              <wp:extent cx="2021205" cy="572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6420" cy="480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45.1pt;mso-wrap-distance-left:9.05pt;mso-wrap-distance-right:9.05pt;mso-wrap-distance-top:0pt;mso-wrap-distance-bottom:0pt;margin-top:5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36420" cy="480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5568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>
        <w:color w:val="000000"/>
      </w:rPr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47:00Z</dcterms:created>
  <dc:creator>jech</dc:creator>
  <dc:description/>
  <dc:language>en-US</dc:language>
  <cp:lastModifiedBy>kounovska</cp:lastModifiedBy>
  <cp:lastPrinted>2013-02-19T08:56:00Z</cp:lastPrinted>
  <dcterms:modified xsi:type="dcterms:W3CDTF">2013-03-01T14:50:00Z</dcterms:modified>
  <cp:revision>4</cp:revision>
  <dc:subject/>
  <dc:title>Návrh programu krajských setkání 2008</dc:title>
</cp:coreProperties>
</file>