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1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 krajského setkání ve Zlínském kraji 21. března 2013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hostitelského mě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kraje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Předsednictva Svazu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:15 - 10:30 </w:t>
        <w:tab/>
        <w:t>Činnost Svazu – legislativní čás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dokončení reformy veřejné správ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>reforma financování regionálního školstv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eřejňování smluv dle nové legislativ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>optimalizace volebního systému – představení různých systémů jako podklad pro širokou diskusi o změně volebního systému do zastupitelstev obc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ůzné (dle okamžité potřeby informovat o změnách)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30 – 10:40</w:t>
        <w:tab/>
        <w:t>Prezentace společnosti Česká spořitelna, a.s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40 – 11:00</w:t>
        <w:tab/>
        <w:t>Přestávka na kávu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00 – 11:10</w:t>
        <w:tab/>
        <w:t>Prezentace společnosti Česká spořitelna, a.s.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10 – 11:20</w:t>
        <w:tab/>
        <w:t>Projekt Vzdělaný zastupitel – praktické příklady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:20 – 11:30</w:t>
        <w:tab/>
        <w:t>Prezentace Institutu pro udržitelný rozvoj měst a obcí, o.p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30 – 12:45</w:t>
        <w:tab/>
        <w:t>Jak posílit vliv obcí a měst v agendě fondů E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y obcí a měst a možnosti jejich financování (informace o stavu přípravy budoucího programového období 2014+ a představení pozice Svazu k územní a urbánní dimenzi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ování meziobecní spolupráce v rámci území správních obvodů ORP (představení konceptu a vysvětlení přínosů v krátkodobém i dlouhodobém časovém horizontu)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2:45 – 12:55</w:t>
        <w:tab/>
        <w:t xml:space="preserve">Příprava XIII. Sněmu Svaz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čas a místo konání, logistické inform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hlavní témata projednávaná na XIII. Sněm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priority Svazu na roky 2013 – 2015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>změna Stanov Svazu – volba členů Kontrolní komi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volebního systému – zařazení bodu dle široké disku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další body dle aktuální situa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a delegátů XIII. Sněmu za jednotlivá ORP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</w:rPr>
        <w:t>12:55 – 13:00 Ukončení</w:t>
      </w:r>
      <w:r>
        <w:rPr>
          <w:b/>
          <w:sz w:val="22"/>
          <w:szCs w:val="22"/>
          <w:lang w:val="cs-CZ"/>
        </w:rPr>
        <w:t xml:space="preserve"> krajského setkání</w:t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Footer"/>
        <w:tabs>
          <w:tab w:val="clear" w:pos="708"/>
          <w:tab w:val="left" w:pos="1418" w:leader="none"/>
        </w:tabs>
        <w:ind w:left="1418" w:hanging="1418"/>
        <w:rPr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3:30 – 15:30 Po ukončení programu bude následovat praktický seminář </w:t>
        <w:br/>
      </w:r>
      <w:r>
        <w:rPr>
          <w:sz w:val="22"/>
          <w:szCs w:val="22"/>
          <w:lang w:val="cs-CZ"/>
        </w:rPr>
        <w:t>zaměřený na nakládání s majetkem obce</w:t>
      </w:r>
    </w:p>
    <w:p>
      <w:pPr>
        <w:pStyle w:val="Footer"/>
        <w:pBdr>
          <w:bottom w:val="single" w:sz="12" w:space="1" w:color="000000"/>
        </w:pBdr>
        <w:jc w:val="right"/>
        <w:rPr/>
      </w:pPr>
      <w:r>
        <w:rPr>
          <w:b/>
          <w:i/>
          <w:sz w:val="22"/>
          <w:szCs w:val="22"/>
        </w:rPr>
        <w:tab/>
        <w:tab/>
        <w:t>změny programu vyhrazeny</w:t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340" w:footer="1093" w:bottom="11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lang w:val="cs-CZ"/>
      </w:rPr>
      <w:t>partneři krajského setkání</w:t>
    </w:r>
  </w:p>
  <w:p>
    <w:pPr>
      <w:pStyle w:val="Footer"/>
      <w:rPr>
        <w:b/>
        <w:b/>
        <w:color w:val="FF0000"/>
        <w:lang w:val="cs-CZ"/>
      </w:rPr>
    </w:pPr>
    <w:r>
      <w:rPr>
        <w:sz w:val="16"/>
        <w:szCs w:val="16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78765</wp:posOffset>
              </wp:positionH>
              <wp:positionV relativeFrom="paragraph">
                <wp:posOffset>136525</wp:posOffset>
              </wp:positionV>
              <wp:extent cx="2105025" cy="10388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038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20240" cy="91186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0240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81.8pt;mso-wrap-distance-left:9.05pt;mso-wrap-distance-right:9.05pt;mso-wrap-distance-top:0pt;mso-wrap-distance-bottom:0pt;margin-top:10.75pt;mso-position-vertical-relative:text;margin-left:-21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20240" cy="91186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0240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lang w:val="cs-CZ" w:eastAsia="en-US"/>
      </w:rPr>
    </w:pPr>
    <w:r>
      <w:rPr>
        <w:b/>
        <w:color w:val="FF000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000500</wp:posOffset>
              </wp:positionH>
              <wp:positionV relativeFrom="paragraph">
                <wp:posOffset>75565</wp:posOffset>
              </wp:positionV>
              <wp:extent cx="2021205" cy="57277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1205" cy="5727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836420" cy="480060"/>
                                <wp:effectExtent l="0" t="0" r="0" b="0"/>
                                <wp:docPr id="6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28" r="-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836420" cy="4800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15pt;height:45.1pt;mso-wrap-distance-left:9.05pt;mso-wrap-distance-right:9.05pt;mso-wrap-distance-top:0pt;mso-wrap-distance-bottom:0pt;margin-top:5.95pt;mso-position-vertical-relative:text;margin-left:3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836420" cy="48006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28" r="-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836420" cy="4800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  <w:tab w:val="left" w:pos="5568" w:leader="none"/>
      </w:tabs>
      <w:rPr>
        <w:b/>
        <w:b/>
        <w:color w:val="FF0000"/>
        <w:lang w:val="cs-CZ"/>
      </w:rPr>
    </w:pPr>
    <w:r>
      <w:rPr>
        <w:b/>
        <w:color w:val="FF0000"/>
        <w:lang w:val="cs-CZ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left" w:pos="5652" w:leader="none"/>
      </w:tabs>
      <w:rPr>
        <w:color w:val="000000"/>
      </w:rPr>
    </w:pPr>
    <w:r>
      <w:rPr/>
      <w:drawing>
        <wp:inline distT="0" distB="0" distL="0" distR="0">
          <wp:extent cx="791210" cy="56007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cs-CZ"/>
      </w:rPr>
      <w:tab/>
    </w:r>
    <w:r>
      <w:rPr>
        <w:color w:val="000000"/>
      </w:rPr>
      <w:tab/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i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i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i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  <w:i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14:55:00Z</dcterms:created>
  <dc:creator>jech</dc:creator>
  <dc:description/>
  <dc:language>en-US</dc:language>
  <cp:lastModifiedBy>kounovska</cp:lastModifiedBy>
  <cp:lastPrinted>2013-02-19T08:56:00Z</cp:lastPrinted>
  <dcterms:modified xsi:type="dcterms:W3CDTF">2013-03-01T14:56:00Z</dcterms:modified>
  <cp:revision>3</cp:revision>
  <dc:subject/>
  <dc:title>Návrh programu krajských setkání 2008</dc:title>
</cp:coreProperties>
</file>