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v Ústeckém kraji 4. března 201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hostitelského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stavitel kraje </w:t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Rady Svaz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:15 - 10:30 </w:t>
        <w:tab/>
        <w:t>Činnost Svazu – legislativní č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okončení reformy 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financování regionálního školst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ňování smluv dle nové legislativ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optimalizace volebního systému – představení různých systémů jako podklad pro širokou diskusi o změně volebního systému do zastupitelstev ob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(dle okamžité potřeby informovat o změnách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0:45</w:t>
        <w:tab/>
        <w:t>Prezentace společnosti Česká spořitelna, a.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0:45 – 11:05</w:t>
        <w:tab/>
        <w:t>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5 – 11:20</w:t>
        <w:tab/>
        <w:t>Prezentace společnosti ELEKTROWIN a.s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20 – 11:30</w:t>
        <w:tab/>
        <w:t>Projekt Vzdělaný zastupitel – praktické příklady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:30 – 11:40</w:t>
        <w:tab/>
        <w:t>Prezentace Institutu pro udržitelný rozvoj měst a obcí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1:40 – 12:45</w:t>
        <w:tab/>
        <w:t>Jak posílit vliv obcí a měst v agendě fondů E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y obcí a měst a možnosti jejich financování (informace o stavu přípravy budoucího programového období 2014+ a představení pozice Svazu k územní a urbánní dimenz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ování meziobecní spolupráce v rámci správních obvodů ORP (představení konceptu a vysvětlení přínosů v krátkodobém i dlouhodobém časovém horizontu)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2:45 – 12:55</w:t>
        <w:tab/>
        <w:t xml:space="preserve">Příprava XIII. Sněmu Svaz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as a místo konání, logistick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témata projednávaná na XIII. Sněm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y Svazu na roky 2013 –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Stanov Svazu – volba členů Kontrolní komi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olebního systému – zařazení bodu dle široké 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body dle aktuální situ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delegátů XIII. Sněmu za jednotlivá ORP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12:55 – 13:00 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clear" w:pos="708"/>
          <w:tab w:val="left" w:pos="1418" w:leader="none"/>
        </w:tabs>
        <w:ind w:left="1418" w:hanging="1418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3:30 – 15:30 Po ukončení programu bude následovat praktický seminář </w:t>
        <w:br/>
      </w:r>
      <w:r>
        <w:rPr>
          <w:sz w:val="22"/>
          <w:szCs w:val="22"/>
          <w:lang w:val="cs-CZ"/>
        </w:rPr>
        <w:t>zaměřený na nakládání s majetkem obce</w:t>
      </w:r>
    </w:p>
    <w:p>
      <w:pPr>
        <w:pStyle w:val="Footer"/>
        <w:pBdr>
          <w:bottom w:val="single" w:sz="12" w:space="1" w:color="000000"/>
        </w:pBdr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cs-CZ"/>
        </w:rPr>
        <w:tab/>
        <w:tab/>
      </w:r>
      <w:r>
        <w:rPr>
          <w:b/>
          <w:i/>
          <w:sz w:val="22"/>
          <w:szCs w:val="22"/>
        </w:rPr>
        <w:t>změny programu vyhrazeny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artneři krajského setká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10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b/>
        <w:color w:val="FF0000"/>
        <w:lang w:val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7620</wp:posOffset>
              </wp:positionV>
              <wp:extent cx="2105025" cy="1038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240" cy="911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1.8pt;mso-wrap-distance-left:9.05pt;mso-wrap-distance-right:9.05pt;mso-wrap-distance-top:0pt;mso-wrap-distance-bottom:0pt;margin-top:0.6pt;mso-position-vertical-relative:text;margin-left:-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0240" cy="911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8260</wp:posOffset>
              </wp:positionH>
              <wp:positionV relativeFrom="paragraph">
                <wp:posOffset>-97155</wp:posOffset>
              </wp:positionV>
              <wp:extent cx="2464435" cy="1052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9650" cy="9601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1" r="-1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0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82.9pt;mso-wrap-distance-left:9.05pt;mso-wrap-distance-right:9.05pt;mso-wrap-distance-top:0pt;mso-wrap-distance-bottom:0pt;margin-top:-7.65pt;mso-position-vertical-relative:text;margin-left:30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279650" cy="9601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41" r="-1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9650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lang w:val="cs-CZ" w:eastAsia="en-US"/>
      </w:rPr>
    </w:pPr>
    <w:r>
      <w:rPr>
        <w:b/>
        <w:color w:val="FF000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4065</wp:posOffset>
              </wp:positionH>
              <wp:positionV relativeFrom="paragraph">
                <wp:posOffset>35560</wp:posOffset>
              </wp:positionV>
              <wp:extent cx="1624965" cy="4679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0180" cy="3752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36.85pt;mso-wrap-distance-left:9.05pt;mso-wrap-distance-right:9.05pt;mso-wrap-distance-top:0pt;mso-wrap-distance-bottom:0pt;margin-top:2.8pt;mso-position-vertical-relative:text;margin-left:1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0180" cy="37528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375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rPr>
        <w:b/>
        <w:b/>
        <w:color w:val="FF0000"/>
        <w:lang w:val="cs-CZ"/>
      </w:rPr>
    </w:pPr>
    <w:r>
      <w:rPr>
        <w:b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/>
    </w:pPr>
    <w:r>
      <w:rPr/>
      <w:drawing>
        <wp:inline distT="0" distB="0" distL="0" distR="0">
          <wp:extent cx="791210" cy="5600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ab/>
      <w:tab/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i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i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05:00Z</dcterms:created>
  <dc:creator>jech</dc:creator>
  <dc:description/>
  <cp:keywords/>
  <dc:language>en-US</dc:language>
  <cp:lastModifiedBy>kounovska</cp:lastModifiedBy>
  <cp:lastPrinted>2013-02-22T16:11:00Z</cp:lastPrinted>
  <dcterms:modified xsi:type="dcterms:W3CDTF">2013-02-25T14:41:00Z</dcterms:modified>
  <cp:revision>6</cp:revision>
  <dc:subject/>
  <dc:title>Návrh programu krajských setkání 2008</dc:title>
</cp:coreProperties>
</file>