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/>
      </w:pPr>
      <w:r>
        <w:rPr/>
        <w:drawing>
          <wp:inline distT="0" distB="0" distL="0" distR="0">
            <wp:extent cx="2726690" cy="96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66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osttext"/>
        <w:rPr>
          <w:rFonts w:eastAsia="Courier New"/>
        </w:rPr>
      </w:pPr>
      <w:r>
        <w:rPr>
          <w:rFonts w:eastAsia="Courier New"/>
        </w:rPr>
        <w:t xml:space="preserve">           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color w:val="000000"/>
          <w:sz w:val="24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Česká rozvojová agentura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yhlašuje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výběrové dotační řízení v rámci dotačního titulu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„</w:t>
      </w:r>
      <w:r>
        <w:rPr>
          <w:b/>
          <w:bCs/>
          <w:i/>
          <w:caps/>
        </w:rPr>
        <w:t>Podpora rozvojových aktivit krajů a obcí v prioritních zemích ZRS ČR</w:t>
      </w:r>
      <w:r>
        <w:rPr>
          <w:b/>
          <w:bCs/>
          <w:caps/>
        </w:rPr>
        <w:t>“</w:t>
      </w:r>
    </w:p>
    <w:p>
      <w:pPr>
        <w:pStyle w:val="TextBody"/>
        <w:rPr/>
      </w:pPr>
      <w:r>
        <w:rPr/>
        <w:t>na podporu projektů v oblasti zahraniční rozvojové spolupráce předložených</w:t>
      </w:r>
    </w:p>
    <w:p>
      <w:pPr>
        <w:pStyle w:val="Normal"/>
        <w:jc w:val="center"/>
        <w:rPr/>
      </w:pPr>
      <w:r>
        <w:rPr>
          <w:b/>
          <w:bCs/>
          <w:caps/>
        </w:rPr>
        <w:t xml:space="preserve">nestátními neziskovými organizacemi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 dalšími oprávněnými subjekty</w:t>
      </w:r>
    </w:p>
    <w:p>
      <w:pPr>
        <w:pStyle w:val="Normal"/>
        <w:jc w:val="center"/>
        <w:rPr/>
      </w:pPr>
      <w:r>
        <w:rPr>
          <w:b/>
          <w:bCs/>
          <w:caps/>
        </w:rPr>
        <w:t>pro rok 2013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REAMBULE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Česká rozvojová agentura (ČRA) je oprávněna poskytovat dotace nestátním neziskovým organizacím (NNO) a dalším oprávněným subjektům na základě ustanovení zákona č. 151/2010 Sb., o zahraniční rozvojové spolupráci a humanitární pomoci poskytované do zahraničí a o změně souvisejících zákonů. Dotační tituly jsou vyhlašovány v souladu s </w:t>
      </w:r>
      <w:r>
        <w:rPr>
          <w:rFonts w:cs="Times New Roman" w:ascii="Times New Roman" w:hAnsi="Times New Roman"/>
          <w:sz w:val="24"/>
        </w:rPr>
        <w:t xml:space="preserve">ustanovením § 7 odst. 1 písmena </w:t>
      </w:r>
      <w:r>
        <w:rPr>
          <w:rFonts w:cs="Times New Roman" w:ascii="Times New Roman" w:hAnsi="Times New Roman"/>
          <w:color w:val="000000"/>
          <w:sz w:val="24"/>
        </w:rPr>
        <w:t>d), f), g), j)</w:t>
      </w:r>
      <w:r>
        <w:rPr>
          <w:rFonts w:cs="Times New Roman" w:ascii="Times New Roman" w:hAnsi="Times New Roman"/>
          <w:sz w:val="24"/>
        </w:rPr>
        <w:t xml:space="preserve"> zákona č. 218/2000 Sb., o rozpočtových pravidlech a o změně některých souvisejících zákonů, ve znění pozdějších </w:t>
      </w:r>
      <w:r>
        <w:rPr>
          <w:rFonts w:eastAsia="MS Mincho;ＭＳ 明朝" w:cs="Times New Roman" w:ascii="Times New Roman" w:hAnsi="Times New Roman"/>
          <w:sz w:val="24"/>
        </w:rPr>
        <w:t>ČRA poskytuje dotace nestátním neziskovým organizacím a dalším oprávněným subjektům na realizaci projektů v programu zahraniční rozvojové spolupráce (ZRS) v souladu s Metodikou projektového cyklu ZRS ČR, usnesením vlády č. 413 ze dne 13. června 2012 k zahraniční rozvojové spolupráci v roce 2013 a ke střednědobému výhledu jejího financování do roku 2015 a zohledňuje usnesení vlády č. 92 ze dne 1. února 2010 o Zásadách vlády pro poskytování dotací ze státního rozpočtu České republiky nestátním neziskovým organizacím ústředními orgány státní správy. Na dotaci není právní nárok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. PŘEDMĚT DOTACE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dmětem dotačního titulu „Podpora rozvojových aktivit krajů a obcí v prioritních zemích“ je podpora projektů realizovaných územními samosprávnými celky (kraji a obcemi) v jedné nebo více z prioritních zemí programu zahraniční rozvojové spolupráce ČR (ZRS ČR). Prioritní země stanoví Koncepce ZRS ČR pro období 2010 – 2017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Cílem projektů má být primárně podpora partnerských institucí místní správy a samosprávy v cílových zemích, podpora subjektů občanské společnosti a institucí kulturního, sociálního, zdravotního, vědeckého a výzkumného charakteru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Aktivity a výstupy projektů by měly být zaměřeny na přenos know-how, sdílení zkušeností s ekonomickou a společenskou transformací a posilování kapacit pro kvalitní správu veřejných věcí (tzv. </w:t>
      </w:r>
      <w:r>
        <w:rPr>
          <w:rFonts w:eastAsia="MS Mincho;ＭＳ 明朝" w:cs="Times New Roman" w:ascii="Times New Roman" w:hAnsi="Times New Roman"/>
          <w:iCs/>
          <w:sz w:val="24"/>
        </w:rPr>
        <w:t>good governance</w:t>
      </w:r>
      <w:r>
        <w:rPr>
          <w:rFonts w:eastAsia="MS Mincho;ＭＳ 明朝" w:cs="Times New Roman" w:ascii="Times New Roman" w:hAnsi="Times New Roman"/>
          <w:sz w:val="24"/>
        </w:rPr>
        <w:t xml:space="preserve">). Projekty musí být v souladu s Rozvojovými cíli tisíciletí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rPr>
          <w:i/>
          <w:i/>
        </w:rPr>
      </w:pPr>
      <w:r>
        <w:rPr>
          <w:rFonts w:eastAsia="MS Mincho;ＭＳ 明朝"/>
        </w:rPr>
        <w:t>Z dotace nelze hradit investiční náklady. Tyto náklady může realizátor hradit v rámci projektu ze svých vlastních zdrojů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keepLines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II. Oprávněné subjekty – příjemci dotace</w:t>
      </w:r>
    </w:p>
    <w:p>
      <w:pPr>
        <w:pStyle w:val="Prosttext"/>
        <w:keepLines/>
        <w:jc w:val="both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Normal"/>
        <w:jc w:val="both"/>
        <w:rPr/>
      </w:pPr>
      <w:r>
        <w:rPr/>
        <w:t>V rámci tohoto dotačního výběrového řízení může být dotace poskytnuta v souladu s ustanovením § 7 odst. 1 zákona č. 218/2000 Sb. pouze subjektům spadajícím pod písmeno d</w:t>
      </w:r>
      <w:r>
        <w:rPr>
          <w:bCs/>
        </w:rPr>
        <w:t>).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Prosttext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e a návratné finanční výpomoci územním samosprávným celkům na jinou než podnikatelskou činnost</w:t>
      </w:r>
    </w:p>
    <w:p>
      <w:pPr>
        <w:pStyle w:val="Prosttex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II. PODMÍNKY ÚČASTI VE VÝBĚROVÉM ŘÍZENÍ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) Dodržení předepsaného způsobu podání přihlašované nabídky projektu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) Shoda s náplní dotačního titul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) Vyplnění závazných formulářů žádosti, rozpočtu projektu a ostatních formulářů vyžadovaných poskytovatelem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V. POUŽITÍ DOTACE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Celková výše prostředků, které jsou alokovány v rámci tohoto dotačního titulu, činí                   Kč 2 000 000,-. Na jednotlivé projekty je možno žádat o finanční prostředky do výše maximálně Kč 750 000,-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Pro tento konkrétní dotační titul poskytne ČRA dotaci do maximální výše 60 % nákladů projektu (ČRA požaduje 40% spolufinancování ze strany příjemce dotace z celkové částky)</w:t>
      </w:r>
      <w:r>
        <w:rPr>
          <w:rFonts w:eastAsia="MS Mincho;ＭＳ 明朝" w:cs="Times New Roman" w:ascii="Times New Roman" w:hAnsi="Times New Roman"/>
          <w:b/>
          <w:sz w:val="24"/>
        </w:rPr>
        <w:t>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3. Dotace nelze použít k úhradě výdajů, které nejsou uvedeny jako uznatelné v Příloze č. VIII. O případných výjimkách může rozhodnout poskytovatel dotace na základě odůvodněné žádosti příjemce dotace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sz w:val="24"/>
        </w:rPr>
        <w:t xml:space="preserve">4. Příjemce dotace nemůže dotaci přenechat třetím subjektů. Příjemce dotace může poskytovat prostředky z dotace ze státního rozpočtu jiným fyzickým nebo právnickým osobám, pouze pokud se jedná o úhradu výrobků, materiálu, výkonů, služeb a mezd (včetně odvodů zaměstnavatele) spojených s realizací schváleného projektu a podle schváleného rozpočtu, na který byly prostředky poskytnuty. Dotaci nelze používat na financování podnikatelských aktivit. Do rozpočtu projektu nesmí být zakalkulován zisk. Zisk nesmí být z dotace ani fakticky realizován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i/>
          <w:i/>
          <w:iCs/>
          <w:sz w:val="24"/>
          <w:u w:val="single"/>
        </w:rPr>
      </w:pPr>
      <w:r>
        <w:rPr>
          <w:rFonts w:eastAsia="MS Mincho;ＭＳ 明朝" w:cs="Times New Roman" w:ascii="Times New Roman" w:hAnsi="Times New Roman"/>
          <w:i/>
          <w:iCs/>
          <w:sz w:val="24"/>
          <w:u w:val="single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5. Do najatého nemovitého majetku ve vlastnictví jiných právnických osob (např. obcí) může příjemce dotace vkládat prostředky poskytnuté ze státního rozpočtu jen na nejnutnější opravy a údržbu, a to pouze v případech, kdy se jedná o dlouhodobý nájem (na deset nebo více let) a najaté prostory jsou určeny k zabezpečení hlavního poslání příjemce dotace a povinnost nájemce hradit výdaje na opravy a údržbu je stanovena ve smlouvě o nájmu nebo podnájmu nebytových prostor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6. Na poskytnutí dotace není právní nárok. Zamítnutí poskytnutí dotace je konečné a nelze proti němu podat stížnost ani odvolání. Dotace bude přiznána </w:t>
      </w:r>
      <w:r>
        <w:rPr>
          <w:rFonts w:eastAsia="MS Mincho;ＭＳ 明朝"/>
        </w:rPr>
        <w:t>Rozhodnutím o poskytnutí neinvestiční dotace ze státního rozpočtu ČR (dále jen Rozhodnutí)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7. Realizace celého projektu, včetně užití dotace, musí být u příjemce dotace evidována tak, aby bylo možné vždy dohledat příslušné účetní případy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cs="Times New Roman" w:ascii="Times New Roman" w:hAnsi="Times New Roman"/>
          <w:sz w:val="24"/>
        </w:rPr>
        <w:t>8. Na poskytování dotací ze státního rozpočtu (výběrové dotační řízení) oprávněným subjektům se nevztahuje zákon č. 137/2006 Sb. o veřejných zakázkách, ve znění pozdějších předpisů.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V. FINANČNÍ PODPORA </w:t>
      </w:r>
    </w:p>
    <w:p>
      <w:pPr>
        <w:pStyle w:val="Prosttext"/>
        <w:keepLines/>
        <w:widowControl w:val="fals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Finanční podpora bude poskytována z prostředků státního rozpočtu formou účelově vázané dotace na základě Rozhodnutí ČRA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o poskytnutí neinvestiční dotace ze státního rozpočtu ČR na rok 2013 a lze ji použít jen na účel uvedený v Rozhodnutí. V Rozhodnutí o poskytnutí dotace ze státního rozpočtu stanoví ČRA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písemně podmínky, které je příjemce dotace při používání finančních prostředků povinen dodržet. Na každý rok realizace projektu bude vystaveno samostatné Rozhodnutí. Toto Rozhodnutí zohlední ustanovení uvedená v příloze k Usnesení vlády č. 92 z       1. února 2010, o „Zásadách vlády pro poskytování dotací ze státního rozpočtu České republiky nestátním neziskovým organizacím ústředními orgány státní správy“ a bude obsahovat tyto podstatné náležitosti: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ázev, adresu sídla a identifikační číslo příjemce dotac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název a adresu poskytovatel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jasně a srozumitelně formulovaný účel, na který je dotace poskytnuta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výši poskytnutých finančních prostředků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působ úhrady poskytnuté dotace příjemci, splátkový kalendář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závazný ukazatel finanční spoluúčasti žadatele o dotaci (procento podílu vlastních zdrojů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um účinnosti uznatelných nákladů (v jakém časovém rozpětí je možné prostředky z dotace využít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atum ukončení realizace projektu (ukončení realizace projektu je okamžik ukončení všech naplánovaných aktivit)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kaz na příslušné vládní usnesení, které oblast ZRS pro příslušný rok upravuj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kaz na obsah pravidel pro stanovení uznatelných nákladů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stanovení platnosti a účinnosti Rozhodnutí o poskytnutí dotace;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en vydání Rozhodnutí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eastAsia="MS Mincho;ＭＳ 明朝"/>
          <w:b w:val="false"/>
          <w:b w:val="false"/>
          <w:bCs w:val="false"/>
          <w:caps w:val="false"/>
          <w:smallCaps w:val="false"/>
        </w:rPr>
      </w:pPr>
      <w:r>
        <w:rPr>
          <w:b w:val="false"/>
          <w:bCs w:val="false"/>
          <w:caps w:val="false"/>
          <w:smallCaps w:val="false"/>
        </w:rPr>
        <w:t xml:space="preserve">ČRA může v Rozhodnutí vyčlenit další podmínky, podmínky méně závažné nebo uvést, která nesplnění podmínek jsou méně závažná (viz § 14 odst. 5 ve spojení s § 44a odst. 4 zákona              č. 218/2000 Sb.). </w:t>
      </w:r>
    </w:p>
    <w:p>
      <w:pPr>
        <w:pStyle w:val="Normal"/>
        <w:jc w:val="both"/>
        <w:rPr>
          <w:rFonts w:eastAsia="MS Mincho;ＭＳ 明朝"/>
          <w:b/>
          <w:b/>
          <w:bCs/>
          <w:caps/>
        </w:rPr>
      </w:pPr>
      <w:r>
        <w:rPr>
          <w:rFonts w:eastAsia="MS Mincho;ＭＳ 明朝"/>
          <w:b/>
          <w:bCs/>
          <w:caps/>
        </w:rPr>
      </w:r>
    </w:p>
    <w:p>
      <w:pPr>
        <w:pStyle w:val="Prosttext"/>
        <w:widowControl w:val="false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Finanční prostředky budou uvolňovány v souladu s regulací čerpání výdajů státního rozpočtu ČR na rok </w:t>
      </w:r>
      <w:r>
        <w:rPr>
          <w:rFonts w:eastAsia="MS Mincho;ＭＳ 明朝" w:cs="Times New Roman" w:ascii="Times New Roman" w:hAnsi="Times New Roman"/>
          <w:iCs/>
          <w:sz w:val="24"/>
        </w:rPr>
        <w:t>2013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 xml:space="preserve">ve výši stanovené Rozhodnutím. Poskytnutí dotace je vázáno na přidělení prostředků ze státního rozpočtu vyhlašovateli dotačního titulu. </w:t>
      </w:r>
    </w:p>
    <w:p>
      <w:pPr>
        <w:pStyle w:val="Prosttext"/>
        <w:widowControl w:val="fals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tace se poskytuje na základě předložené žádosti o dotaci (formulář žádosti uvedený v Příloze II), projektového dokumentu strukturovaného podle vzorové osnovy uvedené ve vyhlášení, vyplněný identifikační formulář projektu uvedený v Příloze III, vyplněnou tabulku výstupů a aktivit projektu uvedenou v Příloze IV, rozpočet vypracovaný podle vzorové struktury rozpočtu uvedené v Příloze V a doplněnou matici logického rámce podle Přílohy VI. U víceletých projektů bude žádost obsahovat i časový harmonogram dle Přílohy VII.</w:t>
      </w:r>
    </w:p>
    <w:p>
      <w:pPr>
        <w:pStyle w:val="Prosttext"/>
        <w:widowControl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. KONTROLA VYUŽITÍ DOTACE</w:t>
      </w:r>
    </w:p>
    <w:p>
      <w:pPr>
        <w:pStyle w:val="Prosttext"/>
        <w:keepNext w:val="true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keepNext w:val="true"/>
        <w:keepLines/>
        <w:autoSpaceDE w:val="false"/>
        <w:jc w:val="both"/>
        <w:rPr/>
      </w:pPr>
      <w:r>
        <w:rPr>
          <w:rFonts w:eastAsia="MS Mincho;ＭＳ 明朝"/>
        </w:rPr>
        <w:t xml:space="preserve">ČRA je oprávněna průběžně i dodatečně kontrolovat řešení projektu i průběh čerpání dotace. Tím nejsou dotčena kontrolní oprávnění finančních orgánů a orgánů kontroly České republiky. Příjemce dotace umožní na požádání ústředního orgánu provedení kontroly a ověření správnosti použití prostředků dotace v účetnictví. Finanční kontrola, řízení o odnětí dotace a ukládání sankcí za porušení rozpočtové kázně se provádí v souladu s příslušnými ustanoveními zákona č. 218/2000 Sb. v platném znění </w:t>
      </w:r>
      <w:r>
        <w:rPr>
          <w:rFonts w:cs="Times-Roman;Times New Roman" w:ascii="Times-Roman;Times New Roman" w:hAnsi="Times-Roman;Times New Roman"/>
          <w:color w:val="000000"/>
        </w:rPr>
        <w:t xml:space="preserve">a zákona 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. 320/2001 Sb., o finan</w:t>
      </w:r>
      <w:r>
        <w:rPr>
          <w:rFonts w:cs="TTE160A1C0t00;Times New Roman" w:ascii="TTE160A1C0t00;Times New Roman" w:hAnsi="TTE160A1C0t00;Times New Roman"/>
          <w:color w:val="000000"/>
        </w:rPr>
        <w:t>č</w:t>
      </w:r>
      <w:r>
        <w:rPr>
          <w:rFonts w:cs="Times-Roman;Times New Roman" w:ascii="Times-Roman;Times New Roman" w:hAnsi="Times-Roman;Times New Roman"/>
          <w:color w:val="000000"/>
        </w:rPr>
        <w:t>ní kontrole ve státní správě, ve zn</w:t>
      </w:r>
      <w:r>
        <w:rPr>
          <w:rFonts w:cs="TTE160A1C0t00;Times New Roman" w:ascii="TTE160A1C0t00;Times New Roman" w:hAnsi="TTE160A1C0t00;Times New Roman"/>
          <w:color w:val="000000"/>
        </w:rPr>
        <w:t>ě</w:t>
      </w:r>
      <w:r>
        <w:rPr>
          <w:rFonts w:cs="Times-Roman;Times New Roman" w:ascii="Times-Roman;Times New Roman" w:hAnsi="Times-Roman;Times New Roman"/>
          <w:color w:val="000000"/>
        </w:rPr>
        <w:t>ní pozdějších předpisů.</w:t>
      </w:r>
      <w:r>
        <w:rPr>
          <w:rFonts w:eastAsia="MS Mincho;ＭＳ 明朝"/>
        </w:rPr>
        <w:t xml:space="preserve"> V případě, že kontrolní orgán nebo ústřední orgán zjistí kontrolou neoprávněné použití prostředků nebo zadržení prostředků, zajistí jejich vrácení do státního rozpočtu prostřednictvím příslušného finančního úřadu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. FINANČNÍ ZÚČTOVÁNÍ DOTACE SE STÁTNÍM ROZPOČTEM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keepLines/>
        <w:autoSpaceDE w:val="false"/>
        <w:jc w:val="both"/>
        <w:rPr/>
      </w:pPr>
      <w:r>
        <w:rPr>
          <w:rFonts w:eastAsia="MS Mincho;ＭＳ 明朝"/>
        </w:rPr>
        <w:t xml:space="preserve">Příjemce dotace je povinen předložit ČRA do 15. 2. 2014 písemné vyúčtování přidělené dotace za rok 2013, závěrečnou zprávu o projektu (i v elektronické formě) za rok 2013, případně další závazné výstupy specifikované v Rozhodnutí, vyplývající z ustanovení Přílohy č. 3 vyhl. č. </w:t>
      </w:r>
      <w:r>
        <w:rPr>
          <w:rFonts w:eastAsia="MS Mincho;ＭＳ 明朝"/>
          <w:color w:val="000000"/>
        </w:rPr>
        <w:t>551/2004 Sb., kterou se stanoví zásady a termíny finančního vypořádání vztahů se státním rozpočtem,</w:t>
      </w:r>
      <w:r>
        <w:rPr>
          <w:rFonts w:cs="Times-Roman;Times New Roman" w:ascii="Times-Roman;Times New Roman" w:hAnsi="Times-Roman;Times New Roman"/>
          <w:color w:val="000000"/>
        </w:rPr>
        <w:t xml:space="preserve"> státními finančními aktivy nebo Národním fondem</w:t>
      </w:r>
      <w:r>
        <w:rPr>
          <w:rFonts w:eastAsia="MS Mincho;ＭＳ 明朝"/>
          <w:color w:val="000000"/>
        </w:rPr>
        <w:t xml:space="preserve">. Nevyčerpané finanční prostředky z dotace současně poukáže podle dispozic poskytovatele na jeho účet.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color w:val="000000"/>
          <w:sz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V případě, že příjemce dotace nepředloží v termínu finanční vyúčtování poskytnuté dotace a neodvede nevyčerpané prostředky z dotace do státního rozpočtu, vztahují se na něj sankce podle příslušných platných právních předpisů. V případě, že požádá o dotaci na následující rozpočtový rok, nebude mu dotace poskytnuta. Výjimku z tohoto pravidla může povolit ředitel ČRA za předpokladu, že již bylo provedeno finanční zúčtování se státním rozpočtem. Pro roky realizace 2014 a 2015 bude finanční zúčtování probíhat obdobným způsobem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III. ZPŮSOB PODÁNÍ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Výběrové řízení bude veřejně vyhlášeno dne 19. září 2012</w:t>
      </w:r>
      <w:r>
        <w:rPr>
          <w:rFonts w:eastAsia="MS Mincho;ＭＳ 明朝" w:cs="Times New Roman" w:ascii="Times New Roman" w:hAnsi="Times New Roman"/>
          <w:bCs/>
          <w:i/>
          <w:sz w:val="24"/>
        </w:rPr>
        <w:t>.</w:t>
      </w:r>
    </w:p>
    <w:p>
      <w:pPr>
        <w:pStyle w:val="Prosttext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řihlašované projekty zasílejte doporučeně (nebo doručte osobně) na následující adresu: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Česká rozvojová agentura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Nerudova 3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  <w:t>118 50  Praha 1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iCs/>
          <w:sz w:val="24"/>
        </w:rPr>
      </w:pPr>
      <w:r>
        <w:rPr>
          <w:rFonts w:eastAsia="MS Mincho;ＭＳ 明朝" w:cs="Times New Roman" w:ascii="Times New Roman" w:hAnsi="Times New Roman"/>
          <w:b/>
          <w:bCs/>
          <w:i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</w:rPr>
        <w:t>Příjem veškerých přihlášek končí dne 12</w:t>
      </w:r>
      <w:r>
        <w:rPr>
          <w:rFonts w:eastAsia="MS Mincho;ＭＳ 明朝" w:cs="Times New Roman" w:ascii="Times New Roman" w:hAnsi="Times New Roman"/>
          <w:b/>
          <w:bCs/>
          <w:i/>
          <w:sz w:val="24"/>
        </w:rPr>
        <w:t>.</w:t>
      </w: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</w:rPr>
        <w:t>listopadu 2012 v 15 hod.</w:t>
      </w:r>
      <w:r>
        <w:rPr>
          <w:rFonts w:eastAsia="MS Mincho;ＭＳ 明朝" w:cs="Times New Roman" w:ascii="Times New Roman" w:hAnsi="Times New Roman"/>
          <w:sz w:val="24"/>
        </w:rPr>
        <w:t xml:space="preserve"> Přihlášky zasílané doporučeně (poštou) musí být odeslány v dostatečném předstihu. </w:t>
      </w:r>
      <w:r>
        <w:rPr>
          <w:rFonts w:cs="Times New Roman" w:ascii="Times New Roman" w:hAnsi="Times New Roman"/>
          <w:sz w:val="24"/>
        </w:rPr>
        <w:t>Žádosti zaslané jakýmkoli jiným způsobem (např. faxem nebo e-mailem), doručené na jiné adresy nebo obdržené po termínu uzávěrky nebudou přijaty.</w:t>
      </w:r>
      <w:r>
        <w:rPr>
          <w:rFonts w:eastAsia="MS Mincho;ＭＳ 明朝" w:cs="Times New Roman" w:ascii="Times New Roman" w:hAnsi="Times New Roman"/>
          <w:sz w:val="24"/>
        </w:rPr>
        <w:t xml:space="preserve">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keepLines/>
        <w:jc w:val="both"/>
        <w:rPr/>
      </w:pPr>
      <w:r>
        <w:rPr>
          <w:b/>
          <w:bCs/>
        </w:rPr>
        <w:t xml:space="preserve">Žádost se podává v zalepené obálce označené: 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názvem dotačního titul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>plným jménem (názvem) žadatele a adresou;</w:t>
      </w:r>
    </w:p>
    <w:p>
      <w:pPr>
        <w:pStyle w:val="Normal"/>
        <w:keepLines/>
        <w:numPr>
          <w:ilvl w:val="0"/>
          <w:numId w:val="3"/>
        </w:numPr>
        <w:jc w:val="both"/>
        <w:rPr/>
      </w:pPr>
      <w:r>
        <w:rPr/>
        <w:t xml:space="preserve">textem </w:t>
      </w:r>
      <w:r>
        <w:rPr>
          <w:rFonts w:eastAsia="MS Mincho;ＭＳ 明朝"/>
          <w:b/>
          <w:bCs/>
        </w:rPr>
        <w:t>„NEOTEVÍRAT“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áležitosti žádosti: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keepLines/>
        <w:numPr>
          <w:ilvl w:val="0"/>
          <w:numId w:val="8"/>
        </w:numPr>
        <w:jc w:val="both"/>
        <w:rPr/>
      </w:pPr>
      <w:r>
        <w:rPr/>
        <w:t xml:space="preserve">Žadatel předkládá poskytovateli svou </w:t>
      </w:r>
      <w:r>
        <w:rPr>
          <w:b/>
          <w:bCs/>
        </w:rPr>
        <w:t>žádost o dotaci a projektový dokument</w:t>
      </w:r>
      <w:r>
        <w:rPr/>
        <w:t xml:space="preserve"> (včetně povinných příloh) </w:t>
      </w:r>
      <w:r>
        <w:rPr>
          <w:b/>
          <w:bCs/>
        </w:rPr>
        <w:t>písemně ve dvou vyhotoveních</w:t>
      </w:r>
      <w:r>
        <w:rPr/>
        <w:t xml:space="preserve"> (jeden originál a jedna kopie) </w:t>
      </w:r>
      <w:r>
        <w:rPr>
          <w:b/>
          <w:bCs/>
        </w:rPr>
        <w:t>a v elektronické podobě</w:t>
      </w:r>
      <w:r>
        <w:rPr/>
        <w:t xml:space="preserve"> (v jednom exempláři na elektronickém médiu, preferován je CD-ROM). Elektronická verze žádosti a projektového dokumentu (včetně příloh) musí být ve formátech MS Word a Excel.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Titulní strana, formulář žádosti o dotaci, identifikační formulář a projektový dokument dle závazné osnovy tvoří jeden celek</w:t>
      </w:r>
      <w:r>
        <w:rPr/>
        <w:t xml:space="preserve"> svázaný nebo jinak spojený (upřednostňujeme kroužkovou nebo pevnou vazbu). Povinné přílohy (tj. zejména statutární dokumenty žadatele) lze přiložit pouze v písemné podobě k originálu žádosti. Pokud žadatel podává pro rok 2013 více žádostí o dotaci v gesci ČRA (tuzemských i zahraničních / bilaterálních i trilaterálních), lze povinné přílohy uvedené v bodech 4 a) – i) přiložit jen k jedné žádosti (v originále a v kopii), přičemž u všech ostatních žádostí bude uvedeno, ke které konkrétní žádosti byly příslušné dokumenty přiloženy. </w:t>
      </w:r>
      <w:r>
        <w:rPr>
          <w:b/>
        </w:rPr>
        <w:t>Toto ustanovení lze využít pouze po dobu šesti měsíců od data podání první žádosti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Žadatelem zpracovaná a předložená žádost o dotaci a projektový dokument bude předložen v jednom celku v následujícím pořadí a musí obsahovat </w:t>
      </w:r>
      <w:r>
        <w:rPr>
          <w:b/>
          <w:bCs/>
        </w:rPr>
        <w:t>titulní stranu</w:t>
      </w:r>
      <w:r>
        <w:rPr/>
        <w:t xml:space="preserve"> upravenou podle grafické podoby uvedené v Příloze I., vyplněný formulář </w:t>
      </w:r>
      <w:r>
        <w:rPr>
          <w:b/>
        </w:rPr>
        <w:t>žádosti o dotaci</w:t>
      </w:r>
      <w:r>
        <w:rPr/>
        <w:t xml:space="preserve"> uvedený v příloze II., vyplněný </w:t>
      </w:r>
      <w:r>
        <w:rPr>
          <w:b/>
          <w:bCs/>
        </w:rPr>
        <w:t>identifikační formulář</w:t>
      </w:r>
      <w:r>
        <w:rPr/>
        <w:t xml:space="preserve"> projektu uvedený v Příloze III, </w:t>
      </w:r>
      <w:r>
        <w:rPr>
          <w:b/>
        </w:rPr>
        <w:t>projektový dokument dle závazné osnovy</w:t>
      </w:r>
      <w:r>
        <w:rPr/>
        <w:t xml:space="preserve"> s vyplněnou </w:t>
      </w:r>
      <w:r>
        <w:rPr>
          <w:b/>
          <w:bCs/>
        </w:rPr>
        <w:t>tabulkou</w:t>
      </w:r>
      <w:r>
        <w:rPr/>
        <w:t xml:space="preserve"> </w:t>
      </w:r>
      <w:r>
        <w:rPr>
          <w:b/>
          <w:bCs/>
        </w:rPr>
        <w:t>výstupů a aktivit projektu</w:t>
      </w:r>
      <w:r>
        <w:rPr/>
        <w:t xml:space="preserve"> uvedenou v Příloze IV, </w:t>
      </w:r>
      <w:r>
        <w:rPr>
          <w:b/>
          <w:bCs/>
        </w:rPr>
        <w:t>rozpočtem</w:t>
      </w:r>
      <w:r>
        <w:rPr/>
        <w:t xml:space="preserve"> vypracovaným podle vzorové struktury rozpočtu uvedené v Příloze V a doplněnou </w:t>
      </w:r>
      <w:r>
        <w:rPr>
          <w:b/>
          <w:bCs/>
        </w:rPr>
        <w:t>maticí logického rámce</w:t>
      </w:r>
      <w:r>
        <w:rPr/>
        <w:t xml:space="preserve"> podle Přílohy VI. U víceletých projektů bude žádost obsahovat i časový harmonogram dle Přílohy VII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</w:rPr>
      </w:pPr>
      <w:r>
        <w:rPr>
          <w:b/>
          <w:bCs/>
        </w:rPr>
        <w:t xml:space="preserve">Nedílnou přílohou k žádosti o dotaci jsou tyto doklady (povinné přílohy)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klady o právní subjektivitě v souladu s právní formou žadatel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klady o volbě nebo jmenování statutárního zástupce, současně s dokladem osvědčujícím oprávnění zástupce jednat jménem subjektu navenek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pie dokladu o přidělení IČ a osvědčení o registraci DIČ, pokud bylo přiděleno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riginál dokladu místně příslušného finančního úřadu a okresní správy sociálního zabezpečení ne starší šesti měsíců o tom, že žadatel nemá u nich žádné závazky po lhůtě splatnosti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opie smlouvy o zřízení běžného účtu u peněžního ústavu v ČR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čestné prohlášení, že žadatel nemá žádné závazky po lhůtě splatnosti v souvislosti s platbami do systému sociálního pojištění, vůči zdravotním pojišťovnám, Celní správě, Pozemkovému fondu, Fondu národního majetku, Státnímu fondu životního prostředí a Státnímu zemědělskému intervenčnímu fondu; za vypořádání nelze považovat posečkání s úhradou dlužných závazků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čestné prohlášení, že žadatel nemá žádné závazky po lhůtě splatnosti vůči státnímu rozpočtu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oupis jednotlivých projektů, které žadatel v uplynulých dvou letech realizoval za přispění finančních prostředků ze státního rozpočtu ČR, s uvedením názvu projektu a čísla smlouvy nebo rozhodnutí o poskytnutí dotace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eznam organizací či institucí, u kterých žadatel současně požaduje poskytnutí finančních prostředků na realizaci předkládaného projek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 kontrolu, zda byly přiloženy všechny požadované přílohy a seřazeny ve správném pořadí, můžete využít tzv. checklist, který je součástí tohoto vyhlášení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Poskytovatel může žadateli umožnit dodání maximálně 3 dokladů uvedených v bodu 4 dodatečně, a to do 7 pracovních dní od podání žádosti o dotaci. O možnost dodatečného předložení těchto dokladů musí žadatel poskytovatele požádat písemně v den podání žádosti o dotaci. </w:t>
      </w:r>
      <w:r>
        <w:rPr>
          <w:b/>
        </w:rPr>
        <w:t>Požadované úředně ověřené kopie listin dle bodu 4 je nutno přiložit pouze k originálu žádosti o dotaci, tj. v jednom vyhotovení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pověřené pro věcná jednání v rámci dotačního titulu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arie Šafaříková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e-mail: </w:t>
      </w:r>
      <w:hyperlink r:id="rId3">
        <w:r>
          <w:rPr>
            <w:rStyle w:val="InternetLink"/>
            <w:b/>
            <w:bCs/>
          </w:rPr>
          <w:t>safarikova@czda.cz</w:t>
        </w:r>
      </w:hyperlink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.: 251 108 17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drea Miková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 xml:space="preserve">e-mail: </w:t>
      </w:r>
      <w:hyperlink r:id="rId4">
        <w:r>
          <w:rPr>
            <w:rStyle w:val="InternetLink"/>
            <w:b/>
          </w:rPr>
          <w:t>mikova</w:t>
        </w:r>
        <w:r>
          <w:rPr>
            <w:rStyle w:val="InternetLink"/>
            <w:b/>
            <w:lang w:val="en-US"/>
          </w:rPr>
          <w:t>@czda.cz</w:t>
        </w:r>
      </w:hyperlink>
    </w:p>
    <w:p>
      <w:pPr>
        <w:pStyle w:val="Normal"/>
        <w:jc w:val="both"/>
        <w:rPr/>
      </w:pPr>
      <w:r>
        <w:rPr>
          <w:b/>
          <w:lang w:val="en-US"/>
        </w:rPr>
        <w:t>tel.</w:t>
      </w:r>
      <w:r>
        <w:rPr>
          <w:b/>
        </w:rPr>
        <w:t>: 251 108 170</w:t>
      </w:r>
    </w:p>
    <w:p>
      <w:pPr>
        <w:pStyle w:val="Normal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rtin Náprstek</w:t>
      </w:r>
    </w:p>
    <w:p>
      <w:pPr>
        <w:pStyle w:val="Normal"/>
        <w:jc w:val="both"/>
        <w:rPr/>
      </w:pPr>
      <w:r>
        <w:rPr>
          <w:b/>
        </w:rPr>
        <w:t xml:space="preserve">e-mail: </w:t>
      </w:r>
      <w:hyperlink r:id="rId5">
        <w:r>
          <w:rPr>
            <w:rStyle w:val="InternetLink"/>
            <w:b/>
          </w:rPr>
          <w:t>naprstek</w:t>
        </w:r>
        <w:r>
          <w:rPr>
            <w:rStyle w:val="InternetLink"/>
            <w:b/>
            <w:lang w:val="en-US"/>
          </w:rPr>
          <w:t>@czda.cz</w:t>
        </w:r>
      </w:hyperlink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tel.: 251 108 1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IX. POSOUZENÍ PŘIHLÁŠENÉHO PROJEKTU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Normal"/>
        <w:keepLines/>
        <w:ind w:left="360" w:hanging="360"/>
        <w:jc w:val="both"/>
        <w:rPr/>
      </w:pPr>
      <w:r>
        <w:rPr/>
        <w:t>Došlé žádosti o dotaci budou zpracovány pověřeným administrátorem, zejména pokud jde o:</w:t>
      </w:r>
    </w:p>
    <w:p>
      <w:pPr>
        <w:pStyle w:val="Normal"/>
        <w:ind w:left="709" w:hanging="360"/>
        <w:jc w:val="both"/>
        <w:rPr/>
      </w:pPr>
      <w:r>
        <w:rPr/>
        <w:t>- kontrolu formální správnosti,</w:t>
      </w:r>
    </w:p>
    <w:p>
      <w:pPr>
        <w:pStyle w:val="Normal"/>
        <w:ind w:left="709" w:hanging="360"/>
        <w:jc w:val="both"/>
        <w:rPr/>
      </w:pPr>
      <w:r>
        <w:rPr/>
        <w:t>- posouzení žádostí dle kritérií vyhlášených v podmínkách dotačních titulů.</w:t>
      </w:r>
    </w:p>
    <w:p>
      <w:pPr>
        <w:pStyle w:val="Normal"/>
        <w:ind w:left="709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ud předložená žádost o dotaci bude obsahovat formální nedostatky, nebude dále opravována či doplňována a bude vyřazena z dalšího řízení. Za formální nedostatky se pro účely těchto pravidel považuje například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ence či neúplnost předepsaných formulářů a přílo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platnost předepsaných příloh (např. absence úředního ověření apod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bsence či neúplnost předepsaných údajů, jejich nesprávná a chybná uvedení (např. nesprávné nebo nepravdivé identifikační údaje žadatele, apod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yby ve výpočtech a propočtech.</w:t>
      </w:r>
    </w:p>
    <w:p>
      <w:pPr>
        <w:pStyle w:val="Normal"/>
        <w:ind w:left="709" w:hanging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ísemně zpracované vyhodnocení předloží administrátor hodnotící komisi. Členové hodnotící komise jsou povinni před zasedáním hodnotící komise podepsat prohlášení o nestrannosti a mlčenlivosti. Jména členů komise budou zveřejněna ke dni vyhlášení výsledků výběru komise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Hodnotící komise vybere vítězný projekt a stanoví doporučenou výši dotace. Hodnotící komise rovněž navrhne seznam náhradního projektu pro případ, že vítězný žadatel nevrátí poskytovateli jím podepsané a jemu doručené Rozhodnut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sledek výběru hodnotící komise bude zveřejněn do 31. 12. 2012 na webových stránkách internetového serveru České rozvojové ag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spěšný žadatel obdrží od poskytovatele „Rozhodnutí o poskytnutí dotace“, a to v souladu se zákonem č. 218/2000 Sb.</w:t>
      </w:r>
    </w:p>
    <w:p>
      <w:pPr>
        <w:pStyle w:val="Normal"/>
        <w:jc w:val="both"/>
        <w:rPr/>
      </w:pPr>
      <w:r>
        <w:rPr/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X. KRITÉRIA PRO HODNOCENÍ NÁVRHŮ PROJEKTŮ</w:t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Pro dotační titul </w:t>
      </w:r>
      <w:r>
        <w:rPr>
          <w:rFonts w:cs="Times New Roman" w:ascii="Times New Roman" w:hAnsi="Times New Roman"/>
          <w:sz w:val="24"/>
          <w:szCs w:val="24"/>
        </w:rPr>
        <w:t>„PODPORA ROZVOJOVÝCH AKTIVIT KRAJŮ A OBCÍ V PRIORITNÍCH ZEMÍCH ZRS ČR“</w:t>
      </w:r>
      <w:r>
        <w:rPr>
          <w:rFonts w:eastAsia="MS Mincho;ＭＳ 明朝" w:cs="Times New Roman" w:ascii="Times New Roman" w:hAnsi="Times New Roman"/>
          <w:sz w:val="24"/>
        </w:rPr>
        <w:t xml:space="preserve"> ČRA stanovuje tato závazná kritéria pro posuzování projektů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bCs/>
        </w:rPr>
      </w:pPr>
      <w:r>
        <w:rPr>
          <w:rFonts w:cs="Times New Roman" w:ascii="Times New Roman" w:hAnsi="Times New Roman"/>
          <w:bCs/>
          <w:sz w:val="24"/>
        </w:rPr>
        <w:t>1. Přínos projektu pro posilování oblastí rozvojové výchovy a povědomí české veřejnosti o ZRS (max. 40 bodů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2. Kvalita zpracování, odborná úroveň projektu (max. 15 bodů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3. Účelnost vynaložení finančních prostředků včetně poměru režijních nákladů k nákladům ostatním (max. 15 bodů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Cs/>
        </w:rPr>
        <w:t xml:space="preserve">4. Odborná úroveň a složení řešitelského týmu - praxe, zkušenosti, osobní výsledky činnosti, úspěšnost řešení obdobných projektů (max. 10 bodů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Prosttext"/>
        <w:rPr/>
      </w:pPr>
      <w:r>
        <w:rPr>
          <w:rFonts w:cs="Times New Roman" w:ascii="Times New Roman" w:hAnsi="Times New Roman"/>
          <w:bCs/>
          <w:color w:val="000000"/>
          <w:sz w:val="24"/>
        </w:rPr>
        <w:t>5. Využití jiných zdrojů financování (mimo státní rozpočet), spoluúčast příjemce, finanční udržitelnost projektu</w:t>
      </w:r>
      <w:r>
        <w:rPr>
          <w:rFonts w:eastAsia="MS Mincho;ＭＳ 明朝"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</w:rPr>
        <w:t>(max. 20 bodů)</w:t>
      </w:r>
    </w:p>
    <w:p>
      <w:pPr>
        <w:pStyle w:val="Odstavecseseznamem"/>
        <w:jc w:val="both"/>
        <w:rPr>
          <w:rFonts w:ascii="Times New Roman" w:hAnsi="Times New Roman" w:eastAsia="MS Mincho;ＭＳ 明朝" w:cs="Times New Roman"/>
          <w:bCs/>
          <w:sz w:val="24"/>
          <w:szCs w:val="20"/>
        </w:rPr>
      </w:pPr>
      <w:r>
        <w:rPr>
          <w:rFonts w:eastAsia="MS Mincho;ＭＳ 明朝" w:cs="Times New Roman"/>
          <w:bCs/>
          <w:sz w:val="24"/>
          <w:szCs w:val="20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 xml:space="preserve">Maximální bodový zisk, kterého při hodnocení může projekt dosáhnout, činí 100 bodů. 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 xml:space="preserve">XI. ZÁVĚREČNÉ USTANOVENÍ </w:t>
      </w:r>
    </w:p>
    <w:p>
      <w:pPr>
        <w:pStyle w:val="Prosttext"/>
        <w:keepLines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keepLines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ČR</w:t>
      </w:r>
      <w:r>
        <w:rPr>
          <w:rFonts w:eastAsia="MS Mincho;ＭＳ 明朝" w:cs="Times New Roman" w:ascii="Times New Roman" w:hAnsi="Times New Roman"/>
          <w:iCs/>
          <w:sz w:val="24"/>
        </w:rPr>
        <w:t>A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nevrací nabídky projektů, které byly přijaty do výběrového řízení. ČRA</w:t>
      </w:r>
      <w:r>
        <w:rPr>
          <w:rFonts w:eastAsia="MS Mincho;ＭＳ 明朝" w:cs="Times New Roman" w:ascii="Times New Roman" w:hAnsi="Times New Roman"/>
          <w:i/>
          <w:iCs/>
          <w:sz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</w:rPr>
        <w:t>si vyhrazuje právo kdykoli zrušit celé výběrové řízení, a to bez udání důvodu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6"/>
      <w:type w:val="nextPage"/>
      <w:pgSz w:w="11906" w:h="16838"/>
      <w:pgMar w:left="1152" w:right="1152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60A1C0t00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b/>
      <w:bCs/>
      <w:i/>
      <w:iCs/>
      <w:caps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rupodnadpis">
    <w:name w:val="Peru_podnadpis"/>
    <w:basedOn w:val="Normal"/>
    <w:next w:val="Normal"/>
    <w:qFormat/>
    <w:pPr>
      <w:keepNext w:val="true"/>
      <w:numPr>
        <w:ilvl w:val="0"/>
        <w:numId w:val="2"/>
      </w:numPr>
      <w:spacing w:before="0" w:after="120"/>
      <w:outlineLvl w:val="0"/>
    </w:pPr>
    <w:rPr>
      <w:b/>
      <w:bCs/>
      <w:smallCap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arikova@czda.cz" TargetMode="External"/><Relationship Id="rId4" Type="http://schemas.openxmlformats.org/officeDocument/2006/relationships/hyperlink" Target="mailto:mikova@czda.cz" TargetMode="External"/><Relationship Id="rId5" Type="http://schemas.openxmlformats.org/officeDocument/2006/relationships/hyperlink" Target="mailto:naprstek@czda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7:00Z</dcterms:created>
  <dc:creator>Petr Halaxa</dc:creator>
  <dc:description/>
  <cp:keywords/>
  <dc:language>en-US</dc:language>
  <cp:lastModifiedBy>Hůlková Gabriela</cp:lastModifiedBy>
  <cp:lastPrinted>2012-10-08T09:12:00Z</cp:lastPrinted>
  <dcterms:modified xsi:type="dcterms:W3CDTF">2012-10-08T07:17:00Z</dcterms:modified>
  <cp:revision>2</cp:revision>
  <dc:subject/>
  <dc:title>Výběrové řízení na podporu projektů předložených nestátními neziskovými organizacemi pro rok 2004</dc:title>
</cp:coreProperties>
</file>