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center"/>
        <w:outlineLvl w:val="0"/>
        <w:rPr>
          <w:rFonts w:ascii="Times New Roman" w:hAnsi="Times New Roman" w:cs="Arial"/>
          <w:b/>
          <w:b/>
          <w:color w:val="A6A6A6"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06145</wp:posOffset>
            </wp:positionH>
            <wp:positionV relativeFrom="paragraph">
              <wp:posOffset>-14605</wp:posOffset>
            </wp:positionV>
            <wp:extent cx="12573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A6A6A6"/>
          <w:sz w:val="32"/>
          <w:szCs w:val="32"/>
        </w:rPr>
        <w:t xml:space="preserve">DOTAZNÍK ČKA PRO ČLEN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center"/>
        <w:outlineLvl w:val="0"/>
        <w:rPr>
          <w:rFonts w:ascii="Arial Black" w:hAnsi="Arial Black" w:cs="Arial"/>
          <w:b/>
          <w:b/>
          <w:color w:val="A6A6A6"/>
          <w:sz w:val="32"/>
          <w:szCs w:val="32"/>
        </w:rPr>
      </w:pPr>
      <w:r>
        <w:rPr>
          <w:rFonts w:cs="Arial" w:ascii="Arial Black" w:hAnsi="Arial Black"/>
          <w:b/>
          <w:color w:val="A6A6A6"/>
          <w:sz w:val="32"/>
          <w:szCs w:val="32"/>
        </w:rPr>
        <w:t>SMOCR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center"/>
        <w:outlineLvl w:val="0"/>
        <w:rPr>
          <w:rFonts w:ascii="Arial Black" w:hAnsi="Arial Black" w:cs="Arial"/>
          <w:b/>
          <w:b/>
          <w:color w:val="F79646"/>
          <w:sz w:val="28"/>
          <w:szCs w:val="28"/>
        </w:rPr>
      </w:pPr>
      <w:r>
        <w:rPr>
          <w:rFonts w:cs="Arial" w:ascii="Arial Black" w:hAnsi="Arial Black"/>
          <w:b/>
          <w:color w:val="F79646"/>
          <w:sz w:val="28"/>
          <w:szCs w:val="28"/>
        </w:rPr>
        <w:t>ZLEPŠENÍ ZADÁVÁNÍ VEŘEJNÝ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center"/>
        <w:outlineLvl w:val="0"/>
        <w:rPr>
          <w:rFonts w:ascii="Arial Black" w:hAnsi="Arial Black" w:cs="Arial"/>
          <w:b/>
          <w:b/>
          <w:color w:val="A6A6A6"/>
          <w:sz w:val="28"/>
          <w:szCs w:val="28"/>
        </w:rPr>
      </w:pPr>
      <w:r>
        <w:rPr>
          <w:rFonts w:cs="Arial" w:ascii="Arial Black" w:hAnsi="Arial Black"/>
          <w:b/>
          <w:color w:val="F79646"/>
          <w:sz w:val="28"/>
          <w:szCs w:val="28"/>
        </w:rPr>
        <w:t>ZAKÁZEK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 Black" w:hAnsi="Arial Black" w:cs="Arial"/>
          <w:b/>
          <w:b/>
          <w:color w:val="A6A6A6"/>
          <w:sz w:val="24"/>
          <w:szCs w:val="28"/>
        </w:rPr>
      </w:pPr>
      <w:r>
        <w:rPr>
          <w:rFonts w:cs="Arial" w:ascii="Arial Black" w:hAnsi="Arial Black"/>
          <w:b/>
          <w:color w:val="A6A6A6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27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yny k vyplně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označní jedné či více odpovědí, dle Vaší úvah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dalších sdělení, postřehů či návrhů prosíme o zaslání elektronickou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estou na níže uvedený konta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zaslání vyplněného dotazníku na adresu: gabriela.dufkova@cka.cc, a to d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května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dalších informací se prosím obraťte na Ing.Gabrielu Dufkovo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 723 377 644, tlf. 257 535 034, email: </w:t>
      </w:r>
      <w:hyperlink r:id="rId3">
        <w:r>
          <w:rPr>
            <w:rStyle w:val="InternetLink"/>
            <w:rFonts w:cs="Arial" w:ascii="Arial" w:hAnsi="Arial"/>
          </w:rPr>
          <w:t>gabriela.dufkova@cka.cc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Kolik obyvatel má Vaše sídl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0 – 2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201 - 5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501 -  10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1 001 -  2 0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2 001 – 5 0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5 001 - 10 00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10 001 - 20 00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20 001 – 30 00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30 001 – 50 00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50 001 a více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ak investičně velké akce, k nimž jste potřebovali projekt pro jejich zadání stavební firmě zpracovaný architektem či stavebním inženýrem, jste v posledních 10 letech řešili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0 – 10 mil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10  mil – 20mil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20 mil  – 50 mil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50 mil  – 100mil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mil – 250 mil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íce jak 250 mil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jiné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 preferujete při zadávaní investičních akcí na projekt? Jaká jsou kriteria Vašeho zadávání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cena  projektu (pouze)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cena  projektu a stavby 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cena projektu, stavby a provozu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kvalita zpracování projektu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užitnost stavby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estetika stavby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jiné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ho pověřujete zpracováním zadání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 xml:space="preserve">zaměstnance úřadu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externí odbornou firmu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ůžete ji doporučit ?   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ano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kud ano, můžete sdělit kontakt?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jiné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vítali byste databázi s výčtem uskutečněných investičních akcí v ČR s uvedením velikosti, typu investice  a zejméma předpokládanými a skutečně dosaženými náklady na projekt, stavbu a první tři roky provozu?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ano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nevyužiji ji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aký způsob zadávání projektových prací nejčastěji užíváte? V čem je pro Vás  výhodný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zakázka malého rozsahu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veřejná obchodní soutěž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soutěž o návrh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jiný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 čem je výhodný: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Jaký způsob výběru zhotovitele územního plánu obce jste použili/ nejčastěji užíváte? V čem je pro Vás  výhodný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zakázka malého rozsahu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veřejná obchodní soutěž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soutěž o návrh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jiný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m je výhodný:……………………………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Jaký způsob výběru zhotovitele změn/úprav územního plánu obce jste použili/ nejčastěji užíváte? V čem je pro Vás  výhodný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zakázka malého rozsahu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veřejná obchodní soutěž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soutěž o návrh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jiný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m je výhodný:……………………………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9. Kolikrát jste pro zadání projektových prací použili soutěž o návrh? 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vícekrát jak 2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akou s ní máte zkušenost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332" w:leader="none"/>
                <w:tab w:val="left" w:pos="389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á / průměr / špatná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□ □       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 Soutěž o návrh a následující jednací řízení bez uveřejnění pokládá ČKA za nejvhodnější způsob výběru projektanta územního plánu. Jaký máte na tuto problematiku náz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 xml:space="preserve">takový způsob výběru projektanta nás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jímá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 xml:space="preserve">uvítali bychom více informací o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ožnostech výběru projektanta územního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lánu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územní plán právě pořizujeme, otázka pro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ás již není aktuální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 takovém způsobu výběru projektanta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uvažujeme *)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 uveďte prosím důvody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likrát jste využili konzultační činnost v rámci pracovní skupiny pro soutěže ČKA nebo legislativního oddělení ČKA , které jsou zdarma nabízené Českou komorou architektů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1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ab/>
              <w:t>vícekrát jak 2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 této možnosti nevím </w:t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. Jaký způsob výběru zhotovitele ostatní územně plánovací dokumentace,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regulačních plánů etc. jste použili/ nejčastěji užíváte? V čem je pro Vás  výhodný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zakázka malého rozsahu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veřejná obchodní soutěž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soutěž o návrh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jiný: 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m je výhodný:……………………………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Jaký máte názor na konzultační servis České komory architektů pro zadavatele veřejných zakázek na projektové práce? Co oceňujete a co nikoliv a co byste uvítali navíc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332" w:leader="none"/>
                <w:tab w:val="left" w:pos="389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/ průměr / špatná / nevyužívá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□ □ □ □       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.………...................................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Jaké konkrétní informace byste uvíta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předlohy zadávacích dokumentů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 xml:space="preserve"> doporučený rozsah podkladů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>seznam proškolených porotců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eznam doporučených zpracovatelů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é 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353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ěli byste zájem o semináře pro    zadavatele?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Jaký způsob informování o možnostech servisu ČKA vůči Vám jako zadavatelům byste uvítal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 xml:space="preserve">email prostřednictvím direct emailu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MOCR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ab/>
              <w:t xml:space="preserve">tištěné informace prostřednictvím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čního servisu INS SMOCR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ww stránky SMOCR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amostatný email (prosíme uvést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069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18. Pokud jste již zvažovali soutěž, jaký byl pro to impuls a proč Vás zaujala či nezaujala?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</w:rPr>
              <w:t>..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19. Pokud jste již zvažovali soutěž, jaký byl pro to impuls a proč Vás zaujala či nezaujala?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…………….....................................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45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V případě zájmu uveďte Váš kontakt</w:t>
            </w:r>
          </w:p>
        </w:tc>
        <w:tc>
          <w:tcPr>
            <w:tcW w:w="4836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spolupráci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KA  - Pracovní skupina Transparentní zadávání veřejných zakázek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color w:val="A6A6A6"/>
        <w:sz w:val="12"/>
        <w:szCs w:val="12"/>
      </w:rPr>
      <w:t xml:space="preserve">Dotazník slouží pro vnitřní potřebu marketingu České komory architektů, Josefská 34/6, 118 00 Praha 1 </w:t>
    </w:r>
    <w:r>
      <w:rPr>
        <w:rFonts w:cs="Arial" w:ascii="Arial" w:hAnsi="Arial"/>
        <w:b/>
        <w:color w:val="A6A6A6"/>
        <w:sz w:val="12"/>
        <w:szCs w:val="12"/>
        <w:lang w:val="en-US"/>
      </w:rPr>
      <w:t xml:space="preserve">|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cka.cc</w:t>
      </w:r>
    </w:hyperlink>
    <w:r>
      <w:rPr>
        <w:rFonts w:cs="Arial" w:ascii="Arial" w:hAnsi="Arial"/>
        <w:b/>
        <w:color w:val="A6A6A6"/>
        <w:sz w:val="12"/>
        <w:szCs w:val="12"/>
      </w:rPr>
      <w:t>, kontaktní osoba: gabriela.dufkova@cka.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a.dufkova@cka.c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a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9:00Z</dcterms:created>
  <dc:creator>Belica</dc:creator>
  <dc:description/>
  <cp:keywords/>
  <dc:language>en-US</dc:language>
  <cp:lastModifiedBy>gabrielad</cp:lastModifiedBy>
  <cp:lastPrinted>2012-02-16T10:53:00Z</cp:lastPrinted>
  <dcterms:modified xsi:type="dcterms:W3CDTF">2012-04-27T08:32:00Z</dcterms:modified>
  <cp:revision>8</cp:revision>
  <dc:subject/>
  <dc:title/>
</cp:coreProperties>
</file>