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krajského setkání 2012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00 – 9:15</w:t>
        <w:tab/>
        <w:t>Zahájení, představení Krajských setkání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itel hostitelského měs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43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představitel kraje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843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í programu setkání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120" w:after="0"/>
        <w:ind w:left="1418" w:hanging="1418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:15 - 9:30 </w:t>
        <w:tab/>
        <w:t xml:space="preserve">Shrnutí činnosti Svaz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nutí činnosti Svazu v roce 2011, akce v roce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rPr/>
      </w:pPr>
      <w:r>
        <w:rPr>
          <w:rFonts w:cs="Times New Roman" w:ascii="Times New Roman" w:hAnsi="Times New Roman"/>
          <w:sz w:val="24"/>
          <w:szCs w:val="24"/>
        </w:rPr>
        <w:t>představení Institutu pro udržitelný rozvoj měst a obcí, o.p.s. a Nadačního fondu Svazu měst a obcí ČR na podporu místní samosprávy</w:t>
      </w:r>
    </w:p>
    <w:p>
      <w:pPr>
        <w:pStyle w:val="Normal"/>
        <w:spacing w:lineRule="auto" w:line="240" w:before="120" w:after="0"/>
        <w:ind w:left="1418" w:hanging="14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30 – 10:25 Řešení ekonomických otázek ob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témata: RUD, účetnictví, sázkové hry a loterie, veřejné zakázky, koncepce financování školství, přenesená působnost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25 – 10:40</w:t>
        <w:tab/>
        <w:t xml:space="preserve">Prezentace společnos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Česká spořitelna, a.s.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40 – 11:20</w:t>
        <w:tab/>
        <w:t>Ostatní legislativní obla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80" w:hanging="357"/>
        <w:rPr/>
      </w:pPr>
      <w:r>
        <w:rPr>
          <w:rFonts w:cs="Times New Roman" w:ascii="Times New Roman" w:hAnsi="Times New Roman"/>
          <w:sz w:val="24"/>
          <w:szCs w:val="24"/>
        </w:rPr>
        <w:t>základní témata: odpadové hospodářství, veřejná služba, elektronické občanské průkazy, základní registry, reforma financování regionálního školství, církevní restituce, elektronické auk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8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delegátech na XIII. Sněm Svazu v roce 2013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20 – 11:30</w:t>
        <w:tab/>
        <w:t>Prezentace společnosti D.A.S. pojišťovna právní ochrany, a.s.</w:t>
      </w:r>
    </w:p>
    <w:p>
      <w:pPr>
        <w:pStyle w:val="Prosttex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 – 11:50</w:t>
        <w:tab/>
        <w:t>Přestávka na káv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:50 – 12:05</w:t>
        <w:tab/>
        <w:t>Prezentace společnosti Wolters Kluwer ČR, a.s.</w:t>
        <w:tab/>
        <w:tab/>
      </w:r>
    </w:p>
    <w:p>
      <w:pPr>
        <w:pStyle w:val="Normal"/>
        <w:spacing w:lineRule="auto" w:line="240" w:before="12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:05 – 12:35 Co je nového v rámci projektu Vzdělaný zastupitel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zdělávací semináře v praxi, právní poradna a její praktické využití zastupiteli, konzultační podpora, případová studie konkrétní obce</w:t>
      </w:r>
    </w:p>
    <w:p>
      <w:pPr>
        <w:pStyle w:val="Normal"/>
        <w:spacing w:lineRule="auto" w:line="240" w:before="0" w:after="0"/>
        <w:ind w:left="1785"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5 – 12: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 všechno obcím může přinést mezinárodní spoluprá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inningová spolupráce, nové služby ze strany Svazu, možnosti financování aktivit v rámci mezinárodní spolupráce 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40 – 12:55</w:t>
        <w:tab/>
        <w:t>Evropské dotace po roce 201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18"/>
        <w:rPr/>
      </w:pPr>
      <w:r>
        <w:rPr>
          <w:rFonts w:cs="Times New Roman" w:ascii="Times New Roman" w:hAnsi="Times New Roman"/>
          <w:sz w:val="24"/>
          <w:szCs w:val="24"/>
        </w:rPr>
        <w:t xml:space="preserve">potřeby venkova a měst versus záměry a cíle EU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Footer"/>
        <w:tabs>
          <w:tab w:val="clear" w:pos="708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  <w:t>12:55 – 13:00 Ukončení, poté tisková konference</w:t>
      </w:r>
    </w:p>
    <w:p>
      <w:pPr>
        <w:pStyle w:val="Footer"/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Po skončení krajského setkání bude pokračovat od 13:30 do 15:30 praktický seminář </w:t>
        <w:br/>
        <w:t xml:space="preserve">k zákonu o obcích a zákonu o svobodném přístupu k informacím. </w:t>
      </w:r>
    </w:p>
    <w:p>
      <w:pPr>
        <w:pStyle w:val="Footer"/>
        <w:pBdr>
          <w:bottom w:val="single" w:sz="12" w:space="1" w:color="000000"/>
        </w:pBdr>
        <w:jc w:val="right"/>
        <w:rPr/>
      </w:pPr>
      <w:r>
        <w:rPr>
          <w:b/>
          <w:i/>
          <w:sz w:val="20"/>
          <w:szCs w:val="20"/>
        </w:rPr>
        <w:tab/>
        <w:tab/>
        <w:t>změny programu vyhrazeny</w:t>
      </w:r>
      <w:r>
        <w:rPr>
          <w:b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" w:top="102" w:footer="1976" w:bottom="2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left" w:pos="6510" w:leader="none"/>
      </w:tabs>
      <w:rPr/>
    </w:pPr>
    <w:r>
      <w:rPr>
        <w:b/>
        <w:color w:val="FF0000"/>
        <w:sz w:val="16"/>
        <w:szCs w:val="16"/>
      </w:rPr>
      <w:tab/>
    </w:r>
    <w:r>
      <w:rPr>
        <w:b/>
        <w:i/>
      </w:rPr>
      <w:t>hlavní partneři krajských setkání 201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3525</wp:posOffset>
              </wp:positionH>
              <wp:positionV relativeFrom="paragraph">
                <wp:posOffset>9525</wp:posOffset>
              </wp:positionV>
              <wp:extent cx="151765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2865" cy="13544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2865" cy="1354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117pt;mso-wrap-distance-left:9.05pt;mso-wrap-distance-right:9.05pt;mso-wrap-distance-top:0pt;mso-wrap-distance-bottom:0pt;margin-top:0.75pt;mso-position-vertical-relative:text;margin-left:-2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32865" cy="13544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2865" cy="135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  <w:tab w:val="left" w:pos="6510" w:leader="none"/>
      </w:tabs>
      <w:rPr>
        <w:b/>
        <w:b/>
        <w:i/>
        <w:i/>
        <w:color w:val="FF0000"/>
        <w:sz w:val="16"/>
        <w:szCs w:val="16"/>
      </w:rPr>
    </w:pPr>
    <w:r>
      <w:rPr>
        <w:b/>
        <w:i/>
        <w:color w:val="FF0000"/>
        <w:sz w:val="16"/>
        <w:szCs w:val="16"/>
      </w:rPr>
    </w:r>
  </w:p>
  <w:p>
    <w:pPr>
      <w:pStyle w:val="Footer"/>
      <w:tabs>
        <w:tab w:val="clear" w:pos="708"/>
        <w:tab w:val="left" w:pos="0" w:leader="none"/>
        <w:tab w:val="left" w:pos="6510" w:leader="none"/>
      </w:tabs>
      <w:rPr>
        <w:b/>
        <w:b/>
        <w:color w:val="FF0000"/>
        <w:sz w:val="16"/>
        <w:szCs w:val="16"/>
        <w:lang w:val="en-US" w:eastAsia="en-US"/>
      </w:rPr>
    </w:pPr>
    <w:r>
      <w:rPr>
        <w:b/>
        <w:color w:val="FF000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4470</wp:posOffset>
              </wp:positionH>
              <wp:positionV relativeFrom="paragraph">
                <wp:posOffset>73025</wp:posOffset>
              </wp:positionV>
              <wp:extent cx="2497455" cy="7410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12670" cy="64833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12670" cy="648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65pt;height:58.35pt;mso-wrap-distance-left:9.05pt;mso-wrap-distance-right:9.05pt;mso-wrap-distance-top:0pt;mso-wrap-distance-bottom:0pt;margin-top:5.75pt;mso-position-vertical-relative:text;margin-left:31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312670" cy="64833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12670" cy="648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25015</wp:posOffset>
              </wp:positionH>
              <wp:positionV relativeFrom="paragraph">
                <wp:posOffset>635</wp:posOffset>
              </wp:positionV>
              <wp:extent cx="1670685" cy="8166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0" cy="63881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64.3pt;mso-wrap-distance-left:9.05pt;mso-wrap-distance-right:9.05pt;mso-wrap-distance-top:0pt;mso-wrap-distance-bottom:0pt;margin-top:0pt;mso-position-vertical-relative:text;margin-left:15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485900" cy="63881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pBdr>
        <w:bottom w:val="single" w:sz="6" w:space="1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pBdr>
        <w:bottom w:val="single" w:sz="6" w:space="1" w:color="000000"/>
      </w:pBdr>
      <w:rPr>
        <w:color w:val="000000"/>
      </w:rPr>
    </w:pPr>
    <w:r>
      <w:rPr/>
      <w:drawing>
        <wp:inline distT="0" distB="0" distL="0" distR="0">
          <wp:extent cx="856615" cy="5619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>České Budějovice, 29. března 2012</w:t>
      <w:tab/>
    </w:r>
    <w:hyperlink r:id="rId2">
      <w:r>
        <w:rPr>
          <w:rStyle w:val="InternetLink"/>
          <w:color w:val="000000"/>
          <w:u w:val="none"/>
        </w:rPr>
        <w:t>www.smocr.cz</w:t>
      </w:r>
    </w:hyperlink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  <w:sz w:val="24"/>
        <w:i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  <w:sz w:val="24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i/>
      <w:sz w:val="24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i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m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13:00Z</dcterms:created>
  <dc:creator>jech</dc:creator>
  <dc:description/>
  <cp:keywords/>
  <dc:language>en-US</dc:language>
  <cp:lastModifiedBy>kounovska</cp:lastModifiedBy>
  <cp:lastPrinted>2012-01-26T11:25:00Z</cp:lastPrinted>
  <dcterms:modified xsi:type="dcterms:W3CDTF">2012-01-26T11:13:00Z</dcterms:modified>
  <cp:revision>3</cp:revision>
  <dc:subject/>
  <dc:title>Návrh programu krajských setkání 2008</dc:title>
</cp:coreProperties>
</file>