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krajského setkání 201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tel hostitelského měs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ředstavitel kraj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84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120" w:after="0"/>
        <w:ind w:left="1418" w:hanging="1418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:15 - 9:30 </w:t>
        <w:tab/>
        <w:t xml:space="preserve">Shrnutí činnosti Svaz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nutí činnosti Svazu v roce 2011, akce v roce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>představení Institutu pro udržitelný rozvoj měst a obcí, o.p.s. a Nadačního fondu Svazu měst a obcí ČR na podporu místní samosprávy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30 – 10:25 Řešení ekonomických otázek ob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témata: RUD, účetnictví, sázkové hry a loterie, veřejné zakázky, koncepce financování školství, přenesená působnost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5 – 10:40</w:t>
        <w:tab/>
        <w:t xml:space="preserve">Prezentace společnos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eská spořitelna, a.s.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 – 11:20</w:t>
        <w:tab/>
        <w:t>Ostatní legislativní 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/>
      </w:pPr>
      <w:r>
        <w:rPr>
          <w:rFonts w:cs="Times New Roman" w:ascii="Times New Roman" w:hAnsi="Times New Roman"/>
          <w:sz w:val="24"/>
          <w:szCs w:val="24"/>
        </w:rPr>
        <w:t>základní témata: odpadové hospodářství, veřejná služba, elektronické občanské průkazy, základní registry, reforma financování regionálního školství, církevní restituce, elektronické auk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delegátech na XIII. Sněm Svazu v roce 2013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0 – 11:30</w:t>
        <w:tab/>
        <w:t>Prezentace společnosti D.A.S. pojišťovna právní ochrany, a.s.</w:t>
      </w:r>
    </w:p>
    <w:p>
      <w:pPr>
        <w:pStyle w:val="Prosttex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– 11:50</w:t>
        <w:tab/>
        <w:t>Přestávka na kávu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:50 – 12:20 Co je nového v rámci projektu Vzdělaný zastupite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zdělávací semináře v praxi, právní poradna a její praktické využití zastupiteli, konzultační podpora, případová studie konkrétní obce</w:t>
      </w:r>
    </w:p>
    <w:p>
      <w:pPr>
        <w:pStyle w:val="Normal"/>
        <w:spacing w:lineRule="auto" w:line="240" w:before="0" w:after="0"/>
        <w:ind w:left="1785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0 – 12: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 všechno obcím může přinést mezinárodní spoluprá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nningová spolupráce, nové služby ze strany Svazu, možnosti financování aktivit v rámci mezinárodní spolupráce 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5 – 12:40</w:t>
        <w:tab/>
        <w:t>Evropské dotace po roce 20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18"/>
        <w:rPr/>
      </w:pPr>
      <w:r>
        <w:rPr>
          <w:rFonts w:cs="Times New Roman" w:ascii="Times New Roman" w:hAnsi="Times New Roman"/>
          <w:sz w:val="24"/>
          <w:szCs w:val="24"/>
        </w:rPr>
        <w:t xml:space="preserve">potřeby venkova a měst versus záměry a cíle EU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12:40 – 12:45 Ukončení, poté tisková konferenc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Po skončení krajského setkání bude pokračovat od 13:30 do 15:30 praktický seminář </w:t>
        <w:br/>
        <w:t xml:space="preserve">k zákonu o obcích a zákonu o svobodném přístupu k informacím. 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0"/>
          <w:szCs w:val="20"/>
        </w:rPr>
        <w:tab/>
        <w:tab/>
        <w:t>změny programu vyhrazeny</w:t>
      </w:r>
      <w:r>
        <w:rPr>
          <w:b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" w:top="102" w:footer="2124" w:bottom="2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6510" w:leader="none"/>
      </w:tabs>
      <w:rPr/>
    </w:pPr>
    <w:r>
      <w:rPr>
        <w:b/>
        <w:color w:val="FF0000"/>
        <w:sz w:val="16"/>
        <w:szCs w:val="16"/>
      </w:rPr>
      <w:tab/>
    </w:r>
    <w:r>
      <w:rPr>
        <w:b/>
        <w:i/>
      </w:rPr>
      <w:t>hlavní partneři krajských setkání 201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9525</wp:posOffset>
              </wp:positionV>
              <wp:extent cx="151765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2865" cy="1354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1354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17pt;mso-wrap-distance-left:9.05pt;mso-wrap-distance-right:9.05pt;mso-wrap-distance-top:0pt;mso-wrap-distance-bottom:0pt;margin-top:0.75pt;mso-position-vertical-relative:text;margin-left:-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32865" cy="1354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2865" cy="135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i/>
        <w:i/>
        <w:color w:val="FF0000"/>
        <w:sz w:val="16"/>
        <w:szCs w:val="16"/>
      </w:rPr>
    </w:pPr>
    <w:r>
      <w:rPr>
        <w:b/>
        <w:i/>
        <w:color w:val="FF0000"/>
        <w:sz w:val="16"/>
        <w:szCs w:val="16"/>
      </w:rPr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color w:val="FF0000"/>
        <w:sz w:val="16"/>
        <w:szCs w:val="16"/>
        <w:lang w:val="en-US" w:eastAsia="en-US"/>
      </w:rPr>
    </w:pPr>
    <w:r>
      <w:rPr>
        <w:b/>
        <w:color w:val="FF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3045</wp:posOffset>
              </wp:positionH>
              <wp:positionV relativeFrom="paragraph">
                <wp:posOffset>100965</wp:posOffset>
              </wp:positionV>
              <wp:extent cx="1772285" cy="785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6535" cy="6388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61.85pt;mso-wrap-distance-left:9.05pt;mso-wrap-distance-right:9.05pt;mso-wrap-distance-top:0pt;mso-wrap-distance-bottom:0pt;margin-top:7.95pt;mso-position-vertical-relative:text;margin-left:3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86535" cy="6388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/>
      <w:drawing>
        <wp:inline distT="0" distB="0" distL="0" distR="0">
          <wp:extent cx="856615" cy="5619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>Ostrava, 7. března 2012</w:t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/>
      <w:sz w:val="24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4:00Z</dcterms:created>
  <dc:creator>jech</dc:creator>
  <dc:description/>
  <cp:keywords/>
  <dc:language>en-US</dc:language>
  <cp:lastModifiedBy>kounovska</cp:lastModifiedBy>
  <cp:lastPrinted>2012-01-26T11:33:00Z</cp:lastPrinted>
  <dcterms:modified xsi:type="dcterms:W3CDTF">2012-01-26T10:44:00Z</dcterms:modified>
  <cp:revision>3</cp:revision>
  <dc:subject/>
  <dc:title>Návrh programu krajských setkání 2008</dc:title>
</cp:coreProperties>
</file>