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Setkání poslanců se zástupci Svazu měst a obcí České republiky v Poslanecké sněmovně dne 13. března 2012 k problematice zákona o obcích a přímé volby starostů</w:t>
      </w:r>
    </w:p>
    <w:p>
      <w:pPr>
        <w:pStyle w:val="Normal"/>
        <w:rPr>
          <w:b/>
          <w:b/>
          <w:u w:val="single"/>
        </w:rPr>
      </w:pPr>
      <w:r>
        <w:rPr>
          <w:b/>
          <w:u w:val="single"/>
        </w:rPr>
      </w:r>
    </w:p>
    <w:p>
      <w:pPr>
        <w:pStyle w:val="Normal"/>
        <w:jc w:val="both"/>
        <w:rPr/>
      </w:pPr>
      <w:r>
        <w:rPr>
          <w:b/>
        </w:rPr>
        <w:t>Za Svaz měst a obcí České republiky</w:t>
      </w:r>
      <w:r>
        <w:rPr/>
        <w:t>: Mgr. František Lukl (Kyjov), Josef Bezdíček (Čermná nad Orlicí), Antonín Lízner (Příšovice), Mgr. Pavel Drahovzal (Velký Osek), Karel Rejchrt (Božanov), Mgr. Vladimír Tancík (Otice), JUDr. Stanislav Kadečka (PrF MU), PhD., JUDr. Lukáš Váňa (Společnost pro rozvoj veřejné správy), PhD., Mgr. Jana Vildumetzová (Horní Slavkov) , Mgr. Ludmila Němcová (Kancelář SMO), Mgr. Iva Vejmelková (Kancelář SMO)</w:t>
      </w:r>
    </w:p>
    <w:p>
      <w:pPr>
        <w:pStyle w:val="Normal"/>
        <w:jc w:val="both"/>
        <w:rPr/>
      </w:pPr>
      <w:r>
        <w:rPr/>
        <w:t xml:space="preserve"> </w:t>
      </w:r>
    </w:p>
    <w:p>
      <w:pPr>
        <w:pStyle w:val="Normal"/>
        <w:jc w:val="both"/>
        <w:rPr/>
      </w:pPr>
      <w:r>
        <w:rPr>
          <w:b/>
        </w:rPr>
        <w:t>Za Poslaneckou sněmovnu ČR</w:t>
      </w:r>
      <w:r>
        <w:rPr/>
        <w:t>: Petr Skokan (VV), Marek Benda (ODS), Milada Halíková (KSČM), Lenka Mazuchová (poradce za ČSSD), Václav Horáček (TOP 09), Radovan Suchánek (poradce poslaneckého klubu ČSSD), J. Beran (asistent poslance Gazdíka), J. Špringl (asistent poslance Skokana)</w:t>
      </w:r>
    </w:p>
    <w:p>
      <w:pPr>
        <w:pStyle w:val="Normal"/>
        <w:rPr/>
      </w:pPr>
      <w:r>
        <w:rPr/>
      </w:r>
    </w:p>
    <w:p>
      <w:pPr>
        <w:pStyle w:val="Normal"/>
        <w:jc w:val="both"/>
        <w:rPr/>
      </w:pPr>
      <w:r>
        <w:rPr/>
        <w:t>Předmětem společného jednání zástupců Svazu a Poslanecké sněmovny byla přímá volba starostů a chystaná „protikorupční“ novela zákona o obcích.</w:t>
      </w:r>
    </w:p>
    <w:p>
      <w:pPr>
        <w:pStyle w:val="Normal"/>
        <w:rPr/>
      </w:pPr>
      <w:r>
        <w:rPr/>
      </w:r>
    </w:p>
    <w:p>
      <w:pPr>
        <w:pStyle w:val="Normal"/>
        <w:rPr>
          <w:smallCaps/>
          <w:u w:val="single"/>
        </w:rPr>
      </w:pPr>
      <w:r>
        <w:rPr>
          <w:smallCaps/>
          <w:u w:val="single"/>
        </w:rPr>
        <w:t>Přímá volba starostů</w:t>
      </w:r>
    </w:p>
    <w:p>
      <w:pPr>
        <w:pStyle w:val="Normal"/>
        <w:spacing w:before="120" w:after="0"/>
        <w:jc w:val="both"/>
        <w:rPr/>
      </w:pPr>
      <w:r>
        <w:rPr/>
        <w:t xml:space="preserve">František Lukl, místopředseda Svazu a starosta Kyjova, seznámil přítomné poslance se závěry XII. Sněmu Svazu ve Zlíně, který se usnesl, že nepovažuje zavádění přímé volby v současné době za vhodné, naopak požaduje změnu volebního systému spočívajícího v posílení většinových prvků. Svaz odmítá předložený model, neboť by vedl k rozdělení obcí a de facto i občanů těchto obcí do dvou kategorií – na ty, kteří si volí svého starostu přímo, a na ty, kteří nikoliv. Navíc by tato skutečnost byla zcela závislá na libovůli zastupitelstva obce. </w:t>
      </w:r>
    </w:p>
    <w:p>
      <w:pPr>
        <w:pStyle w:val="Normal"/>
        <w:spacing w:before="120" w:after="0"/>
        <w:jc w:val="both"/>
        <w:rPr/>
      </w:pPr>
      <w:r>
        <w:rPr/>
        <w:t xml:space="preserve">Antonín Lízner, starosta Příšovic, upozornil na zásadní vadu předloženého materiálu – nejsou stanoveny pravomoci přímo voleného starosty a jeho odpovědnost, přitom jde o velice podstatnou část celé problematiky. </w:t>
      </w:r>
    </w:p>
    <w:p>
      <w:pPr>
        <w:pStyle w:val="Normal"/>
        <w:spacing w:before="120" w:after="0"/>
        <w:jc w:val="both"/>
        <w:rPr/>
      </w:pPr>
      <w:r>
        <w:rPr/>
        <w:t xml:space="preserve">Karel Rejchrt, starosta Božanova, upozornil na variantu posílení váhy jednotlivých hlasů. Místopředseda Svazu Lukl doplnil, že posílení většinových prvků podporují navíc obě organizace zastupující samosprávy v ČR. JUDr. Stanislav Kadečka pak k tomuto tématu uvedl, že občané vlastně nevědí, co je výsledkem volebního systému, co se děje s jejich hlasem, když jsou k volbám, často jsou výsledkem zklamáni. </w:t>
      </w:r>
    </w:p>
    <w:p>
      <w:pPr>
        <w:pStyle w:val="Normal"/>
        <w:spacing w:before="120" w:after="0"/>
        <w:jc w:val="both"/>
        <w:rPr/>
      </w:pPr>
      <w:r>
        <w:rPr/>
        <w:t xml:space="preserve">Skutečným problémem našeho volebního systému je to, že se tváří jako většinový, ale má i prvky poměrného volebního systému, uvedl poslanec Marek Benda. Bylo by tedy vhodné říct voličům na rovinu, že je to systém poměrný a jak působí technika kroužkování. Klasický většinový systém by podle něj mohl fungovat jen v malých obcích, kde nepůsobí politická uskupení. </w:t>
      </w:r>
    </w:p>
    <w:p>
      <w:pPr>
        <w:pStyle w:val="Normal"/>
        <w:spacing w:before="120" w:after="0"/>
        <w:jc w:val="both"/>
        <w:rPr/>
      </w:pPr>
      <w:r>
        <w:rPr/>
        <w:t xml:space="preserve">Marek Benda dále uvedl, že by přímá volba mohla znamenat „vydělení“ starosty ze zastupitelstva obce, proto ji nepodporuje. Poslanec Petr Skokan by přímou volbu podporoval, neboť dle jho názoru by mohla být řešením pro klesající účast na volbách, nicméně poděkoval zástupcům Svazu za sdělení všech argumentů, které bude zvažovat. Poslanec Václav Horáček by přímou volbu podpořil, pouze kdyby existoval jasný „manuál“, v navržené podobě s ní nesouhlasí. Lenka Mazuchová, starostka za ČSSD, uvedla vlastní zkušenosti z pozice starostky a vyjádřila také nesouhlas s přeloženým návrhem přímé volby starostů. </w:t>
      </w:r>
    </w:p>
    <w:p>
      <w:pPr>
        <w:pStyle w:val="Normal"/>
        <w:spacing w:before="120" w:after="0"/>
        <w:jc w:val="both"/>
        <w:rPr/>
      </w:pPr>
      <w:r>
        <w:rPr>
          <w:b/>
        </w:rPr>
        <w:t xml:space="preserve">Přítomní zástupci Svazu se s poslanci ve většině shodli na tom, že v předložené podobě s přímou volbu starostů nesouhlasí. Vláda by si nejprve měla stanovit cíl, jaký problém chce vlastně řešit a teprve k tomu pak směřovat legislativní návrhy. </w:t>
      </w:r>
    </w:p>
    <w:p>
      <w:pPr>
        <w:pStyle w:val="Normal"/>
        <w:jc w:val="both"/>
        <w:rPr>
          <w:smallCaps/>
          <w:u w:val="single"/>
        </w:rPr>
      </w:pPr>
      <w:r>
        <w:rPr>
          <w:smallCaps/>
          <w:u w:val="single"/>
        </w:rPr>
      </w:r>
    </w:p>
    <w:p>
      <w:pPr>
        <w:pStyle w:val="Normal"/>
        <w:jc w:val="both"/>
        <w:rPr>
          <w:smallCaps/>
          <w:u w:val="single"/>
        </w:rPr>
      </w:pPr>
      <w:r>
        <w:rPr>
          <w:smallCaps/>
          <w:u w:val="single"/>
        </w:rPr>
        <w:t>Novela zákona o obcích</w:t>
      </w:r>
    </w:p>
    <w:p>
      <w:pPr>
        <w:pStyle w:val="Normal"/>
        <w:spacing w:before="120" w:after="0"/>
        <w:jc w:val="both"/>
        <w:rPr/>
      </w:pPr>
      <w:r>
        <w:rPr/>
        <w:t xml:space="preserve">Místopředseda Svazu František Lukl, seznámil zúčastněné s postojem Svazu k novele zákona o obcích, kterou bude v blízké době projednávat Vláda. Uvedl, že Svaz v žádném případě není proti transparentnosti, Svaz je naopak pro maximální otevřenost a informovanost občanů, proto odmítá, když jsou starostové apriori stavěni do role korupčníků. Plánovaná novela zákona o obcích dle jeho názoru není protikorupční, ale spíše probyrokratická. Nelze narušovat ústavně zaručené právo na samosprávu a svěřovat aktivní žalobní legitimaci třetím osobám. Vybídl k využití prostředků, které jsou k dispozici – již dnes existuje možnost podat trestní oznámení na starostu obce. </w:t>
      </w:r>
    </w:p>
    <w:p>
      <w:pPr>
        <w:pStyle w:val="Normal"/>
        <w:spacing w:before="120" w:after="0"/>
        <w:jc w:val="both"/>
        <w:rPr/>
      </w:pPr>
      <w:r>
        <w:rPr/>
        <w:t xml:space="preserve">JUDr. Stanislav Kadečka, který je členem pracovní komise Legislativní rady Vlády, upozornil na mimořádnost této novely. Je předkládaná variantně – u většiny ustanovení, což poukazuje na bezradnost předkladatele, je tedy těžké cíl této novely vůbec posoudit. Dle jeho názoru by měla být norma jednoduchá a transparentní. Velké riziko vidí v tom, že obec by se mohla stát nedůvěryhodným smluvním partnerem – díky možnosti napadání uzavřených smluv. Smlouvy budou uzavřeny v jednom volebním období a teprve v dalším volebním období, kdy už může být složení zastupitelstva úplně jiné, mohou být napadnuty třetinou členů zastupitelstva či 0,5 % občanů.  </w:t>
      </w:r>
    </w:p>
    <w:p>
      <w:pPr>
        <w:pStyle w:val="Normal"/>
        <w:spacing w:before="120" w:after="0"/>
        <w:jc w:val="both"/>
        <w:rPr/>
      </w:pPr>
      <w:r>
        <w:rPr/>
        <w:t xml:space="preserve">Přítomní starostové se shodli, že novela zákona o obcích v této podobě bude směřovat k popření zastupitelské demokracie, v nejhorším případě může obec úplně paralyzovat. </w:t>
      </w:r>
    </w:p>
    <w:p>
      <w:pPr>
        <w:pStyle w:val="Normal"/>
        <w:spacing w:before="120" w:after="0"/>
        <w:jc w:val="both"/>
        <w:rPr/>
      </w:pPr>
      <w:r>
        <w:rPr/>
        <w:t xml:space="preserve">Mgr. Pavel Drahovzal, starosta Velkého Oseka, uvedl, že návrh novely nebyl konzultován s orgány činnými v trestním řízení. Institut trestního oznámení není využíván také proto, že případy většinou nejsou vyřešeny, neboť Policie ČR nerozumí samosprávě. </w:t>
      </w:r>
    </w:p>
    <w:p>
      <w:pPr>
        <w:pStyle w:val="Normal"/>
        <w:spacing w:before="120" w:after="0"/>
        <w:jc w:val="both"/>
        <w:rPr/>
      </w:pPr>
      <w:r>
        <w:rPr/>
        <w:t xml:space="preserve">Lenka Mazuchová označila předloženou novelu za paskvil, který je pro obce zcela zničující. Transparentnosti lze dle jejího názoru dosáhnou jednodušší cestou. Poslanec Benda zmínil nebezpečí příliš otevřených orgánů (veřejná zasedání), důsledkem by bylo ještě více pracovních tajných zasedání orgánů obce předem. Poděkoval za možnost vyslechnout v takto raném stádiu projednávání názor Svazu a navrhl, aby Svaz poslal nejdůležitější výhrady proti novele zákona o obcích seřazené nikoliv podle jednotlivých paragrafů, ale podle důležitosti. Antonín Lízner poté vyzval přítomné poslance, aby závěry Svazu k této novely přenesli dále do svých poslaneckých klubů. </w:t>
      </w:r>
    </w:p>
    <w:p>
      <w:pPr>
        <w:pStyle w:val="Normal"/>
        <w:jc w:val="both"/>
        <w:rPr/>
      </w:pPr>
      <w:r>
        <w:rPr/>
      </w:r>
    </w:p>
    <w:p>
      <w:pPr>
        <w:pStyle w:val="Normal"/>
        <w:jc w:val="both"/>
        <w:rPr/>
      </w:pPr>
      <w:r>
        <w:rPr>
          <w:b/>
        </w:rPr>
        <w:t xml:space="preserve">Přítomní starostové a poslanci zhodnotili toto setkání jako velmi přínosné a shodli se, že by se tato pracovní setkání mohla konat pravidelně. </w:t>
      </w:r>
    </w:p>
    <w:p>
      <w:pPr>
        <w:pStyle w:val="Normal"/>
        <w:rPr>
          <w:b/>
          <w:b/>
        </w:rPr>
      </w:pPr>
      <w:r>
        <w:rPr>
          <w:b/>
        </w:rPr>
      </w:r>
    </w:p>
    <w:p>
      <w:pPr>
        <w:pStyle w:val="Normal"/>
        <w:rPr/>
      </w:pPr>
      <w:r>
        <w:rPr/>
        <w:t xml:space="preserve">Zapsala: Mgr. Iva Vejmelková </w:t>
      </w:r>
    </w:p>
    <w:p>
      <w:pPr>
        <w:pStyle w:val="Normal"/>
        <w:ind w:firstLine="708"/>
        <w:rPr/>
      </w:pPr>
      <w:r>
        <w:rPr/>
        <w:t xml:space="preserve">   </w:t>
      </w:r>
      <w:r>
        <w:rPr/>
        <w:t>Mgr. Ludmila Němcová</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Příloha: Výhrady Svazu měst a obcí ČR proti novele zákona o obcích </w:t>
      </w:r>
    </w:p>
    <w:sectPr>
      <w:footerReference w:type="default" r:id="rId2"/>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
        <w:sz w:val="20"/>
        <w:szCs w:val="20"/>
      </w:rPr>
      <w:fldChar w:fldCharType="begin"/>
    </w:r>
    <w:r>
      <w:rPr>
        <w:sz w:val="20"/>
        <w:b/>
        <w:szCs w:val="20"/>
      </w:rPr>
      <w:instrText xml:space="preserve"> AUTHOR </w:instrText>
    </w:r>
    <w:r>
      <w:rPr>
        <w:sz w:val="20"/>
        <w:b/>
        <w:szCs w:val="20"/>
      </w:rPr>
      <w:fldChar w:fldCharType="separate"/>
    </w:r>
    <w:r>
      <w:rPr>
        <w:sz w:val="20"/>
        <w:b/>
        <w:szCs w:val="20"/>
      </w:rPr>
      <w:t>Němcová Ludmila</w:t>
    </w:r>
    <w:r>
      <w:rPr>
        <w:sz w:val="20"/>
        <w:b/>
        <w:szCs w:val="20"/>
      </w:rPr>
      <w:fldChar w:fldCharType="end"/>
    </w:r>
    <w:r>
      <w:rPr>
        <w:b/>
        <w:sz w:val="20"/>
        <w:szCs w:val="20"/>
      </w:rPr>
      <w:tab/>
      <w:t xml:space="preserve">Strana </w:t>
    </w:r>
    <w:r>
      <w:rPr>
        <w:b/>
        <w:sz w:val="20"/>
        <w:szCs w:val="20"/>
      </w:rPr>
      <w:fldChar w:fldCharType="begin"/>
    </w:r>
    <w:r>
      <w:rPr>
        <w:sz w:val="20"/>
        <w:b/>
        <w:szCs w:val="20"/>
      </w:rPr>
      <w:instrText xml:space="preserve"> PAGE </w:instrText>
    </w:r>
    <w:r>
      <w:rPr>
        <w:sz w:val="20"/>
        <w:b/>
        <w:szCs w:val="20"/>
      </w:rPr>
      <w:fldChar w:fldCharType="separate"/>
    </w:r>
    <w:r>
      <w:rPr>
        <w:sz w:val="20"/>
        <w:b/>
        <w:szCs w:val="20"/>
      </w:rPr>
      <w:t>2</w:t>
    </w:r>
    <w:r>
      <w:rPr>
        <w:sz w:val="20"/>
        <w:b/>
        <w:szCs w:val="20"/>
      </w:rPr>
      <w:fldChar w:fldCharType="end"/>
    </w:r>
    <w:r>
      <w:rPr>
        <w:b/>
        <w:sz w:val="20"/>
        <w:szCs w:val="20"/>
      </w:rPr>
      <w:tab/>
    </w:r>
    <w:r>
      <w:rPr>
        <w:b/>
        <w:sz w:val="20"/>
        <w:szCs w:val="20"/>
      </w:rPr>
      <w:fldChar w:fldCharType="begin"/>
    </w:r>
    <w:r>
      <w:rPr>
        <w:sz w:val="20"/>
        <w:b/>
        <w:szCs w:val="20"/>
      </w:rPr>
      <w:instrText xml:space="preserve"> DATE \@"d.M.yyyy" </w:instrText>
    </w:r>
    <w:r>
      <w:rPr>
        <w:sz w:val="20"/>
        <w:b/>
        <w:szCs w:val="20"/>
      </w:rPr>
      <w:fldChar w:fldCharType="separate"/>
    </w:r>
    <w:r>
      <w:rPr>
        <w:sz w:val="20"/>
        <w:b/>
        <w:szCs w:val="20"/>
      </w:rPr>
      <w:t>30.7.2026</w:t>
    </w:r>
    <w:r>
      <w:rPr>
        <w:sz w:val="20"/>
        <w:b/>
        <w:szCs w:val="20"/>
      </w:rPr>
      <w:fldChar w:fldCharType="end"/>
    </w:r>
  </w:p>
</w:ftr>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5T15:51:00Z</dcterms:created>
  <dc:creator>Němcová Ludmila</dc:creator>
  <dc:description/>
  <dc:language>en-US</dc:language>
  <cp:lastModifiedBy>vejmelkova</cp:lastModifiedBy>
  <dcterms:modified xsi:type="dcterms:W3CDTF">2012-03-15T15:55:00Z</dcterms:modified>
  <cp:revision>5</cp:revision>
  <dc:subject/>
  <dc:title>Setkání zástupců Svazu s poslanci v Poslanecké sněmovně dne 13</dc:title>
</cp:coreProperties>
</file>