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Výhrady Svazu měst a obcí České republiky k novele zákona č. 128/2000 Sb., o obcích (obecní zřízení), ve znění pozdějších předpisů</w:t>
      </w:r>
    </w:p>
    <w:p>
      <w:pPr>
        <w:pStyle w:val="Normal"/>
        <w:rPr>
          <w:b/>
          <w:b/>
          <w:sz w:val="26"/>
          <w:szCs w:val="26"/>
          <w:u w:val="single"/>
        </w:rPr>
      </w:pPr>
      <w:r>
        <w:rPr>
          <w:b/>
          <w:sz w:val="26"/>
          <w:szCs w:val="26"/>
          <w:u w:val="single"/>
        </w:rPr>
      </w:r>
    </w:p>
    <w:p>
      <w:pPr>
        <w:pStyle w:val="Normal"/>
        <w:jc w:val="both"/>
        <w:rPr/>
      </w:pPr>
      <w:r>
        <w:rPr>
          <w:b/>
          <w:i/>
        </w:rPr>
        <w:t>1) Svaz zásadně nesouhlasí s navázáním platnosti uzavřené smlouvy na její zveřejnění dálkovým přístupem a související možností občana obce podat žalobu na neplatnost smlouvy z důvodu porušení povinností stanovených zákonem obci a jejím orgánům (§ 40 a § 40a).</w:t>
      </w:r>
    </w:p>
    <w:p>
      <w:pPr>
        <w:pStyle w:val="Normal"/>
        <w:jc w:val="both"/>
        <w:rPr>
          <w:b/>
          <w:b/>
          <w:i/>
          <w:i/>
        </w:rPr>
      </w:pPr>
      <w:r>
        <w:rPr>
          <w:b/>
          <w:i/>
        </w:rPr>
      </w:r>
    </w:p>
    <w:p>
      <w:pPr>
        <w:pStyle w:val="Normal"/>
        <w:jc w:val="both"/>
        <w:rPr>
          <w:u w:val="single"/>
        </w:rPr>
      </w:pPr>
      <w:r>
        <w:rPr>
          <w:u w:val="single"/>
        </w:rPr>
        <w:t>Odůvodnění:</w:t>
      </w:r>
    </w:p>
    <w:p>
      <w:pPr>
        <w:pStyle w:val="Normal"/>
        <w:spacing w:before="120" w:after="0"/>
        <w:jc w:val="both"/>
        <w:rPr/>
      </w:pPr>
      <w:r>
        <w:rPr/>
        <w:t xml:space="preserve">Takto koncipované ustanovení § 40 dle našeho názoru zvyšuje právní nejistotu smluvních vztahů. Okamžik platnosti smlouvy je vázán na podmínku, kterou musí splnit jen jedna smluvní strana - obec. Vznik práv a povinností druhé strany smlouvy je tak prakticky odkázán na skutečnost, kterou tato strana nemůže nijak ovlivnit. Obce se tak mohou stát nedůvěryhodným smluvním partnerem. </w:t>
      </w:r>
    </w:p>
    <w:p>
      <w:pPr>
        <w:pStyle w:val="Normal"/>
        <w:autoSpaceDE w:val="false"/>
        <w:spacing w:before="120" w:after="0"/>
        <w:jc w:val="both"/>
        <w:rPr>
          <w:bCs/>
        </w:rPr>
      </w:pPr>
      <w:r>
        <w:rPr>
          <w:bCs/>
        </w:rPr>
        <w:t xml:space="preserve">Podle navrhovaného ustanovení § 40a bude moci být 0,5 občanů obce či 1/3 zastupitelstva obce zpochybněna a u soudu napadena platná a účinná smlouva. Toto opatření dle našeho názoru také zvyšuje právní nejistotu smluvních stran a obec se díky němu stane nedůvěryhodným  partnerem. Málokdo bude chtít uzavírat smlouvy, které mohou být po dobu 5 let napadeny u soudu. Toto opatření je navíc velmi snadno zneužitelné z hlediska politického rozdělení zastupitelstva obce, v konečném důsledku by mohlo dojít až k naprosté paralýze činnosti obce. </w:t>
      </w:r>
    </w:p>
    <w:p>
      <w:pPr>
        <w:pStyle w:val="Normal"/>
        <w:autoSpaceDE w:val="false"/>
        <w:spacing w:before="120" w:after="0"/>
        <w:jc w:val="both"/>
        <w:rPr/>
      </w:pPr>
      <w:r>
        <w:rPr>
          <w:bCs/>
        </w:rPr>
        <w:t xml:space="preserve">Jako velmi problematický vnímáme také vztah pětileté lhůty na napadení smlouvy k čtyřletému volebnímu období. Občané či někteří členové nově zvoleného zastupitelstva by tak mohli napadnout smlouvy uzavřené předchozím zastupitelstvem. </w:t>
      </w:r>
    </w:p>
    <w:p>
      <w:pPr>
        <w:pStyle w:val="Normal"/>
        <w:autoSpaceDE w:val="false"/>
        <w:spacing w:before="120" w:after="0"/>
        <w:jc w:val="both"/>
        <w:rPr>
          <w:bCs/>
        </w:rPr>
      </w:pPr>
      <w:r>
        <w:rPr>
          <w:bCs/>
        </w:rPr>
        <w:t xml:space="preserve">Návrh je dle našeho názoru také v rozporu s ustanovením § 103 zákona o obcích, které  stanoví, že obec navenek zastupuje starosta. Nikdo jiný dle platné legislativy nemůže jednat jménem obce. V případném sporu tak paradoxně bude stát obec sama proti sobě, náklady na tento soudní spor tak bude hradit v každém případě. </w:t>
      </w:r>
    </w:p>
    <w:p>
      <w:pPr>
        <w:pStyle w:val="Normal"/>
        <w:autoSpaceDE w:val="false"/>
        <w:spacing w:before="120" w:after="0"/>
        <w:jc w:val="both"/>
        <w:rPr/>
      </w:pPr>
      <w:r>
        <w:rPr/>
        <w:t xml:space="preserve">Novela navíc nebere v úvahu ani skutečnost, že v řadě případů jsou uzavírány smlouvy o smlouvách budoucích. Uzavřením těchto smluv vzniká obci závazek uzavřít vlastní smlouvy v případě, že budou splněny podmínky budoucí smlouvy. Tato povinnost uzavření smlouvy je vynutitelná soudní cestou. </w:t>
      </w:r>
    </w:p>
    <w:p>
      <w:pPr>
        <w:pStyle w:val="Normal"/>
        <w:spacing w:before="120" w:after="0"/>
        <w:jc w:val="both"/>
        <w:rPr>
          <w:b/>
          <w:b/>
          <w:i/>
          <w:i/>
        </w:rPr>
      </w:pPr>
      <w:r>
        <w:rPr>
          <w:b/>
          <w:i/>
        </w:rPr>
        <w:t>2) Svaz zásadně nesouhlasí s nově koncipovaným právem občana/občanů či 1/3 členů zastupitelstva obce  podat jménem obce žalobu na náhradu škody, pokud obec neuplatnila nárok na náhradu škody do jednoho roku od vzniku škody (§ 38a).</w:t>
      </w:r>
    </w:p>
    <w:p>
      <w:pPr>
        <w:pStyle w:val="Normal"/>
        <w:spacing w:before="120" w:after="0"/>
        <w:jc w:val="both"/>
        <w:rPr>
          <w:u w:val="single"/>
        </w:rPr>
      </w:pPr>
      <w:r>
        <w:rPr>
          <w:u w:val="single"/>
        </w:rPr>
        <w:t>Odůvodnění:</w:t>
      </w:r>
    </w:p>
    <w:p>
      <w:pPr>
        <w:pStyle w:val="Normal"/>
        <w:autoSpaceDE w:val="false"/>
        <w:spacing w:before="120" w:after="0"/>
        <w:jc w:val="both"/>
        <w:rPr>
          <w:bCs/>
        </w:rPr>
      </w:pPr>
      <w:r>
        <w:rPr>
          <w:bCs/>
        </w:rPr>
        <w:t xml:space="preserve">Jednání za jinou osobu je zcela nedomyšlené a v rozporu s platnou právní úpravou (viz výše). Vzniklé spory budou dle našeho názoru v konečném důsledku pro obec zatěžující a nákladné, přitom bez většího efektu. To, že bude obec v soudním řízení s nárokem úspěšná, neznamená, že bude skutečně plněno např. na majetek dlužníka bude prohlášen konkurs apod. </w:t>
      </w:r>
    </w:p>
    <w:p>
      <w:pPr>
        <w:pStyle w:val="Ed"/>
        <w:spacing w:before="120" w:after="0"/>
        <w:rPr/>
      </w:pPr>
      <w:r>
        <w:rPr>
          <w:color w:val="000000"/>
        </w:rPr>
        <w:t>Navíc toto ustanovení je také vysoce zneužitelné z hlediska rozdělení zastupitelstva podle politické příslušnosti. Legislativní komise Svazu považuje toto ustanovení za kolidující s ústavním pořádkem, protože popírá právo na samosprávné rozhodování.</w:t>
      </w:r>
    </w:p>
    <w:p>
      <w:pPr>
        <w:pStyle w:val="Ed"/>
        <w:spacing w:before="120" w:after="0"/>
        <w:rPr>
          <w:color w:val="000000"/>
        </w:rPr>
      </w:pPr>
      <w:r>
        <w:rPr>
          <w:color w:val="000000"/>
        </w:rPr>
      </w:r>
    </w:p>
    <w:p>
      <w:pPr>
        <w:pStyle w:val="Ed"/>
        <w:spacing w:before="120" w:after="0"/>
        <w:rPr>
          <w:color w:val="000000"/>
        </w:rPr>
      </w:pPr>
      <w:r>
        <w:rPr>
          <w:color w:val="000000"/>
        </w:rPr>
      </w:r>
    </w:p>
    <w:p>
      <w:pPr>
        <w:pStyle w:val="Ed"/>
        <w:spacing w:before="120" w:after="0"/>
        <w:rPr>
          <w:b/>
          <w:b/>
          <w:i/>
          <w:i/>
          <w:color w:val="000000"/>
        </w:rPr>
      </w:pPr>
      <w:r>
        <w:rPr>
          <w:b/>
          <w:i/>
          <w:color w:val="000000"/>
        </w:rPr>
        <w:t>3) Svaz zásadně nesouhlasí s povinným zpeněžováním majetku prioritně dražbou (§ 38).</w:t>
      </w:r>
    </w:p>
    <w:p>
      <w:pPr>
        <w:pStyle w:val="Ed"/>
        <w:spacing w:before="120" w:after="0"/>
        <w:rPr>
          <w:color w:val="000000"/>
          <w:u w:val="single"/>
        </w:rPr>
      </w:pPr>
      <w:r>
        <w:rPr>
          <w:color w:val="000000"/>
          <w:u w:val="single"/>
        </w:rPr>
        <w:t>Odůvodnění:</w:t>
      </w:r>
    </w:p>
    <w:p>
      <w:pPr>
        <w:pStyle w:val="Normal"/>
        <w:spacing w:before="120" w:after="0"/>
        <w:jc w:val="both"/>
        <w:rPr/>
      </w:pPr>
      <w:r>
        <w:rPr/>
        <w:t xml:space="preserve">Nařizovat obci, jakým způsobem má prodávat svůj majetek, je nepřiměřeným zásahem do samosprávy zaručené Ústavou ČR. Dle čl. 11 Ústavy ČR jsou vlastnická práva pro všechny stejná, dle názoru Svazu by zavedením tohoto opatření došlo k  nepřiměřenému omezování vlastnického práva samospráv. Počet situací, kdy veřejná dražba není možná nebo vhodná, může převyšovat počet situací, na které by se tyto způsoby zpeněžování daly vztáhnout. Svaz je toho názoru, že uvedené způsoby zpeněžování majetku by pro obec měly být možností, nikoliv povinností ke zcizení majetku. </w:t>
      </w:r>
    </w:p>
    <w:p>
      <w:pPr>
        <w:pStyle w:val="Normal"/>
        <w:spacing w:before="120" w:after="0"/>
        <w:jc w:val="both"/>
        <w:rPr>
          <w:i/>
          <w:i/>
        </w:rPr>
      </w:pPr>
      <w:r>
        <w:rPr/>
        <w:t>V praxi si v případě prodeje obec ve smlouvách v řadě případů sjednává další závazky, které po kupujícím vyžaduje, což u dražby  není možné (předkladatel zřejmě vychází z toho, že pro obce je rozhodným kritériem pouze výše ceny). Většina představitelů obcí a měst však upozorňuje, že při nakládání se svým majetkem obec bere v úvahu i jiné faktory, např. dlouhodobé záměry investora, které mohou výrazným způsobem zlepšit podmínky v dané obci (např. zvýšení počtu pracovních míst, stavba domu pro seniory).</w:t>
      </w:r>
    </w:p>
    <w:p>
      <w:pPr>
        <w:pStyle w:val="Normal"/>
        <w:spacing w:before="120" w:after="0"/>
        <w:rPr>
          <w:b/>
          <w:b/>
          <w:i/>
          <w:i/>
        </w:rPr>
      </w:pPr>
      <w:r>
        <w:rPr>
          <w:b/>
        </w:rPr>
        <w:t xml:space="preserve">4) </w:t>
      </w:r>
      <w:r>
        <w:rPr>
          <w:b/>
          <w:i/>
        </w:rPr>
        <w:t>Svaz zásadně nesouhlasí se změnami kompetencí orgánů obce (přenos na zastupitelstvo obce) při rozhodování o pronájmech a výpůjčkách delších než  4 roky  a zejména přijímání dotací vyšších než 50 000 Kč (§ 85).</w:t>
      </w:r>
    </w:p>
    <w:p>
      <w:pPr>
        <w:pStyle w:val="Normal"/>
        <w:spacing w:before="120" w:after="0"/>
        <w:rPr>
          <w:u w:val="single"/>
        </w:rPr>
      </w:pPr>
      <w:r>
        <w:rPr>
          <w:u w:val="single"/>
        </w:rPr>
        <w:t xml:space="preserve">Odůvodnění: </w:t>
      </w:r>
    </w:p>
    <w:p>
      <w:pPr>
        <w:pStyle w:val="Normal"/>
        <w:spacing w:before="120" w:after="0"/>
        <w:jc w:val="both"/>
        <w:rPr/>
      </w:pPr>
      <w:r>
        <w:rPr/>
        <w:t xml:space="preserve">Z hlediska efektivního nakládání s nemovitým majetkem se jako problematický jeví i přesun pravomocí na zastupitelstvo obce, zejména z důvodu prodloužení procesu rozhodování o  pronájmu nemovitého majetku u menších objektů či nebytových prostor. Zastupitelstvo obce se ve většině případů neschází tak často jako rada obce a není tedy pro tyto účely dostatečně flexibilním orgánem. </w:t>
      </w:r>
    </w:p>
    <w:p>
      <w:pPr>
        <w:pStyle w:val="Normal"/>
        <w:spacing w:before="120" w:after="0"/>
        <w:jc w:val="both"/>
        <w:rPr/>
      </w:pPr>
      <w:r>
        <w:rPr/>
        <w:t xml:space="preserve">V případě schvalování všech dotací nad 50 tisíc korun, včetně přijatých platí totéž jako u pronájmu. Zastupitelstvo není dostatečně flexibilní v četnosti jednání, také hrozí, že se délka zasedání neúměrně protáhne.  </w:t>
      </w:r>
    </w:p>
    <w:p>
      <w:pPr>
        <w:pStyle w:val="Normal"/>
        <w:spacing w:before="120" w:after="0"/>
        <w:jc w:val="both"/>
        <w:rPr>
          <w:b/>
          <w:b/>
          <w:i/>
          <w:i/>
        </w:rPr>
      </w:pPr>
      <w:r>
        <w:rPr>
          <w:b/>
          <w:i/>
        </w:rPr>
        <w:t>5) Svaz nesouhlasí s omezením platnosti veřejnoprávních smluv na 3 roky ( § 66c).</w:t>
      </w:r>
    </w:p>
    <w:p>
      <w:pPr>
        <w:pStyle w:val="Normal"/>
        <w:spacing w:before="120" w:after="0"/>
        <w:jc w:val="both"/>
        <w:rPr>
          <w:u w:val="single"/>
        </w:rPr>
      </w:pPr>
      <w:r>
        <w:rPr>
          <w:u w:val="single"/>
        </w:rPr>
        <w:t>Odůvodnění:</w:t>
      </w:r>
    </w:p>
    <w:p>
      <w:pPr>
        <w:pStyle w:val="Normal"/>
        <w:spacing w:before="120" w:after="0"/>
        <w:jc w:val="both"/>
        <w:rPr>
          <w:color w:val="0000FF"/>
        </w:rPr>
      </w:pPr>
      <w:r>
        <w:rPr>
          <w:color w:val="000000"/>
        </w:rPr>
        <w:t>Obce samotné mohou nejlépe posoudit z hlediska ekonomického a personálního, jak dlouhou dobu potřebují k zajištění řádného výkonu přenesené působnosti. Zabezpečení výkonu přenesené působnosti prostřednictvím veřejnoprávních smluv je pro obce ekonomicky výhodnější, než smluvní zajištění osoby s právnickým vzděláním jako v případě přestupkové agendy.</w:t>
      </w:r>
      <w:r>
        <w:rPr>
          <w:rFonts w:cs="Arial" w:ascii="Arial" w:hAnsi="Arial"/>
          <w:color w:val="0000FF"/>
          <w:sz w:val="20"/>
          <w:szCs w:val="20"/>
        </w:rPr>
        <w:t> </w:t>
      </w:r>
    </w:p>
    <w:p>
      <w:pPr>
        <w:pStyle w:val="Normal"/>
        <w:spacing w:before="120" w:after="0"/>
        <w:jc w:val="both"/>
        <w:rPr/>
      </w:pPr>
      <w:r>
        <w:rPr/>
        <w:t>Přiznává-li se v ustanovení § 65a odst. 1 zákona  o obcích eventualita, že zákonem svěřená státní správa může být jednostranným aktem nadřízeného orgánu veřejné správy odejmuta a svěřena orgánu jiné obce, není důvodu, proč by nemohlo docházet také k dobrovolným přesunům státní správy mezi obcemi v podobě veřejnoprávních smluv. Zejména, když tím mohou obce přispět k zajištění řádného výkonu přenesené působnosti.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ab/>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ab/>
    </w:r>
    <w:r>
      <w:rPr>
        <w:b/>
        <w:sz w:val="20"/>
        <w:szCs w:val="20"/>
      </w:rPr>
      <w:fldChar w:fldCharType="begin"/>
    </w:r>
    <w:r>
      <w:rPr>
        <w:sz w:val="20"/>
        <w:b/>
        <w:szCs w:val="20"/>
      </w:rPr>
      <w:instrText xml:space="preserve"> DATE \@"d.M.yyyy" </w:instrText>
    </w:r>
    <w:r>
      <w:rPr>
        <w:sz w:val="20"/>
        <w:b/>
        <w:szCs w:val="20"/>
      </w:rPr>
      <w:fldChar w:fldCharType="separate"/>
    </w:r>
    <w:r>
      <w:rPr>
        <w:sz w:val="20"/>
        <w:b/>
        <w:szCs w:val="20"/>
      </w:rPr>
      <w:t>28.7.2026</w:t>
    </w:r>
    <w:r>
      <w:rPr>
        <w:sz w:val="20"/>
        <w:b/>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Cs w:val="22"/>
    </w:rPr>
  </w:style>
  <w:style w:type="paragraph" w:styleId="Ed">
    <w:name w:val="šedá"/>
    <w:basedOn w:val="Normal"/>
    <w:qFormat/>
    <w:pPr>
      <w:jc w:val="both"/>
    </w:pPr>
    <w:rPr>
      <w:color w:val="9999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41:00Z</dcterms:created>
  <dc:creator>Němcová Ludmila</dc:creator>
  <dc:description/>
  <dc:language>en-US</dc:language>
  <cp:lastModifiedBy>vejmelkova</cp:lastModifiedBy>
  <dcterms:modified xsi:type="dcterms:W3CDTF">2012-03-22T15:41:00Z</dcterms:modified>
  <cp:revision>2</cp:revision>
  <dc:subject/>
  <dc:title>Výhrady Svazu měst a obcí České republiky k novele zákona č</dc:title>
</cp:coreProperties>
</file>