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highlight w:val="yellow"/>
        </w:rPr>
      </w:pPr>
      <w:r>
        <w:rPr>
          <w:highlight w:val="yellow"/>
        </w:rPr>
        <w:t>Obec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>
          <w:i/>
          <w:i/>
        </w:rPr>
      </w:pPr>
      <w:r>
        <w:rPr>
          <w:i/>
          <w:highlight w:val="yellow"/>
        </w:rPr>
        <w:t>V……………, dne   . února 2012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</w:rPr>
        <w:t>Zásadní odmítnutí části navrhovaných změn v zajištění přeneseného výkonu státní správy</w:t>
      </w:r>
    </w:p>
    <w:p>
      <w:pPr>
        <w:pStyle w:val="TextBodyIndent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  <w:t>V říjnu 2011 byl zpracován materiál Analýza aktuálního stavu veřejné správy, který obsahuje návrhy na budoucí řešení výkonu státní správy v území. Do 30. června 2012 bude Ministerstvo vnitra předkládat Koncepci dokončení reformy veřejné správy do vlády včetně harmonogramu legislativních prací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Jako zástupce </w:t>
      </w:r>
      <w:r>
        <w:rPr>
          <w:highlight w:val="yellow"/>
        </w:rPr>
        <w:t xml:space="preserve">obce </w:t>
      </w:r>
      <w:r>
        <w:rPr/>
        <w:t>………… zásadně odmítám obsah, zpracování a zejména závěry analýzy, které se mají promítnout do připravované koncepce a později také do budoucího legislativního řešení. Připojuji se proto k odmítavému stanovisku Svazu měst a obcí České republiky: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</w:rPr>
        <w:t>zásadně nesouhlasím s ukončením existence typu obce s pověřeným obecním úřadem</w:t>
      </w:r>
      <w:r>
        <w:rPr/>
        <w:t>. Takový krok popírá původní smysl reformy, kterým má být přiblížení státní správy občanům v území, a proto jej nelze akceptovat. Dalším důvodem je skutečnost, že mnoho obcí II. stupně je větších a mají i lidnatější správní obvod než mnohé obce III. stupně – odnímání kompetencí těmto obcím je zcela nelogické a neúčelné;</w:t>
      </w:r>
    </w:p>
    <w:p>
      <w:pPr>
        <w:pStyle w:val="TextBodyIndent"/>
        <w:spacing w:lineRule="auto" w:line="240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</w:rPr>
        <w:t>odmítám a nepodporuji direktivní odnětí většiny kompetencí v přenesené působnosti pro obce I. a II. stupně</w:t>
      </w:r>
      <w:r>
        <w:rPr/>
        <w:t>. Lze uvažovat např. o odejmutí přestupkové agendy vzhledem k složitosti a odborné náročnosti či jiných agend spočívajících ve složitém správním řízení, ale činnosti související se znalostí místních poměrů a přístupem občanů musí zůstat zachovány (např. CzechPoint, matriky, stavební úřady, evidence, ověřování, vydávání povolení ke kácení dřevin, konání shromáždění atd.);</w:t>
      </w:r>
    </w:p>
    <w:p>
      <w:pPr>
        <w:pStyle w:val="TextBodyIndent"/>
        <w:spacing w:lineRule="auto" w:line="240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b/>
        </w:rPr>
        <w:t>zavrhuji takový způsob šetření, který bude ve svých důsledcích znamenat vyšší výdaje</w:t>
      </w:r>
      <w:r>
        <w:rPr/>
        <w:t>. Hlavním motivem kroků navržených v Analýze je snaha zejména šetřit – v navrhované verzi však k žádné úspoře nedojde, neboť zrušení obcí II. stupně a vytvoření „miniokresů“ na úrovni obcí III. stupně bude znamenat zvýšené náklady na dojíždění zaměstnanců, stěhování, zařizování a rozšiřování pracovišť a zejm. popření investic, které byly v oklešťovaných obcích do nemovitostí a jejich vybavení z veřejných prostředků v uplynulých letech vloženy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Indent"/>
        <w:spacing w:lineRule="auto" w:line="240"/>
        <w:ind w:hanging="0"/>
        <w:rPr/>
      </w:pPr>
      <w:r>
        <w:rPr/>
        <w:tab/>
      </w:r>
      <w:r>
        <w:rPr>
          <w:highlight w:val="yellow"/>
        </w:rPr>
        <w:t>starosta obce, v.r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708" w:hanging="708"/>
        <w:rPr/>
      </w:pPr>
      <w:r>
        <w:rPr>
          <w:b/>
        </w:rPr>
        <w:t xml:space="preserve">adresát: Svaz měst a obcí České republiky, </w:t>
      </w:r>
      <w:r>
        <w:rPr>
          <w:b/>
          <w:lang w:val="en-US" w:eastAsia="en-US"/>
        </w:rPr>
        <w:t xml:space="preserve">5. května 1640/65, 140 21 Praha 4, </w:t>
      </w:r>
      <w:hyperlink r:id="rId2">
        <w:r>
          <w:rPr>
            <w:rStyle w:val="InternetLink"/>
            <w:b/>
            <w:lang w:val="en-US" w:eastAsia="en-US"/>
          </w:rPr>
          <w:t>smocr@smocr.cz</w:t>
        </w:r>
      </w:hyperlink>
      <w:r>
        <w:rPr/>
        <w:t xml:space="preserve">, </w:t>
      </w:r>
      <w:r>
        <w:rPr>
          <w:b/>
          <w:lang w:val="en-US" w:eastAsia="en-US"/>
        </w:rPr>
        <w:t>ID datové schránky: 5fkgwn3</w:t>
      </w:r>
    </w:p>
    <w:sectPr>
      <w:footerReference w:type="even" r:id="rId3"/>
      <w:footerReference w:type="default" r:id="rId4"/>
      <w:type w:val="nextPage"/>
      <w:pgSz w:w="11906" w:h="16838"/>
      <w:pgMar w:left="1417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30"/>
        </w:tabs>
        <w:ind w:left="7230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280"/>
      <w:ind w:firstLine="709"/>
      <w:jc w:val="both"/>
      <w:textAlignment w:val="baseline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cr@smo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0:00Z</dcterms:created>
  <dc:creator>pobis</dc:creator>
  <dc:description/>
  <cp:keywords/>
  <dc:language>en-US</dc:language>
  <cp:lastModifiedBy>dedina</cp:lastModifiedBy>
  <cp:lastPrinted>2012-02-14T09:25:00Z</cp:lastPrinted>
  <dcterms:modified xsi:type="dcterms:W3CDTF">2012-02-15T11:10:00Z</dcterms:modified>
  <cp:revision>2</cp:revision>
  <dc:subject/>
  <dc:title>Jaromír Jech</dc:title>
</cp:coreProperties>
</file>