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bce a loterie v nových podmínkách</w:t>
      </w:r>
    </w:p>
    <w:p>
      <w:pPr>
        <w:pStyle w:val="Normal"/>
        <w:rPr/>
      </w:pPr>
      <w:r>
        <w:rPr/>
        <w:t>Odpovědi Ministerstva financí ČR k 10. únoru 2012</w:t>
      </w:r>
    </w:p>
    <w:p>
      <w:pPr>
        <w:pStyle w:val="Normal"/>
        <w:rPr/>
      </w:pPr>
      <w:r>
        <w:rPr/>
      </w:r>
    </w:p>
    <w:p>
      <w:pPr>
        <w:pStyle w:val="Normal"/>
        <w:jc w:val="both"/>
        <w:rPr/>
      </w:pPr>
      <w:r>
        <w:rPr/>
        <w:t xml:space="preserve">V návaznosti na účinnost dvou novel zákona č. 202/1990 Sb., o loteriích a jiných podobných hrách, a s tím souvisejícími změnami ve zpoplatňování výnosů souvisejících s hazardem požádal Svaz Ministerstvo financí o odpovědi na dotazy související s praktickou aplikací nových podmínek. Některé dotazy bude třeba v průběhu letošního roku patrně položit ještě jednou. Nově zařazeny dotazy související s organizací tombol: </w:t>
      </w:r>
    </w:p>
    <w:p>
      <w:pPr>
        <w:pStyle w:val="Normal"/>
        <w:rPr/>
      </w:pPr>
      <w:r>
        <w:rPr/>
      </w:r>
    </w:p>
    <w:p>
      <w:pPr>
        <w:pStyle w:val="Normal"/>
        <w:numPr>
          <w:ilvl w:val="0"/>
          <w:numId w:val="1"/>
        </w:numPr>
        <w:tabs>
          <w:tab w:val="clear" w:pos="708"/>
          <w:tab w:val="left" w:pos="360" w:leader="none"/>
        </w:tabs>
        <w:ind w:left="360" w:hanging="360"/>
        <w:jc w:val="both"/>
        <w:rPr>
          <w:b/>
          <w:b/>
        </w:rPr>
      </w:pPr>
      <w:r>
        <w:rPr>
          <w:b/>
        </w:rPr>
        <w:t>Z přechodných ustanovení vyplývá, že odvod z části výtěžku za rok 2011 bude stále rozdělován loterními společnostmi. Bylo by možné, aby ministerstvo tuto skutečnost více zdůrazňovalo ve svých externích prezentacích? Snahou Svazu je předejít nárůstu žádostí ze strany sportovců, kulturními subjekty a dalšími neziskovými organizacemi.</w:t>
      </w:r>
    </w:p>
    <w:p>
      <w:pPr>
        <w:pStyle w:val="Normal"/>
        <w:spacing w:before="120" w:after="0"/>
        <w:ind w:left="360" w:hanging="0"/>
        <w:jc w:val="both"/>
        <w:rPr/>
      </w:pPr>
      <w:r>
        <w:rPr>
          <w:b/>
        </w:rPr>
        <w:t>Odpověď:</w:t>
      </w:r>
      <w:r>
        <w:rPr/>
        <w:t xml:space="preserve"> Státní dozor nad sázkovými hrami a loteriemi MF v nejbližších dnech rozšíří webové stránky o položku „Nejčastěji kladené dotazy“ a informaci o odvodu VPÚ za rok 2011 uveřejní v této sekci.</w:t>
      </w:r>
    </w:p>
    <w:p>
      <w:pPr>
        <w:pStyle w:val="Normal"/>
        <w:ind w:left="360" w:hanging="0"/>
        <w:rPr/>
      </w:pPr>
      <w:r>
        <w:rPr/>
      </w:r>
    </w:p>
    <w:p>
      <w:pPr>
        <w:pStyle w:val="Normal"/>
        <w:numPr>
          <w:ilvl w:val="0"/>
          <w:numId w:val="1"/>
        </w:numPr>
        <w:tabs>
          <w:tab w:val="clear" w:pos="708"/>
          <w:tab w:val="left" w:pos="360" w:leader="none"/>
        </w:tabs>
        <w:ind w:left="360" w:hanging="360"/>
        <w:jc w:val="both"/>
        <w:rPr>
          <w:b/>
          <w:b/>
        </w:rPr>
      </w:pPr>
      <w:r>
        <w:rPr>
          <w:b/>
        </w:rPr>
        <w:t>Vycházíme-li z § 41b odst. 3 senátní verze, pak u klasických VHP (podle § 2e) se přechází z provozovaného na povolený. Předpokládáme, že se tím mění (zužuje) kontrolní činnost obce.</w:t>
      </w:r>
    </w:p>
    <w:p>
      <w:pPr>
        <w:pStyle w:val="Normal"/>
        <w:spacing w:before="120" w:after="0"/>
        <w:ind w:left="360" w:hanging="0"/>
        <w:rPr/>
      </w:pPr>
      <w:r>
        <w:rPr>
          <w:b/>
        </w:rPr>
        <w:t>Odpověď:</w:t>
      </w:r>
      <w:r>
        <w:rPr/>
        <w:t xml:space="preserve"> Dle názoru Státního dozoru nad sázkovými hrami a loteriemi MF neexistuje důvod se domnívat, že dojde k zúžení kontrolních pravomocí obcí. Povoleným se VHP stává dnem nabytí právní moci rozhodnutí o povolení.</w:t>
      </w:r>
    </w:p>
    <w:p>
      <w:pPr>
        <w:pStyle w:val="Normal"/>
        <w:rPr/>
      </w:pPr>
      <w:r>
        <w:rPr/>
      </w:r>
    </w:p>
    <w:p>
      <w:pPr>
        <w:pStyle w:val="Normal"/>
        <w:numPr>
          <w:ilvl w:val="0"/>
          <w:numId w:val="1"/>
        </w:numPr>
        <w:tabs>
          <w:tab w:val="clear" w:pos="708"/>
          <w:tab w:val="left" w:pos="360" w:leader="none"/>
        </w:tabs>
        <w:ind w:left="360" w:hanging="360"/>
        <w:jc w:val="both"/>
        <w:rPr>
          <w:b/>
          <w:b/>
        </w:rPr>
      </w:pPr>
      <w:r>
        <w:rPr>
          <w:b/>
        </w:rPr>
        <w:t>Správu odvodů ze všech přístrojů vykonávají finanční úřady. Pomiňme fakt, že zaměstnanci správy místního poplatku přichází od ledna o práci. Jaká je kvalita informací, které mají finanční úřady o VHP? Jaká se předpokládá součinnost mezi obecními a finančními úřady?</w:t>
      </w:r>
    </w:p>
    <w:p>
      <w:pPr>
        <w:pStyle w:val="Normal"/>
        <w:spacing w:before="120" w:after="0"/>
        <w:ind w:left="360" w:hanging="0"/>
        <w:jc w:val="both"/>
        <w:rPr/>
      </w:pPr>
      <w:r>
        <w:rPr>
          <w:b/>
        </w:rPr>
        <w:t>Odpověď:</w:t>
      </w:r>
      <w:r>
        <w:rPr/>
        <w:t xml:space="preserve"> Do 31. 12. 2011 byla kvalita informací, které měly finanční úřady o povolených VHP, výborná, neboť obce měly za povinnost zasílat na finanční úřady veškerá jimi vydaná povolení na provozování VHP. Z těchto údajů se posléze zpracovávaly čtvrtletní evidence, kde bylo přehledným způsobem vedeno, kolik má který provozovatel povolených VHP na území dané obce a taktéž období, na které byly VHP povoleny. Situace se však diametrálně změnila v souvislosti s novelou zákona č. 250/2000 Sb., o rozpočtových pravidlech územních rozpočtů, neboť příslušné ustanovení odst. 2 v § 7 tohoto zákona bylo zrušeno. Zrušení souvisí s úpravou správního poplatku, který má nyní podobu pouze úhrady za úkon povolení. V tuto chvíli nemají obce žádnou povinnost zasílat vydaná povolení na finanční úřady. Dá se tedy říci, že pro rok 2012 budou mít finanční úřady přehled o povolených VHP pouze z údajů poskytnutých provozovateli při čtvrtletním hlášení o záloze na odvod z loterií a z odvodového přiznání za celý rok. </w:t>
      </w:r>
      <w:r>
        <w:rPr>
          <w:b/>
        </w:rPr>
        <w:t xml:space="preserve">Pokud se tedy nedohodne nějaká informovanost ze strany obcí vůči finančním úřadům, budou čtvrtletní hlášení a posléze odvodová přiznání jediným zdrojem informací o VHP. </w:t>
      </w:r>
      <w:r>
        <w:rPr/>
        <w:t xml:space="preserve">Nutno ovšem vzít do úvahy také aspekty mlčenlivosti a dále neveřejnosti správního řízení. </w:t>
      </w:r>
    </w:p>
    <w:p>
      <w:pPr>
        <w:pStyle w:val="Normal"/>
        <w:spacing w:before="120" w:after="0"/>
        <w:ind w:left="360" w:hanging="0"/>
        <w:jc w:val="both"/>
        <w:rPr/>
      </w:pPr>
      <w:r>
        <w:rPr/>
        <w:t>Pokud jde o upozornění, že zaměstnanci obcí spravující místní poplatky, přijdou o práci, bylo by možná dobrým řešením, kdyby obce tyto pracovníky pověřily výkonem státního dozoru v tom smyslu, že povolující orgán má také za povinnost provádět u jím povolených VHP kontrolu. Domnívám se, že by nebylo od věci, aby tito pracovníci byli přítomni při měsíčních odečtech počítadel VHP, aby v průběhu povoleného období nemohlo docházet k manipulacím a zkreslování údajů posléze vykazovaných pro účely odvodu z loterií. Tato kontrolní činnost byla prozatím většinou obcí opomíjena.</w:t>
      </w:r>
    </w:p>
    <w:p>
      <w:pPr>
        <w:pStyle w:val="Normal"/>
        <w:rPr/>
      </w:pPr>
      <w:r>
        <w:rPr/>
      </w:r>
    </w:p>
    <w:p>
      <w:pPr>
        <w:pStyle w:val="Normal"/>
        <w:numPr>
          <w:ilvl w:val="0"/>
          <w:numId w:val="1"/>
        </w:numPr>
        <w:tabs>
          <w:tab w:val="clear" w:pos="708"/>
          <w:tab w:val="left" w:pos="360" w:leader="none"/>
        </w:tabs>
        <w:ind w:left="360" w:hanging="360"/>
        <w:rPr>
          <w:b/>
          <w:b/>
        </w:rPr>
      </w:pPr>
      <w:r>
        <w:rPr>
          <w:b/>
        </w:rPr>
        <w:t>Budou finanční úřady mít povinnost např. čtvrtletně vytvářet pro obce přehled všech povolených přístrojů s počtem dnů (pro kontrolu pevné části 55 Kč).</w:t>
      </w:r>
    </w:p>
    <w:p>
      <w:pPr>
        <w:pStyle w:val="Normal"/>
        <w:spacing w:before="120" w:after="0"/>
        <w:ind w:left="360" w:hanging="0"/>
        <w:rPr/>
      </w:pPr>
      <w:r>
        <w:rPr>
          <w:b/>
        </w:rPr>
        <w:t>Odpověď:</w:t>
      </w:r>
      <w:r>
        <w:rPr/>
        <w:t xml:space="preserve"> Povinnost vytvářet pro obce přehledy  není zatím stanovena a ani příslušná legislativa o tom nehovoří.</w:t>
      </w:r>
    </w:p>
    <w:p>
      <w:pPr>
        <w:pStyle w:val="Normal"/>
        <w:spacing w:before="120" w:after="0"/>
        <w:ind w:left="360" w:hanging="0"/>
        <w:rPr/>
      </w:pPr>
      <w:r>
        <w:rPr/>
      </w:r>
    </w:p>
    <w:p>
      <w:pPr>
        <w:pStyle w:val="Normal"/>
        <w:numPr>
          <w:ilvl w:val="0"/>
          <w:numId w:val="1"/>
        </w:numPr>
        <w:tabs>
          <w:tab w:val="clear" w:pos="708"/>
          <w:tab w:val="left" w:pos="360" w:leader="none"/>
        </w:tabs>
        <w:ind w:left="360" w:hanging="360"/>
        <w:rPr>
          <w:b/>
          <w:b/>
        </w:rPr>
      </w:pPr>
      <w:r>
        <w:rPr>
          <w:b/>
        </w:rPr>
        <w:t>Bude se 55 Kč násobit 80 %? Jde o „dílčí základ odvodu z výherních hracích přístrojů a jiných technických herních zařízení“, jen má formu pevného odvodu.</w:t>
      </w:r>
    </w:p>
    <w:p>
      <w:pPr>
        <w:pStyle w:val="Normal"/>
        <w:spacing w:before="120" w:after="0"/>
        <w:ind w:left="360" w:hanging="0"/>
        <w:jc w:val="both"/>
        <w:rPr/>
      </w:pPr>
      <w:r>
        <w:rPr>
          <w:b/>
        </w:rPr>
        <w:t>Odpověď:</w:t>
      </w:r>
      <w:r>
        <w:rPr/>
        <w:t xml:space="preserve"> Pevná část dílčího základu odvodu z VHP a jiných technických herních zařízení je v souladu s § 41b odst. 4 tvořena součinem 55 Kč a součtu počtu dnů, ve kterých byla výše uvedená technická zařízení povolena.</w:t>
      </w:r>
    </w:p>
    <w:p>
      <w:pPr>
        <w:pStyle w:val="Normal"/>
        <w:rPr/>
      </w:pPr>
      <w:r>
        <w:rPr/>
      </w:r>
    </w:p>
    <w:p>
      <w:pPr>
        <w:pStyle w:val="Normal"/>
        <w:numPr>
          <w:ilvl w:val="0"/>
          <w:numId w:val="1"/>
        </w:numPr>
        <w:tabs>
          <w:tab w:val="clear" w:pos="708"/>
          <w:tab w:val="left" w:pos="360" w:leader="none"/>
        </w:tabs>
        <w:ind w:left="360" w:hanging="360"/>
        <w:jc w:val="both"/>
        <w:rPr>
          <w:b/>
          <w:b/>
        </w:rPr>
      </w:pPr>
      <w:r>
        <w:rPr>
          <w:b/>
        </w:rPr>
        <w:t xml:space="preserve">Možnost obcí rozpočtovat příjmy z loterií se snižuje – jak může obec odhadnout svůj podíl na průměrném počtu povolených přístrojů a zařízení jednotlivým poplatníkům na celém území státu. Jaká bude ze strany FÚ informační a metodická podpora? </w:t>
      </w:r>
    </w:p>
    <w:p>
      <w:pPr>
        <w:pStyle w:val="Normal"/>
        <w:spacing w:before="120" w:after="0"/>
        <w:ind w:left="357" w:hanging="0"/>
        <w:jc w:val="both"/>
        <w:rPr/>
      </w:pPr>
      <w:r>
        <w:rPr>
          <w:b/>
        </w:rPr>
        <w:t>Odpověď:</w:t>
      </w:r>
      <w:r>
        <w:rPr/>
        <w:t xml:space="preserve"> Domníváme se, že odhadnou předem podíl jednotlivé obce na výnosu z odvodu z loterií je takřka nemožné. Do podání prvního čtvrtletního hlášení nebude ani finanční úřad disponovat relevantními informacemi. Po zúčtování prvních záloh bude zřejmé, jaká část odvodu připadá na každou jednotlivou obec. Lze se samozřejmě domnívat, že pokud se počty zařízení nebudou radikálně měnit, mohly by být rozdělované částky obdobné, nicméně v průběhu čtvrtletí mohou nastat takové změny, které přepočítací koeficient pozmění. Při ustáleném počtu by však nemělo docházet k radikálním výkyvům. Oprávněnost tohoto předpokladu však ukáže až praxe v průběhu roku.</w:t>
      </w:r>
    </w:p>
    <w:p>
      <w:pPr>
        <w:pStyle w:val="Normal"/>
        <w:rPr/>
      </w:pPr>
      <w:r>
        <w:rPr/>
      </w:r>
    </w:p>
    <w:p>
      <w:pPr>
        <w:pStyle w:val="Normal"/>
        <w:numPr>
          <w:ilvl w:val="0"/>
          <w:numId w:val="1"/>
        </w:numPr>
        <w:tabs>
          <w:tab w:val="clear" w:pos="708"/>
          <w:tab w:val="left" w:pos="360" w:leader="none"/>
        </w:tabs>
        <w:ind w:left="360" w:hanging="360"/>
        <w:jc w:val="both"/>
        <w:rPr>
          <w:b/>
          <w:b/>
        </w:rPr>
      </w:pPr>
      <w:r>
        <w:rPr>
          <w:b/>
        </w:rPr>
        <w:t>Bude existovat veřejně přístupný seznam počtu povolených přístrojů a zařízení povolených jednotlivým poplatníkům ve všech obcích? Bude možné žádat o čtvrtletní výstupy ze systému ADIS či jiného informačního systému?</w:t>
      </w:r>
    </w:p>
    <w:p>
      <w:pPr>
        <w:pStyle w:val="Normal"/>
        <w:spacing w:before="120" w:after="0"/>
        <w:ind w:left="360" w:hanging="0"/>
        <w:jc w:val="both"/>
        <w:rPr/>
      </w:pPr>
      <w:r>
        <w:rPr>
          <w:b/>
        </w:rPr>
        <w:t>Odpověď:</w:t>
      </w:r>
      <w:r>
        <w:rPr/>
        <w:t xml:space="preserve"> Ministerstvo financí v současné době provozuje informační systém, ve kterém by měla být zahrnuta veškerá jím povolená jiná technická zařízení, jak o nich hovoří zákon o loteriích. Bude záležet na MF, zda povolí jednotlivým obcím vstup do tohoto systému. Co se týče čtvrtletních výstupů, pak je otázkou, co bude předmětem žádosti a v jakém rozsahu. Pokud bude obec požadovat údaje o tom, kolik zařízení bylo v nějakém období povoleno na území dané obce, lze samozřejmě čerpat jak z výše uvedeného systému (pokud by byl povolen obci přístup, pak by to bylo bez žádosti). Zdrojem informací mohou být rovněž údaje, které má k dispozici finanční úřad z údajů poskytnutých provozovateli při plnění čtvrtletní odvodové povinnosti. I zde je ovšem nutno vzít v úvahu problematiku mlčenlivosti atd. Dále je potřeba zvážit, zda takovéto údaje jsou vůbec obcemi využitelné.</w:t>
      </w:r>
    </w:p>
    <w:p>
      <w:pPr>
        <w:pStyle w:val="Normal"/>
        <w:tabs>
          <w:tab w:val="clear" w:pos="708"/>
          <w:tab w:val="left" w:pos="360" w:leader="none"/>
        </w:tabs>
        <w:ind w:left="360" w:hanging="360"/>
        <w:rPr/>
      </w:pPr>
      <w:r>
        <w:rPr/>
      </w:r>
    </w:p>
    <w:p>
      <w:pPr>
        <w:pStyle w:val="Normal"/>
        <w:numPr>
          <w:ilvl w:val="0"/>
          <w:numId w:val="1"/>
        </w:numPr>
        <w:tabs>
          <w:tab w:val="clear" w:pos="708"/>
          <w:tab w:val="left" w:pos="360" w:leader="none"/>
        </w:tabs>
        <w:ind w:left="360" w:hanging="360"/>
        <w:jc w:val="both"/>
        <w:rPr>
          <w:b/>
          <w:b/>
        </w:rPr>
      </w:pPr>
      <w:r>
        <w:rPr>
          <w:b/>
        </w:rPr>
        <w:t>Zálohový systém se sebou nese riziko vyrovnání a vratek – zkušenost z daní z příjmů. Bude obec (město) mít možnost „varování“ v případě, že významný provozovatel např. ukončí činnost.</w:t>
      </w:r>
    </w:p>
    <w:p>
      <w:pPr>
        <w:pStyle w:val="Normal"/>
        <w:tabs>
          <w:tab w:val="clear" w:pos="708"/>
          <w:tab w:val="left" w:pos="360" w:leader="none"/>
        </w:tabs>
        <w:spacing w:before="120" w:after="0"/>
        <w:ind w:left="357" w:firstLine="3"/>
        <w:jc w:val="both"/>
        <w:rPr/>
      </w:pPr>
      <w:r>
        <w:rPr>
          <w:b/>
        </w:rPr>
        <w:t>Odpověď:</w:t>
      </w:r>
      <w:r>
        <w:rPr/>
        <w:t xml:space="preserve"> Zálohový systém při odvodu z loterií bude odlišný od jiných záloh. Je třeba si uvědomit, že v každém čtvrtletí bude vypočtená záloha v podstatě již přesnou odvodovou povinností, neboť provozovatel ji vypočte po uplynutí čtvrtletí z "výnosu" z loterií. Bude tedy znát její přesnou výši. Domnívám se, že až na malé výjimky, kdy může dojít k nějaké chybě, nebude "riziko vyrovnání vratek", jak popisujete, velké a neohrozí finanční situaci obcí. </w:t>
      </w:r>
    </w:p>
    <w:p>
      <w:pPr>
        <w:pStyle w:val="Normal"/>
        <w:tabs>
          <w:tab w:val="clear" w:pos="708"/>
          <w:tab w:val="left" w:pos="360" w:leader="none"/>
        </w:tabs>
        <w:spacing w:before="120" w:after="0"/>
        <w:ind w:left="357" w:firstLine="3"/>
        <w:jc w:val="both"/>
        <w:rPr/>
      </w:pPr>
      <w:r>
        <w:rPr/>
        <w:t>O "</w:t>
      </w:r>
      <w:r>
        <w:rPr>
          <w:i/>
        </w:rPr>
        <w:t>varovné systému</w:t>
      </w:r>
      <w:r>
        <w:rPr/>
        <w:t>" se zatím neuvažovalo a ani legislativa s tím nepočítá. Mohlo by být případným námětem k jednání s MF jako povolujícím orgánem.</w:t>
      </w:r>
    </w:p>
    <w:p>
      <w:pPr>
        <w:pStyle w:val="Normal"/>
        <w:tabs>
          <w:tab w:val="clear" w:pos="708"/>
          <w:tab w:val="left" w:pos="360" w:leader="none"/>
        </w:tabs>
        <w:spacing w:before="240" w:after="0"/>
        <w:ind w:left="357" w:hanging="357"/>
        <w:jc w:val="both"/>
        <w:rPr/>
      </w:pPr>
      <w:r>
        <w:rPr/>
        <w:t>9.</w:t>
        <w:tab/>
      </w:r>
      <w:r>
        <w:rPr>
          <w:b/>
        </w:rPr>
        <w:t>Jak se budou příjmy z loterií vykazovat v rozpočtové skladbě? Jak v účetnictví?</w:t>
      </w:r>
    </w:p>
    <w:p>
      <w:pPr>
        <w:pStyle w:val="Normal"/>
        <w:spacing w:before="120" w:after="0"/>
        <w:ind w:left="357" w:hanging="0"/>
        <w:jc w:val="both"/>
        <w:rPr/>
      </w:pPr>
      <w:r>
        <w:rPr>
          <w:b/>
        </w:rPr>
        <w:t>Odpověď:</w:t>
      </w:r>
      <w:r>
        <w:rPr/>
        <w:t xml:space="preserve"> Rozpočtová skladba by se měla doplnit o dvě nové položky, které se budou používat již v průběhu roku 2012. Účinnost se tedy předpokládá od 1. dubna. Mělo by jít o položky „Odvod z loterií a podobných her kromě z výherních hracích přístrojů" a "Odvod z výherních hracích přístrojů". Informace k účtování Kancelář Svazu zatím neobdržela, předpokládáme však účtování mezi ostatní daně a poplatky.</w:t>
      </w:r>
    </w:p>
    <w:p>
      <w:pPr>
        <w:pStyle w:val="Normal"/>
        <w:spacing w:before="120" w:after="0"/>
        <w:ind w:left="357" w:hanging="0"/>
        <w:jc w:val="both"/>
        <w:rPr/>
      </w:pPr>
      <w:r>
        <w:rPr/>
      </w:r>
    </w:p>
    <w:p>
      <w:pPr>
        <w:pStyle w:val="Normal"/>
        <w:numPr>
          <w:ilvl w:val="0"/>
          <w:numId w:val="3"/>
        </w:numPr>
        <w:tabs>
          <w:tab w:val="clear" w:pos="708"/>
          <w:tab w:val="left" w:pos="360" w:leader="none"/>
        </w:tabs>
        <w:ind w:left="360" w:hanging="360"/>
        <w:jc w:val="both"/>
        <w:rPr>
          <w:b/>
          <w:b/>
        </w:rPr>
      </w:pPr>
      <w:r>
        <w:rPr>
          <w:b/>
        </w:rPr>
        <w:t>Obecný dotaz – pokud obce s využitím nálezů Ústavního soudu zakázaly hazard na svém území zcela a nezpochybnitelně – bude MF tento fakt respektovat a vydaná povolení rušit?</w:t>
      </w:r>
    </w:p>
    <w:p>
      <w:pPr>
        <w:pStyle w:val="Normal"/>
        <w:spacing w:before="120" w:after="0"/>
        <w:ind w:left="357" w:hanging="0"/>
        <w:jc w:val="both"/>
        <w:rPr/>
      </w:pPr>
      <w:r>
        <w:rPr>
          <w:b/>
        </w:rPr>
        <w:t>Odpověď:</w:t>
      </w:r>
      <w:r>
        <w:rPr/>
        <w:t xml:space="preserve"> MF bude plně respektovat vůli obce vyjádřenou prostřednictvím obecně závazných vyhlášek a na místa touto vyhláškou zakázaná nebude povolovat. Postup Ministerstva financí při posuzování obecně závazných vyhlášek vydaných podle § 10 písm. a) obecního zřízení ve spojitosti s přechodnými ustanoveními zákona č. 300/2011 Sb. bude následující:</w:t>
      </w:r>
    </w:p>
    <w:p>
      <w:pPr>
        <w:pStyle w:val="Normal"/>
        <w:spacing w:before="120" w:after="0"/>
        <w:ind w:left="357" w:hanging="0"/>
        <w:jc w:val="both"/>
        <w:rPr/>
      </w:pPr>
      <w:r>
        <w:rPr/>
        <w:t xml:space="preserve">Bod 4. čl. II přechodných ustanovení zákona č. 300/2011 Sb. zní: </w:t>
      </w:r>
    </w:p>
    <w:p>
      <w:pPr>
        <w:pStyle w:val="Normal"/>
        <w:spacing w:before="120" w:after="0"/>
        <w:ind w:left="357" w:hanging="0"/>
        <w:jc w:val="both"/>
        <w:rPr>
          <w:i/>
          <w:i/>
        </w:rPr>
      </w:pPr>
      <w:r>
        <w:rPr>
          <w:i/>
        </w:rPr>
        <w:t>,,Na povolení, která byla vydána podle § 2 písm. i), j) a podle § 50 odst. 3 zákona o loteriích a jiných podobných hrách, ve znění účinném před 1. lednem 2012, se zmocnění obce vydávat obecně závaznou vyhlášku nevztahuje do 31. prosince 2014; totéž platí pro ustanovení § 50 odst. 5 zákona o loteriích a jiných podobných hrách, ve znění účinném od 1. ledna 2012.“</w:t>
      </w:r>
    </w:p>
    <w:p>
      <w:pPr>
        <w:pStyle w:val="Normal"/>
        <w:spacing w:before="120" w:after="0"/>
        <w:ind w:left="357" w:hanging="0"/>
        <w:jc w:val="both"/>
        <w:rPr/>
      </w:pPr>
      <w:r>
        <w:rPr/>
        <w:t xml:space="preserve">Ustanovení § 10 obecního zřízení (zákon č. 128/2000 Sb.) představuje zákonné rozvedení ústavně zaručeného práva normotvorné pravomoci obcí vyplývající z čl. 104 odst. 3 Ústavy ČR, přičemž ustanovení vymezuje věcné oblasti, v nichž je obec oprávněna bez dalšího zákonného zmocnění tvořit právo. V přechodném ustanovení použité slovní spojení ,,zmocnění obce vydávat vyhlášku“ se vztahuje jak na vyhlášky vydané podle § 50 odst. 4 loterního zákona, tak i na vyhlášky vydané podle § 10 písm. a) i d) obecního zřízení. Ministerstvo financí svůj závěr opírá o skutečnost, že není podstatné formální označení, podle něhož byla obecně závazná vyhláška vydána, ale v potaz se bere její obsah a účel. Tento závěr potvrzují i nálezy Ústavního soudu sp. zn. Pl. ÚS 56/10 ze dne 7. 9. 2011 (o návrhu Ministerstva vnitra na zrušení obecně závazné vyhlášky města Františkovy Lázně), a sp. zn. Pl. ÚS 29/10 ze dne 14.6.2011 (Chrastava), v nichž bylo konstatováno, že obce jsou povolány k regulaci umístění sázkových her jak na základě § 10 písm. d) obecního zřízení ve spojitosti s § 50 odst. 4 loterního zákona, tak i na základě § 10 písm. a) obecního zřízení. </w:t>
      </w:r>
    </w:p>
    <w:p>
      <w:pPr>
        <w:pStyle w:val="Normal"/>
        <w:spacing w:before="120" w:after="0"/>
        <w:ind w:left="357" w:hanging="0"/>
        <w:jc w:val="both"/>
        <w:rPr/>
      </w:pPr>
      <w:r>
        <w:rPr/>
        <w:t>S odkazem na dopad hazardních her a tzv. patologického hráčství, kdy tyto dopady mohou negativně ovlivnit individuální osudy jednotlivců, jejich blízkých a ve svém důsledku i širší okolí, není podstatné, zda se oprávnění obcí k regulaci loterií nebo jiných podobných her bude opírat o zákonné zmocnění § 10 písm. a) nebo d) obecního zřízení. V rámci takto nastíněného konceptu Ministerstvo financí vykládá i příslušná přechodná ustanovení, a to tak, že slovní spojení ,,zmocnění obce vydávat vyhlášku“ se vztahuje na jakoukoliv obecně závaznou vyhlášku regulující loterie a jiné podobné hry. Tento výklad odpovídá i ústavně deklarovaným principům demokratického státu, který má vést k nastolení právní jistoty všech dotčených subjektů a nezakládá tudíž nerovnost v posuzování obecně závazných vyhlášek ve prospěch některé ze stran. Na povolení vydaná podle § 2 písm. i), j) a § 50 odst. 3 zákona účinného před 1. 1. 2012 se bude vztahovat tzv. ,,ochranná lhůta“ 3 let ve vztahu k vyhláškám a § 50 odst. 5 (zákaz provozování ve školách apod.). V konečném důsledku to bude znamenat, že i na obecně závazné vyhlášky vydané dle § 10 písm. a) obecního zřízení se bude aplikovat bod č. 4 čl. II zákona č. 300/2011 Sb. Ministerstvo financí dodává, že tzv. ochranná lhůta 3 let vznikla na půdě zákonodárného sboru a představuje kompromis mezi jednotlivými zainteresovanými subjekty, včetně zástupců obcí.</w:t>
      </w:r>
    </w:p>
    <w:p>
      <w:pPr>
        <w:pStyle w:val="Normal"/>
        <w:spacing w:before="120" w:after="0"/>
        <w:jc w:val="both"/>
        <w:rPr>
          <w:b/>
          <w:b/>
        </w:rPr>
      </w:pPr>
      <w:r>
        <w:rPr>
          <w:b/>
        </w:rPr>
        <w:t>NOVÉ DOTAZY SOUVISEJÍCÍ S ORGANIZACÍ TOMBOL:</w:t>
      </w:r>
    </w:p>
    <w:p>
      <w:pPr>
        <w:pStyle w:val="Normal"/>
        <w:spacing w:before="120" w:after="0"/>
        <w:ind w:left="360" w:hanging="360"/>
        <w:jc w:val="both"/>
        <w:rPr>
          <w:b/>
          <w:b/>
        </w:rPr>
      </w:pPr>
      <w:r>
        <w:rPr>
          <w:b/>
        </w:rPr>
        <w:t xml:space="preserve">11. Má organizátor plesu, resp. tomboly nějakou registrační povinnost související s termínem konání plesu? </w:t>
      </w:r>
    </w:p>
    <w:p>
      <w:pPr>
        <w:pStyle w:val="Normal"/>
        <w:spacing w:before="120" w:after="0"/>
        <w:ind w:left="360" w:hanging="0"/>
        <w:jc w:val="both"/>
        <w:rPr/>
      </w:pPr>
      <w:r>
        <w:rPr/>
        <w:t xml:space="preserve">Organizátor tomboly nemá žádnou registrační povinnost. Musí pouze splnit povinnosti vyplývající ze zákona o loteriích. Co se tedy týče odvodů, tak po skončení kalendářního čtvrtletí je povinnost podat hlášení k odvodu a po skončení kalendářního roku odvodové přiznání místně příslušnému finančnímu úřadu. Organizátory tombol a potažmo i obce je ale potřeba upozornit na další ustanovení zákona o loteriích, která se vztahují k povolování a organizaci tombol. Měly by se primárně plnit všechny povinnosti uvedené v §§ 6 - 14 zákona o loteriích a zároveň i ostatní povinnosti, a to hlavně zamezení účasti na hře mladistvím do 18 let, což hlavně v případě maturitních plesů může být problém. </w:t>
      </w:r>
    </w:p>
    <w:p>
      <w:pPr>
        <w:pStyle w:val="Normal"/>
        <w:spacing w:before="120" w:after="0"/>
        <w:ind w:left="360" w:hanging="0"/>
        <w:jc w:val="both"/>
        <w:rPr/>
      </w:pPr>
      <w:r>
        <w:rPr/>
        <w:t>Pokud ovšem pořádá organizátor plesu tzv. soutěž o ceny ve smyslu vyhlášky MF č. 315/1999 Sb., pak musí nejpozději 15 dní přede dnem zahájení soutěže poslat oznámení místně příslušnému finančnímu úřadu, což je v tomto případě finanční úřad v sídle kraje. Je zde rozdíl v tom, že finanční úřady spravující odvody jsou všechny finanční úřady v České republice, kdežto pro výkon státního dozoru jsou místně příslušné pouze finanční úřady v sídle kraje.</w:t>
      </w:r>
    </w:p>
    <w:p>
      <w:pPr>
        <w:pStyle w:val="Normal"/>
        <w:spacing w:before="120" w:after="0"/>
        <w:ind w:left="360" w:hanging="0"/>
        <w:jc w:val="both"/>
        <w:rPr/>
      </w:pPr>
      <w:r>
        <w:rPr/>
        <w:t>Více k organizaci tombol na webu Svazu:</w:t>
      </w:r>
    </w:p>
    <w:p>
      <w:pPr>
        <w:pStyle w:val="Normal"/>
        <w:spacing w:before="120" w:after="0"/>
        <w:ind w:left="360" w:hanging="0"/>
        <w:jc w:val="both"/>
        <w:rPr/>
      </w:pPr>
      <w:hyperlink r:id="rId2">
        <w:r>
          <w:rPr>
            <w:rStyle w:val="InternetLink"/>
          </w:rPr>
          <w:t>http://www.smocr.cz/cz/oblasti-cinnosti/sprava-obce/prichazi-soumrak-vesnickych-plesu.aspx</w:t>
        </w:r>
      </w:hyperlink>
      <w:r>
        <w:rPr/>
        <w:t xml:space="preserve"> </w:t>
      </w:r>
    </w:p>
    <w:p>
      <w:pPr>
        <w:pStyle w:val="Normal"/>
        <w:numPr>
          <w:ilvl w:val="0"/>
          <w:numId w:val="2"/>
        </w:numPr>
        <w:tabs>
          <w:tab w:val="clear" w:pos="708"/>
          <w:tab w:val="left" w:pos="360" w:leader="none"/>
        </w:tabs>
        <w:spacing w:before="120" w:after="0"/>
        <w:ind w:left="720" w:hanging="720"/>
        <w:jc w:val="both"/>
        <w:rPr>
          <w:b/>
          <w:b/>
        </w:rPr>
      </w:pPr>
      <w:r>
        <w:rPr>
          <w:b/>
        </w:rPr>
        <w:t>Kolik tedy činí správní poplatek?</w:t>
      </w:r>
    </w:p>
    <w:p>
      <w:pPr>
        <w:pStyle w:val="Normal"/>
        <w:spacing w:before="120" w:after="0"/>
        <w:ind w:left="360" w:hanging="0"/>
        <w:jc w:val="both"/>
        <w:rPr/>
      </w:pPr>
      <w:r>
        <w:rPr/>
        <w:t>Správní poplatek činí 5000 Kč za vydání povolení k provozování loterie nebo jiné podobné hry (viz položka 21 v sazebníku, který je přílohou zákona č. 634/2004 Sb., o správních poplatcích). V případě tombol došlo k jeho plošnému snížení prostřednictvím rozhodnutí ministra, které je k dispozici na webu Svazu:</w:t>
      </w:r>
    </w:p>
    <w:p>
      <w:pPr>
        <w:pStyle w:val="Normal"/>
        <w:ind w:left="360" w:hanging="0"/>
        <w:jc w:val="both"/>
        <w:rPr/>
      </w:pPr>
      <w:hyperlink r:id="rId3">
        <w:r>
          <w:rPr>
            <w:rStyle w:val="InternetLink"/>
          </w:rPr>
          <w:t>http://www.smocr.cz/cz/oblasti-cinnosti/financovani-obci/plosne-snizeni-spravniho-poplatku-za-tomboly.aspx</w:t>
        </w:r>
      </w:hyperlink>
    </w:p>
    <w:p>
      <w:pPr>
        <w:pStyle w:val="Normal"/>
        <w:ind w:left="360" w:hanging="0"/>
        <w:jc w:val="both"/>
        <w:rPr/>
      </w:pPr>
      <w:r>
        <w:rPr/>
        <w:t xml:space="preserve">Upozorňujeme, že není zcela jasné, zda se poplatek vztahuje na výherní hrací přístroj jako kus či typ přístroje, což může mít zásadní vliv na příjem ze správního poplatku. </w:t>
      </w:r>
    </w:p>
    <w:sectPr>
      <w:footerReference w:type="default" r:id="rId4"/>
      <w:type w:val="nextPage"/>
      <w:pgSz w:w="11906" w:h="16838"/>
      <w:pgMar w:left="1417" w:right="1417" w:gutter="0" w:header="0" w:top="1258"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MO ČR 10. 2.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2"/>
      <w:numFmt w:val="decimal"/>
      <w:lvlText w:val="%1."/>
      <w:lvlJc w:val="left"/>
      <w:pPr>
        <w:tabs>
          <w:tab w:val="num" w:pos="708"/>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cr.cz/cz/oblasti-cinnosti/sprava-obce/prichazi-soumrak-vesnickych-plesu.aspx" TargetMode="External"/><Relationship Id="rId3" Type="http://schemas.openxmlformats.org/officeDocument/2006/relationships/hyperlink" Target="http://www.smocr.cz/cz/oblasti-cinnosti/financovani-obci/plosne-snizeni-spravniho-poplatku-za-tomboly.asp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03:00Z</dcterms:created>
  <dc:creator>kypetova</dc:creator>
  <dc:description/>
  <dc:language>en-US</dc:language>
  <cp:lastModifiedBy>kypetova</cp:lastModifiedBy>
  <dcterms:modified xsi:type="dcterms:W3CDTF">2012-02-10T08:21:00Z</dcterms:modified>
  <cp:revision>3</cp:revision>
  <dc:subject/>
  <dc:title>Praktické dotazy/myšlenky k novele zákona o loteriích (předpoklad účinnosti po 1</dc:title>
</cp:coreProperties>
</file>