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od 1.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ě závazná vyhláška obce/města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 dne 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stanovení opatření k omezení propagace hraní některých sázkových her, loterií a jiných podobných 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stupitelstvo obce/ města vydává dne …………. v souladu s ustanovením § 10 písm. a) a </w:t>
        <w:br/>
        <w:t>§ 84 odst. 2 písm. h) zákona č. 128/2000 Sb., o obcích (obecní zřízení), ve znění pozdějších předpisů, tuto obecně závaznou vyhlášku (dále jen „vyhláška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mět a cí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mětem vyhlášky je stanovení opatření k omezení k omezení propagace hraní některých sázkových her, loterií a jiných podobných her. </w:t>
      </w:r>
    </w:p>
    <w:p>
      <w:pPr>
        <w:pStyle w:val="Normal"/>
        <w:numPr>
          <w:ilvl w:val="0"/>
          <w:numId w:val="3"/>
        </w:numPr>
        <w:rPr/>
      </w:pPr>
      <w:r>
        <w:rPr/>
        <w:t>Cílem vyhlášky je zabezpečení místních záležitostí veřejného pořádku a ochrana před negativními jevy spojenými s hraním některých sázkových her, loterií a jiných podobných her včetně ochrany osob sociálně vyloučených, dětí a mladistvých.</w:t>
      </w:r>
    </w:p>
    <w:p>
      <w:pPr>
        <w:pStyle w:val="Normal"/>
        <w:numPr>
          <w:ilvl w:val="0"/>
          <w:numId w:val="3"/>
        </w:numPr>
        <w:rPr/>
      </w:pPr>
      <w:r>
        <w:rPr/>
        <w:t>Tato vyhláška se vztahuje na veškerou reklamu šířenou na veřejně přístupných míst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mezení základních pojm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ázkovou hrou, loterií a jinou podobnou hrou se pro účel této vyhlášky rozumí hra provozovaná prostřednictvím technického, elektromechanického nebo elektronického herního a sázkového zařízení obsluhovaného přímo sázejícím a hra provozovaná prostřednictvím funkčně nedělitelného technického zařízení centrálního loterního systému tvořeného centrální řídící jednotkou, místními kontrolními jednotkami a neomezeným počtem připojených koncových terminálů obsluhovaných přímo sázejícím.</w:t>
      </w:r>
    </w:p>
    <w:p>
      <w:pPr>
        <w:pStyle w:val="Normal"/>
        <w:numPr>
          <w:ilvl w:val="0"/>
          <w:numId w:val="2"/>
        </w:numPr>
        <w:rPr/>
      </w:pPr>
      <w:r>
        <w:rPr/>
        <w:t>Propagací se pro účely této vyhlášky rozumí</w:t>
      </w:r>
    </w:p>
    <w:p>
      <w:pPr>
        <w:pStyle w:val="Normal"/>
        <w:numPr>
          <w:ilvl w:val="1"/>
          <w:numId w:val="2"/>
        </w:numPr>
        <w:rPr/>
      </w:pPr>
      <w:r>
        <w:rPr/>
        <w:t>reklama</w:t>
      </w:r>
      <w:r>
        <w:rPr>
          <w:rStyle w:val="FootnoteCharacters"/>
          <w:rStyle w:val="FootnoteAnchor"/>
        </w:rPr>
        <w:footnoteReference w:id="2"/>
      </w:r>
      <w:r>
        <w:rPr/>
        <w:t xml:space="preserve"> na sázkové hry, loterie a jiné podobné hry,</w:t>
      </w:r>
    </w:p>
    <w:p>
      <w:pPr>
        <w:pStyle w:val="Normal"/>
        <w:numPr>
          <w:ilvl w:val="1"/>
          <w:numId w:val="2"/>
        </w:numPr>
        <w:rPr/>
      </w:pPr>
      <w:r>
        <w:rPr/>
        <w:t>všeobecná podpora a oslavování hraní sázkové hry, loterie a jiné podobné hry (vyjádřená slovně, graficky, fyzicky nebo zvukem), kterou jinak nelze označit za reklam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ovení omezujících opatření a pravid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 zastavěném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/ na celém </w:t>
      </w:r>
      <w:r>
        <w:rPr/>
        <w:t>území města se zakazuje propagace sázkových her, loterií a jiných podobných her s výjimkou vnitřních prostor provozoven, ve kterých jsou tyto hry provozovány.</w:t>
      </w:r>
    </w:p>
    <w:p>
      <w:pPr>
        <w:pStyle w:val="Normal"/>
        <w:numPr>
          <w:ilvl w:val="0"/>
          <w:numId w:val="1"/>
        </w:numPr>
        <w:rPr/>
      </w:pPr>
      <w:r>
        <w:rPr/>
        <w:t>Vzhled provozovny, v rámci níž je provozována některá z  her podle této obecně závazné vyhlášky musí být upraven tak, aby</w:t>
      </w:r>
    </w:p>
    <w:p>
      <w:pPr>
        <w:pStyle w:val="Normal"/>
        <w:numPr>
          <w:ilvl w:val="1"/>
          <w:numId w:val="1"/>
        </w:numPr>
        <w:rPr/>
      </w:pPr>
      <w:r>
        <w:rPr/>
        <w:t>výlohy, okna, vstupy či jiné stavební otvory byly zabezpečeny proti nahlížení do vnitřku provozoven, případně jiných místností v nichž jsou provozovány sázkové hry, loterie a jiné podobné hry dle Čl. II odst. 1.,</w:t>
      </w:r>
    </w:p>
    <w:p>
      <w:pPr>
        <w:pStyle w:val="Normal"/>
        <w:numPr>
          <w:ilvl w:val="1"/>
          <w:numId w:val="1"/>
        </w:numPr>
        <w:rPr/>
      </w:pPr>
      <w:r>
        <w:rPr/>
        <w:t>při označení provozovny bylo použito označení „herna“ nebo“kasino“ a to pouze jednou, pokud provozovna splňuje podmínky zvláštního zákona pro takové označení; tímto nejsou dotčena ustanovení zvláštních zákonů o označování provozoven,</w:t>
      </w:r>
    </w:p>
    <w:p>
      <w:pPr>
        <w:pStyle w:val="Normal"/>
        <w:numPr>
          <w:ilvl w:val="1"/>
          <w:numId w:val="1"/>
        </w:numPr>
        <w:rPr/>
      </w:pPr>
      <w:r>
        <w:rPr/>
        <w:t>výška písma nebo grafického znázornění názvu provozovny nepřesahovala … cm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označení provozovny nemělo reklamní charakter, zakázáno je zejména jakékoliv světelné označení provozovny nebo jejího názvu nebo umístění světelného zařízení informujícího o stavu hry nebo o výši možné hry ve výloze, okně, vchodu nebo jiném stavebním otvoru v plášti provozovny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 celém vnějším plášti budovy v níž sídlí provozovna i na plášti okolních budov nebyla umístěna reklamní zařízení  spojená  s hrami uvedenými v Čl. II </w:t>
        <w:br/>
        <w:t>odst. 1; zakázáno je zejména umisťování zařízení informujících o stavu hry nebo výši možné výhry včetně světelného zařízení informujícího o stavu otevírací doby.</w:t>
      </w:r>
    </w:p>
    <w:p>
      <w:pPr>
        <w:pStyle w:val="Normal"/>
        <w:numPr>
          <w:ilvl w:val="1"/>
          <w:numId w:val="1"/>
        </w:numPr>
        <w:rPr/>
      </w:pPr>
      <w:r>
        <w:rPr/>
        <w:t>na celém vnějším plášti budovy v níž sídlí provozovna a na plášti okolních budov, na výloze, dveřích, oknech a  jiných stavebních otvorech nebyly umístěny symboly a nápisy upozorňující na provozování sázkových her, loterií a jiných podobných her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innosti uvedené v odst. 2 písm. a)  a c) se nevztahují na provozovny v nichž je provozování sázkových her, loterií a jiných podobných her pouze doplňkovou činností k restaurační čin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chodná a společná ustanovení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>Provozovatelé provozoven, ve kterých jsou provozovány sázkové hry, loterie a jiné podobné hry jsou povinni uvést své provozovny do souladu s Čl. III odst. 2 a 3 této vyhlášky do 3 měsíců od data účinnosti této vyhlášk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čin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ato vyhláška nabývá účinnosti </w:t>
      </w:r>
      <w:r>
        <w:rPr>
          <w:i/>
        </w:rPr>
        <w:t>patnáctým dnem po dni vyhlášení/ z důvodu naléhavého obecného zájmu dnem vyhlášení.</w:t>
      </w:r>
    </w:p>
    <w:p>
      <w:pPr>
        <w:pStyle w:val="Normal"/>
        <w:rPr>
          <w:i/>
          <w:i/>
        </w:rPr>
      </w:pPr>
      <w:r>
        <w:rPr>
          <w:i/>
        </w:rPr>
        <w:t>(podle místní potře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>místostarosta ob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1 odst. 2 a 3 zákona č 40/1995 Sb., o regulaci reklamy a o změně a doplnění zákona č. 468/1991 Sb., o provozování rozhlasového a televizního vysílán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odst. 1 písm. d) zákona č. 183/2006 Sb., o územním plánování a stavebním řádu (stavební zákon), ve znění pozdějších předpisů, viz </w:t>
      </w:r>
      <w:r>
        <w:rPr>
          <w:i/>
        </w:rPr>
        <w:t>územní plán konkrétní obce/mě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9:00Z</dcterms:created>
  <dc:creator>Němcová Ludmila</dc:creator>
  <dc:description/>
  <cp:keywords/>
  <dc:language>en-US</dc:language>
  <cp:lastModifiedBy>Němcová Ludmila</cp:lastModifiedBy>
  <dcterms:modified xsi:type="dcterms:W3CDTF">2012-01-11T11:29:00Z</dcterms:modified>
  <cp:revision>2</cp:revision>
  <dc:subject/>
  <dc:title>Vzor od 1</dc:title>
</cp:coreProperties>
</file>