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zor  od 1.1.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becně závazná vyhláška obce/města………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 zabezpečení místních záležitostí veřejného pořádku v oblasti omezení hazar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astupitelstvo obce/města se …………… na svém… zasedání dne ….. usneslo vydat v rámci samostatné působnosti podle § 10 písm. a) a § 84 odst. 2 písm. h) zákona č. 128/2000 Sb., o obcích (obecní zřízení), ve znění pozdějších předpisů, tuto obecně závaznou vyhlášku:</w:t>
      </w:r>
    </w:p>
    <w:p>
      <w:pPr>
        <w:pStyle w:val="Normal"/>
        <w:jc w:val="both"/>
        <w:rPr>
          <w:i/>
          <w:i/>
        </w:rPr>
      </w:pPr>
      <w:r>
        <w:rPr>
          <w:i/>
        </w:rPr>
        <w:t>Důvodem, proč podle § 10 písm. a) je jistota daná judikátem  Pl. ÚS 56/10 Františkovy Lázně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Preambu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Do Preambule je vhodné zdůvodnit zájmy, které vedly k vydání OZV, proč  se hazard omezuje právě v některých lokalitách nebo ulicích – obytné zóny, sousedství škol, veřejných budov, zdravotnických a sociálních zařízení, církevních objektů, mládežnických a dětských zařízení jako různé kluby, hřiště at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říklad:</w:t>
      </w:r>
    </w:p>
    <w:p>
      <w:pPr>
        <w:pStyle w:val="Normal"/>
        <w:jc w:val="both"/>
        <w:rPr/>
      </w:pPr>
      <w:r>
        <w:rPr/>
        <w:t>Zastupitelstvo obce/města…… vydává tuto obecně závaznou vyhlášku za účelem ochrany veřejného pořádku v určených lokalitách obce/ města, k zachování klidu v obytných zónách, udržení veřejného pořádku a důstojného prostředí pro výkon činností v oblasti školství, zdravotnictví, sociální péče, církví a k ochraně dětí a mládeže před negativním vlivem hazar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ec/město……. stanovuje provozování sázkových her, loterií nebo jiných podobné her pomocí všech typů technických, elektronických a elektromechanických herních a sázkových zařízení obsluhovaných přímo sázejícím a her provozovaných prostřednictvím funkčně nedělitelného technického zařízení centrálního loterního systému tvořeného centrální řídící jednotkou, místními kontrolními jednotkami a neomezeným počtem koncových zařízení obsluhovaných přímo sázejícími jako činnost, která by mohla narušit veřejný pořáde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elem této vyhlášky je vymezení míst, kde je povoleno umístit technická zařízení uvedená v odst.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ázkové hry, loterie nebo jiné podobné hry dle Čl. I odst. 1 mohou být provozována (pouze) v budovách/ulicích/částech města uvedených v příloze č. 1 této obecně závazné vyhlášk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ázkové hry, loterie nebo jiné podobné hry podle Čl. 1 odst. se mohou na  adresách, které nejsou uvedeny v příloze č. 1 provozovat do doby platnosti povolení, nejdéle však do 31.12. 2014.</w:t>
      </w:r>
    </w:p>
    <w:p>
      <w:pPr>
        <w:pStyle w:val="Normal"/>
        <w:jc w:val="both"/>
        <w:rPr/>
      </w:pPr>
      <w:r>
        <w:rPr>
          <w:i/>
        </w:rPr>
        <w:t>Lze i vyjmenovat přímo do textu článku, ale jednodušší je pak měnit přílohu,  ne celou vyhlášk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both"/>
        <w:rPr/>
      </w:pPr>
      <w:r>
        <w:rPr/>
        <w:t>Obecně závaznou vyhláškou stanovené vymezení míst se použije i na řízení o povolení o nichž nebylo rozhodnuto do doby účinnosti této vyhláš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outo obecně závaznou vyhláškou se ruší obecně závazná vyhláška č. ……. ze dne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to obecně závazná vyhláška nabývá účinnosti dnem………………………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08:00Z</dcterms:created>
  <dc:creator>Němcová Ludmila</dc:creator>
  <dc:description/>
  <dc:language>en-US</dc:language>
  <cp:lastModifiedBy>kypetova</cp:lastModifiedBy>
  <cp:lastPrinted>2011-12-19T13:20:00Z</cp:lastPrinted>
  <dcterms:modified xsi:type="dcterms:W3CDTF">2011-12-29T12:08:00Z</dcterms:modified>
  <cp:revision>2</cp:revision>
  <dc:subject/>
  <dc:title>Vzor</dc:title>
</cp:coreProperties>
</file>