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řipomínky Svazu měst a obcí České republiky ke schválené podobě novely zákona o veřejných zakázkác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1) Rozkrývání vlastnické struktury subdodavatelů </w:t>
      </w:r>
    </w:p>
    <w:p>
      <w:pPr>
        <w:pStyle w:val="Normal"/>
        <w:jc w:val="both"/>
        <w:rPr/>
      </w:pPr>
      <w:r>
        <w:rPr/>
        <w:t xml:space="preserve">Svaz měst a obcí České republiky podporuje v případě rozkrývání vlastnické struktury subdodavatelů plně novelu zákona o veřejných zakázkách ve znění schváleném Poslaneckou sněmovnou. Jsme </w:t>
      </w:r>
      <w:r>
        <w:rPr>
          <w:b/>
        </w:rPr>
        <w:t>zásadně proti</w:t>
      </w:r>
      <w:r>
        <w:rPr/>
        <w:t xml:space="preserve"> jakýmkoliv návrhům pocházejícím od obecně prospěšných společností, které zavádějí zcela nové a zcela nerealistické povinnosti v rozkrývání vlastnické struktury subdodavatelů, přestože chápeme jejich dobře míněné úmysly.</w:t>
      </w:r>
    </w:p>
    <w:p>
      <w:pPr>
        <w:pStyle w:val="Normal"/>
        <w:jc w:val="both"/>
        <w:rPr/>
      </w:pPr>
      <w:r>
        <w:rPr>
          <w:b/>
        </w:rPr>
        <w:t>Zásadně nesouhlasíme</w:t>
      </w:r>
      <w:r>
        <w:rPr/>
        <w:t xml:space="preserve"> se způsobem, jakým tento legislativní návrh problematiku odhalování subdodavatelů řeší. Navržené povinnosti jsou zcela neproveditelné, navíc de facto mohou vést k tomu, že některé firmy se zahraniční akcionářskou strukturou se nebudou moci přihlásit do výběrových řízení v ČR. Tím samozřejmě dochází k diskriminaci některých dodavatelů, v jejichž silách není rozkrýt vlastnickou strukturu do poslední fyzické osoby. Navíc návrh spojuje s nesplněním výše zmíněných povinností naprosto zásadní sankce, jako pozastavení faktur ze strany zadavatele. Toto opatření je dle našeho názoru v rozporu s principy soukromého práva, nadto nejsou známy jeho možné dopady, protože nebyl dopředu konzultován s předkladatelem novely zákona o veřejných zakázkách, tedy s Ministerstvem pro místní rozvoj. </w:t>
      </w:r>
    </w:p>
    <w:p>
      <w:pPr>
        <w:pStyle w:val="Normal"/>
        <w:jc w:val="both"/>
        <w:rPr/>
      </w:pPr>
      <w:r>
        <w:rPr/>
        <w:t xml:space="preserve">Zároveň považujeme za nešťastné, že takto zásadní změny legislativy, které mají tak rozsáhlý dopad na dodavatele a zadavatele, jsou předkládány až v době, kdy odborná veřejnost má prakticky už jen velmi malou možnost ovlivnit výslednou podobu právních předpisů. Svaz měst a obcí České republiky vždy podporoval a nadále podporuje rozumná a proveditelná opatření, předložená na základě odborné diskuze se zapojením všech dotčených subjektů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K povinnému zrušení veřejné zakázky v případě, že zůstane k hodnocení pouze jedna nabídka </w:t>
      </w:r>
    </w:p>
    <w:p>
      <w:pPr>
        <w:pStyle w:val="Normal"/>
        <w:spacing w:before="0" w:after="120"/>
        <w:jc w:val="both"/>
        <w:rPr/>
      </w:pPr>
      <w:r>
        <w:rPr/>
        <w:t xml:space="preserve">Svaz měst a obcí ČR nesouhlasí i se zněním navrženým v pozměňovacím návrhu MMR. Skutečnost, kolik dodavatelů podá nabídku, nemá veřejný  zadavatel možnost žádným způsobem ovlivnit a v důsledku tohoto opatření se může zadávací řízení i několikrát opakovat; obce a města mají reálné zkušenosti, kdy se mnohokrát do zadávacího řízení ani tři dodavatelé s nabídkami nepřihlásí. Navíc v některých specifických případech je trh velmi omezený, jako příklad si dovolujeme uvést specifické typy hasičských vozů. Tato povinnost tak může způsobovat značné problémy s termíny danými v podmínkách poskytování dotací. Pokud bude docházet k vyhlášení zadávacího řízení několikrát po sobě a opakovaně nebude úspěšné, mohou se zadavatelé dostat do rozporu např. s podmínkami některých dotačních programů, které přísně stanovují termíny, a bude jim tím znemožněn přístup k těmto finančním prostředkům. </w:t>
      </w:r>
    </w:p>
    <w:p>
      <w:pPr>
        <w:pStyle w:val="Normal"/>
        <w:spacing w:before="0" w:after="120"/>
        <w:jc w:val="both"/>
        <w:rPr/>
      </w:pPr>
      <w:r>
        <w:rPr/>
        <w:t xml:space="preserve">Požadujeme, aby byl v zákoně upraveno, jak má obec v této situaci postupovat. Na vypořádání připomínek se zástupci MMR byla nastíněna možnost „podání“ na ÚOHS, kterým by obec zažádala o výjimku z tohoto pravidla, přičemž by doložila, že nabídky splňuje nastavená kvalifikační kritéria, zároveň je účelná a ekonomicky efektivní. Jako variantu navrhujeme výslovně stanovenou možnost navázání opakovaného neúspěšného zadávání veřejné zakázky na vypsání jednacího řízení bez uveřejnění. Z předloženého znění pozměňovacího návrhu MMR taková možnost nevyplýv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</w:t>
      </w:r>
      <w:r>
        <w:rPr/>
        <w:t xml:space="preserve"> </w:t>
      </w:r>
      <w:r>
        <w:rPr>
          <w:b/>
        </w:rPr>
        <w:t xml:space="preserve">Nad rámec pozměňovacího návrhu MMR – snížení limitů veřejných zakázek malého rozsahu </w:t>
      </w:r>
    </w:p>
    <w:p>
      <w:pPr>
        <w:pStyle w:val="Normal"/>
        <w:jc w:val="both"/>
        <w:rPr/>
      </w:pPr>
      <w:r>
        <w:rPr/>
        <w:t xml:space="preserve">Svaz měst a obcí České republiky nesouhlasí s navrhovaným odlišným zněním ustanovení § 12 zákona s navrženou účinností od 1. ledna 2014. Snížení limitů u veřejných zakázek malého rozsahu na polovinu se nám jeví jako dostatečné opatření směřující k posílení transparentnosti veřejného zadávání, neboť s tímto snížením budou znatelně rozšířeny pravomoci ÚOHS na kontrolu většího množství zakázek. </w:t>
      </w:r>
    </w:p>
    <w:p>
      <w:pPr>
        <w:pStyle w:val="Normal"/>
        <w:jc w:val="both"/>
        <w:rPr/>
      </w:pPr>
      <w:r>
        <w:rPr/>
        <w:t xml:space="preserve">Snížení limitu u veřejných zakázek malého rozsahu u staveb na milion korun je dle názoru Svazu nepřiměřené. Existuje zde velké riziko u malých obcí, které nemají zkušenosti s formálním procesem dle zákona o veřejných zakázkách a nemají ani potřebnou personální základnu, potažmo ekonomické prostředky pro financování externích firem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: Mgr. Iva Vejmelková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629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0:00Z</dcterms:created>
  <dc:creator>vejmelkova</dc:creator>
  <dc:description/>
  <dc:language>en-US</dc:language>
  <cp:lastModifiedBy>vejmelkova</cp:lastModifiedBy>
  <dcterms:modified xsi:type="dcterms:W3CDTF">2011-12-14T16:18:00Z</dcterms:modified>
  <cp:revision>10</cp:revision>
  <dc:subject/>
  <dc:title>Připomínky Svazu měst a obcí České republiky k pozměňovacímu návrhu MMR k senátnímu tisku č</dc:title>
</cp:coreProperties>
</file>