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blematické body Pomocného analytického přehledu (PAP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lady pro jednání Podvýboru Rozpočtového výboru dne 30. listopadu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ČAS </w:t>
      </w:r>
      <w:r>
        <w:rPr>
          <w:rFonts w:cs="Times New Roman" w:ascii="Times New Roman" w:hAnsi="Times New Roman"/>
          <w:sz w:val="24"/>
          <w:szCs w:val="24"/>
        </w:rPr>
        <w:t xml:space="preserve">- Podle přílohy č.1 usnesení vlády České republiky č. 921 ze dne 22.prosince 2010 měly být předpisy k zajištění údajů pro účely monitorování a řízení veřejných financí vydány nejpozději k 30. červnu 2011 s účinností k 1.1.2012 a následně měla být zahájena příprava jednotlivých účetních jednotek. Ještě 25. listopadu 2011 nebylo dokončeno vypořádání všech připomínek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Vzhledem k tomu, že Ministerstvo financí nesplnilo vládou uložený termín, měla by být účinnost navrhované právní úpravy stanovena minimálně na 1. ledna 2013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</w:t>
      </w:r>
      <w:r>
        <w:rPr>
          <w:rFonts w:cs="Times New Roman" w:ascii="Times New Roman" w:hAnsi="Times New Roman"/>
          <w:sz w:val="24"/>
          <w:szCs w:val="24"/>
        </w:rPr>
        <w:t xml:space="preserve"> - Důvodová zpráva obsahuje velmi podrobnou tabulku, z níž vyplývá, že obce nad 5 tis. obyvatel budou potřebovat jednoho pracovníka, který zajistí pravidelné vyplňování a kontrolu výkazu, u měst nad 20 tis. obyvatel se již jedná o pracovníky dva. Vzhledem k minimálnímu času k přizpůsobení účetních zdrojů rostou náklady na účetní software, mzdové náklady (přesčasy) i riziko sankcí. Tento druh výkaznictví lze považovat výhradně za činnosti v přeneseném výkonu státní správy, a proto by měly být náklady samosprávě hraze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Je si Ministerstvo financí vědomo finančních nákladů a dalších dopadů na fungování obcí, které vyvolává současným způsobem prác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OPODSTATNĚNOST</w:t>
      </w:r>
      <w:r>
        <w:rPr>
          <w:rFonts w:cs="Times New Roman" w:ascii="Times New Roman" w:hAnsi="Times New Roman"/>
          <w:sz w:val="24"/>
          <w:szCs w:val="24"/>
        </w:rPr>
        <w:t xml:space="preserve"> - V průběhu prezentace hlavních prvků výkazu na konci října zazněla ze strany MF asi nejpravdivější věta o důvodech celého jinak nepochopitelného postupu: </w:t>
      </w:r>
      <w:r>
        <w:rPr>
          <w:rFonts w:cs="Times New Roman" w:ascii="Times New Roman" w:hAnsi="Times New Roman"/>
          <w:i/>
          <w:sz w:val="24"/>
          <w:szCs w:val="24"/>
        </w:rPr>
        <w:t>„Potřebujeme Eurostatu alespoň ukázat, že jsme nějak na jeho výhrady reagovali.“</w:t>
      </w:r>
      <w:r>
        <w:rPr>
          <w:rFonts w:cs="Times New Roman" w:ascii="Times New Roman" w:hAnsi="Times New Roman"/>
          <w:sz w:val="24"/>
          <w:szCs w:val="24"/>
        </w:rPr>
        <w:t xml:space="preserve"> Fakt, že data z výkazu minimálně za rok 2012 nebude možno využít vůbec, že se naprosto zahltí účetní jednotky (nejen obce), čímž se ohrozí vedení účetnictví a výkaznictví pro jejich vlastní potřebu i potřebu státu, včetně kapacity na sestavování rozpočtu a přípravu závěrečného účtu, jako by neměl žádnou váhu.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pravdu je navrhované rozšíření výkaznictví jedinou cestou jak naplňovat požadavky Eurostatu? Selhávají jiné standardní statistické metody? Budou se opravdu všechna sbíraná data využívat?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uální podoba výkazů je dostupná na webu Ministerstva financí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zde.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Jaroslava Kypetová, Ph.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celář Svazu měst a obcí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r.cz/cps/rde/xchg/mfcr/xsl/dane_ucetni_reforma_vf_pravpred_priprav_leg_6579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00:00Z</dcterms:created>
  <dc:creator>kypetova</dc:creator>
  <dc:description/>
  <dc:language>en-US</dc:language>
  <cp:lastModifiedBy>kypetova</cp:lastModifiedBy>
  <dcterms:modified xsi:type="dcterms:W3CDTF">2011-11-27T20:55:00Z</dcterms:modified>
  <cp:revision>2</cp:revision>
  <dc:subject/>
  <dc:title>Problematické body Pomocného analytického přehledu (PAP)</dc:title>
</cp:coreProperties>
</file>