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Co se změní pro obce a města od 1. ledna 2012?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ciální oblast </w:t>
      </w:r>
    </w:p>
    <w:p>
      <w:pPr>
        <w:pStyle w:val="Normal"/>
        <w:jc w:val="both"/>
        <w:rPr/>
      </w:pPr>
      <w:r>
        <w:rPr/>
        <w:t xml:space="preserve">V návaznosti na schválenou Sociální reformu I. nebudou od 1. ledna 2012 obecní úřady s rozšířenou působností, resp. pověřené obecné úřady, vykonávat správní řízení  v oblasti výplaty sociálních dávek. Vydání rozhodnutí, kontrola jeho naplňování, předběžné či následné místní šetření, nebo řízení o odvolání budou vykonávat zaměstnanci Úřadu práce. Obecní úřady s rozšířenou působností budou od 1. ledna 2012 pověřeny výkonem sociální práce k řešení nepříznivé sociální situace a k sociálnímu začleňování osob. Obecní úřady s rozšířenou působností navíc koordinují na svém území sociální služby. Obě nové kompetence jsou výkonem přenesené působnosti, avšak na rozdíl od bývalých kompetencí se nejedná o správní řízení podle správního řád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Účetnictví – odepisování majetku a pomocný analytický přehled</w:t>
      </w:r>
    </w:p>
    <w:p>
      <w:pPr>
        <w:pStyle w:val="Normal"/>
        <w:jc w:val="both"/>
        <w:rPr/>
      </w:pPr>
      <w:r>
        <w:rPr/>
        <w:t>Obce budou od 1. ledna 2012 odepisovat své budovy a další investiční majetek. Odpisování majetku v tzv. hlavní činnosti představuje zásadní zlom ve vedení účetnictví obcí. První použití metody odpisování dlouhodobého majetku provedou účetní jednotky poprvé v účetní závěrce sestavované k </w:t>
      </w:r>
      <w:r>
        <w:rPr>
          <w:rStyle w:val="StrongEmphasis"/>
        </w:rPr>
        <w:t>31. prosinci 2011</w:t>
      </w:r>
      <w:r>
        <w:rPr/>
        <w:t>, a to pouze prostřednictvím rozvahových účtů. K tomuto datu musí být dlouhodobý majetek a soubory tohoto majetku, které se odpisují podle zákona a vyhlášky, kategorizovány s přiřazení doby používání (5 – 80 let). Dále musí být vypočteny oprávky, tedy souhrn teoretických odpisů z minulých let. Pro účely odpisování se majetek nebude přeceňovat, ale odpisuje se z ceny, která je nyní cenou pořizovací nebo reprodukční pořizovací a kterou nyní obec účetně eviduje.</w:t>
      </w:r>
    </w:p>
    <w:p>
      <w:pPr>
        <w:pStyle w:val="Normal"/>
        <w:jc w:val="both"/>
        <w:rPr/>
      </w:pPr>
      <w:r>
        <w:rPr/>
        <w:t>Ministerstvo financí předpokládá, že od roku 2012 budou muset obce nad 3 tis. obyvatel a velké příspěvkové organizace zasílat tzv. pomocný analytický přehled (PAP). Jde o zcela nový výkaz, který často používá zcela jiné třídění než dnes obce využívají. Ještě na začátku prosince nebyla povinnost zakotvena v legislativě, a to navzdory usnesení vlády č. 921, které stanovovalo povinnost zveřejnit nezbytnou novelu vyhlášek do 30. června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ň z nemovitosti</w:t>
      </w:r>
    </w:p>
    <w:p>
      <w:pPr>
        <w:pStyle w:val="Normal"/>
        <w:jc w:val="both"/>
        <w:rPr/>
      </w:pPr>
      <w:r>
        <w:rPr/>
        <w:t>Změna ve zdaňování zpevněných pozemků, které nyní tvoří zvláštní kategorii. Změna může</w:t>
        <w:br/>
        <w:t xml:space="preserve">znamenat vyšší inkaso pro obce, na jejichž území se nachází např. rozsáhlé skladové prostor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PH </w:t>
      </w:r>
    </w:p>
    <w:p>
      <w:pPr>
        <w:pStyle w:val="Normal"/>
        <w:jc w:val="both"/>
        <w:rPr>
          <w:b/>
          <w:b/>
        </w:rPr>
      </w:pPr>
      <w:r>
        <w:rPr/>
        <w:t xml:space="preserve">Prezident republiky dne 23. listopadu 2011 podepsal zákon, kterým dochází ke zvýšení sazby daně z 10 % na 14 %. Současně je třeba se připravit na snížení podílu sdílení z 21,4 % na 19,93 %. V souvislosti s určením dodatečného výnosu výhradně na účet důchodové reformy dochází ke snížení podílu sdílení DPH na 19,93 %. Dle výpočtů ministerstva by obce z důvodu reformy neměly zaznamenat absolutní pokles příjmů. Opatrnost je zde však na místě, takže určitě také s ohledem na výše řečené nerozpočtovat vyšší příjem z DPH. Od ledna 2012 dochází také u stavebních prací k změně vykazování a úhrady DPH, tzv. režim přenesené daňové povinnosti (tuzemský reverse charge). Daň bude v případě stavebních a montážních prací odvádět nově příjemce služby a nikoliv již její poskytovatel. Opatření má zamezit daňovým únikům, pro obce však přináší především zvýšení administrativy a do jisté míry roste míra právní nejistoty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ň z příjmů</w:t>
      </w:r>
    </w:p>
    <w:p>
      <w:pPr>
        <w:pStyle w:val="Normal"/>
        <w:jc w:val="both"/>
        <w:rPr/>
      </w:pPr>
      <w:r>
        <w:rPr/>
        <w:t>Od ledna 2012 se zavádí kompenzační zvýšení slevy na dítě, čímž velmi pravděpodobně dojde ke snížení inkasa daně z příjmů ze závislé činnosti. Ruší se tzv. povodňová stokoruna, z pohledu obcí lze očekávat další snížení inkasa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ektronické občanské průkazy </w:t>
      </w:r>
    </w:p>
    <w:p>
      <w:pPr>
        <w:pStyle w:val="Normal"/>
        <w:jc w:val="both"/>
        <w:rPr/>
      </w:pPr>
      <w:r>
        <w:rPr/>
        <w:t xml:space="preserve">Od 1. ledna 2012 mají být vydávány nové typy občanských průkazů se strojově čitelnými údaji a s kontaktním elektronickým čipem. K zpracování elektronických občanských průkazů bude využíváno stejného zařízení, v jakém se již v současnosti vyřizují cestovní doklady. Nové typy občanských průkazů však budou moci vydávat pouze obce s rozšířenou působností. Ty ale nejsou v současné době připraveny na vyřizování této agendy, protože na pracovištích obcí s rozšířenou působností zatím nedošlo a zřejmě ani v budoucnu nedojde k navýšení počtu fotokabin s odpovídajícím technickým vybavením. Pro tyto obce bude zmíněná povinnost znamenat nárůst agendy a náročný proces organizačních a technických změn. Dalším problémem souvisejícím s uvedenou agendou je nerovnoměrné zatížení jednotlivých obcí s rozšířenou působností, neboť občan již nově nemusí o vydání elektronického občanského průkazu žádat v místě trvalého pobytu. Svaz proto požaduje odložení navrhovaných změn alespoň o jeden rok, tedy s účinností od 1. ledna 2013.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alší chystané změny v roce 2012 s pozdější účinnost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 xml:space="preserve">Veřejné zakázky </w:t>
      </w:r>
    </w:p>
    <w:p>
      <w:pPr>
        <w:pStyle w:val="Normal"/>
        <w:jc w:val="both"/>
        <w:rPr/>
      </w:pPr>
      <w:r>
        <w:rPr/>
        <w:t xml:space="preserve">V průběhu roku 2012 by měla nabýt účinnosti novela zákona o veřejných zakázkách. Zatím byla novela schválena Poslaneckou sněmovnou, v prosinci ji projednává Senát. Tato novela výrazně zpřísňuje veřejné zadávání a posiluje principy transparentnosti. Obcím a městům jako veřejným zadavatelům však přinese především nové povinnosti a zvýšení administrativní zátěže. Obce tedy dle nové právní úpravy budou povinně zveřejňovat všechny smlouvy v hodnotě nad 500.000,- Kč a jejich dodatky, skutečně uhrazenou cenu za zakázku a také bude muset zveřejnit seznam subdodavatelů dodavatele veřejné zakázky, jímž za plnění subdodávky uhradil více než 10 %. Dále dojde ke snížení limitů u veřejných zakázek malého rozsahu na polovinu (z šesti milionu na tři u veřejných zakázek na stavby; ze dvou milionu na jeden u zakázek na dodávky a služby). Měsíc před vyhlášením veřejné zakázky pak bude muset veřejný zadavatel zveřejnit formou předběžného oznámení odůvodnění účelnosti vypisované veřejné zakázky. Jako nejvíce problematickou vnímá Svaz povinnost zrušit veřejnou zakázku v případě, že zůstane k hodnocení pouze jedna nabídka. Obce se s tímto jevem setkávají a pokud budou nuceny vyhlašovat výběrové řízení stále dokola, hrozí jim v některých případech např. i konflikt s termíny danými poskytovatelem dot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danění hazardu </w:t>
      </w:r>
    </w:p>
    <w:p>
      <w:pPr>
        <w:pStyle w:val="Normal"/>
        <w:autoSpaceDE w:val="false"/>
        <w:jc w:val="both"/>
        <w:rPr/>
      </w:pPr>
      <w:r>
        <w:rPr/>
        <w:t xml:space="preserve">Ke zdanění hazardu mělo dle původních plánů vlády dojít od ledna 2012, již teď je však jasné, že tomu tak nebude. V Poslanecké sněmovně byl ve třetím čtení navzdory deklarované  koaliční dohodě schválen nevýhodný pozměňovací návrh Rozpočtového výboru, který dělí výnos z hazardu na třetiny mezi obce, stát a neziskový sektor. Tento pozměňovací návrh také ruší místní poplatek za výherní hrací přístroj a koncový interaktivní videoloterní terminál. Obce tak v roce 2012 zřejmě neobdrží z loterního průmyslu žádné finanční prostředky, neboť odvod není stanoven zálohově. </w:t>
      </w:r>
    </w:p>
    <w:p>
      <w:pPr>
        <w:pStyle w:val="Normal"/>
        <w:autoSpaceDE w:val="false"/>
        <w:jc w:val="both"/>
        <w:rPr/>
      </w:pPr>
      <w:r>
        <w:rPr/>
        <w:t xml:space="preserve">V prosinci bude návrh projednávat Senát, kde lze očekávat úpravy zasahující do zdanění hazardu. Svaz podporuje pozměňovací návrhy v Senátu, které by zvýhodnily obce před loterními společnostmi. O tom, jak bude zdanění hazardu vypadat a jaké příjmy budou mít obce z hazardu v roce 2012, bude zřejmě jasno až na počátku roku 201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ístní poplatky </w:t>
      </w:r>
    </w:p>
    <w:p>
      <w:pPr>
        <w:pStyle w:val="Normal"/>
        <w:jc w:val="both"/>
        <w:rPr/>
      </w:pPr>
      <w:r>
        <w:rPr/>
        <w:t xml:space="preserve">Poslanecká Sněmovna konečně projednává návrh na změnu zákona o místních poplatcích, která byla předložena již letos na jaře. Díky této změně by mělo dojít k odstranění finančních nesrovnalostí, které vznikají mezi povinnostmi obce v oblasti odpadového hospodářství a právem vybrat určitou výši poplatku. Mělo by tedy dojít k rozšíření okruhu poplatníků a také ke zvýšení druhé složky poplatku za odpad, která má být nově vypočítána ze skutečných nákladů obce na sběr a svoz netříděného komunálního odpadu. Tato novela byla zpracována ve spolupráci se Svazem a na základě dlouhodobého tlaku obcí na zvýšení horní hranice poplatku, který již dávno neodpovídá skutečně vynaloženým nákladům obcí. </w:t>
      </w:r>
    </w:p>
    <w:p>
      <w:pPr>
        <w:pStyle w:val="Normal"/>
        <w:jc w:val="both"/>
        <w:rPr/>
      </w:pPr>
      <w:r>
        <w:rPr/>
        <w:t xml:space="preserve">Zákon o místních poplatcích také poskytuje možnost úpravy škod napáchaných poslanci v průběhu hlasování o zdanění hazardu. Nedojde-li v Senátu k rozumné úpravě zdanění hazardu, pak lze v rámci zákona o místních poplatcích uplatnit pozměňovací návrh Rozpočtového výboru, který navrací do zákona místní poplatek za výherní hrací přístroj a koncový interaktivní videoloterní terminál, ve znění tzv. Farského nove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Školství </w:t>
      </w:r>
    </w:p>
    <w:p>
      <w:pPr>
        <w:pStyle w:val="Normal"/>
        <w:jc w:val="both"/>
        <w:rPr/>
      </w:pPr>
      <w:r>
        <w:rPr/>
        <w:t xml:space="preserve">V Poslanecké sněmovně byla schválena novela školského zákona, která řeší mimo jiné </w:t>
        <w:br/>
        <w:t xml:space="preserve">dlouho požadované odvolávání ředitelů škol. Zavádí 6-leté funkční období ředitelů škol, zjednodušení odvolávání ředitelů škol ze strany zřizovatele a to i na návrh České školní inspekce nebo  školské rady. Zároveň stanoví školské rady jako  nepovinný orgán, který je však na žádost 20% rodičů zřizovatel povinen zřídit. Novela ve znění pozměňovacích návrhů řeší také problémy mateřských škol, zejména zavedení kritérií pro přijetí a prázdninový provoz. Bezplatný rok předškolní docházky se omezuje pouze na 12 měsíců, což znamená, že za děti s odkladem školní docházky se bude platit. Novela také upravuje vznik firemních školek, což uleví zřizovatelům z řad samospráv. Především však pozměňující návrh výrazně přiblížil v přechodném období vyhlášení konkursů na ředitele škol. Novela bude v prosinci projednávána v Senátu, její účinnost lze očekávat v prvních měsících roku 201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kladní registry</w:t>
      </w:r>
    </w:p>
    <w:p>
      <w:pPr>
        <w:pStyle w:val="Normal"/>
        <w:jc w:val="both"/>
        <w:rPr/>
      </w:pPr>
      <w:r>
        <w:rPr/>
        <w:t xml:space="preserve">Od 1. července 2012 budou zprovozněny základní registry, ve kterých budou uvedeny všechny potřebné údaje. Zásadním prvkem v systému základních registrů je tzv. </w:t>
      </w:r>
      <w:r>
        <w:rPr>
          <w:rStyle w:val="StrongEmphasis"/>
          <w:b w:val="false"/>
        </w:rPr>
        <w:t>referenční údaj</w:t>
      </w:r>
      <w:r>
        <w:rPr/>
        <w:t>. Jde o údaj, který bude přebírán ze systému základních registrů a v příslušných agendách se bude využívat jako údaj zaručený, platný a aktuální, bez nutnosti jeho ověření. Úřady budou povinny využívat právě data ze základních registrů a nikoli je vyžadovat po občanovi. V principu tak bude stačit jedna změna v registru, například při změně jména nebo adresy, která se promítne i v ostatních registrech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Změny účinné od roku 2013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zpočtové určení daní</w:t>
      </w:r>
    </w:p>
    <w:p>
      <w:pPr>
        <w:pStyle w:val="Normal"/>
        <w:jc w:val="both"/>
        <w:rPr/>
      </w:pPr>
      <w:r>
        <w:rPr/>
        <w:t>V roce 2012 se nemění s výjimkou zásahů do procenta sdílení u DPH a pravděpodobně změny vlivem zdanění hazardu. Na základě podnětu Svazu měst a obcí ČR by mělo dojít k jednorázovému posílení příjmů pro obce na dně tzv. „U-křivky“, tedy pro obce, jejichž výnos na obyvatele je nižší než 7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ydlení </w:t>
      </w:r>
    </w:p>
    <w:p>
      <w:pPr>
        <w:pStyle w:val="Normal"/>
        <w:jc w:val="both"/>
        <w:rPr/>
      </w:pPr>
      <w:r>
        <w:rPr/>
        <w:t xml:space="preserve">K 31. prosinci 2012 dojde ke zrušení zákona o jednostranném zvyšování nájemného. U bytů v hlavním městě Praze, v obcích Středočeského kraje s počtem obyvatel k 1. lednu 2009 vyšším než 9 999 a městech České Budějovice, Plzeň, Karlovy Vary, Liberec, Hradec Králové, Pardubice, Jihlava, Brno, Olomouc a Zlín, tímto dne skončí období, kdy lze uplatnit jednostranné zvýšení nájemného pronajímatelem. Od roku 2013 tedy na celém území České republiky bude uplatňováno tržní nájemné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9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961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1CharCharCharCharCharChar">
    <w:name w:val=" Char Char1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5:00Z</dcterms:created>
  <dc:creator>vejmelkova</dc:creator>
  <dc:description/>
  <dc:language>en-US</dc:language>
  <cp:lastModifiedBy>vejmelkova</cp:lastModifiedBy>
  <dcterms:modified xsi:type="dcterms:W3CDTF">2011-11-30T13:43:00Z</dcterms:modified>
  <cp:revision>10</cp:revision>
  <dc:subject/>
  <dc:title>Co se změní pro obce a města od 1</dc:title>
</cp:coreProperties>
</file>