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2. prosince 2010 č. 92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k postupu  naplnění základních principů vzniku účetnictví stá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schval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způsob naplnění základních principů vzniku účetnictví státu uvedený v příloze č. 1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zajištění metodické podpory účetnictví státu, uvedené v příloze č. 2 tohoto usnese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u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 xml:space="preserve">a) zajistit naplnění základních principů vzniku účetnictví státu podle bodu I/1 tohoto usnesen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organizačně podpořit zajištění metodické podpory podle bodu I/2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předložit vládě do 31. května 2011 informaci o využití Centrálního systému účetních informací státu pro naplnění programového prohlášení vlády a o zajištění metodické podpor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členům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poskytnout součinnost ministru financí při naplňování základních principů vzniku účetnictví stá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zajistit metodickou podporu podle bodu I/2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ovedou: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456"/>
      </w:tblGrid>
      <w:tr>
        <w:trPr/>
        <w:tc>
          <w:tcPr>
            <w:tcW w:w="3796" w:type="dxa"/>
            <w:tcBorders/>
          </w:tcPr>
          <w:p>
            <w:pPr>
              <w:pStyle w:val="Normal"/>
              <w:ind w:left="70" w:right="70" w:hanging="0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>členové vlády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ředseda vlády</w:t>
            </w:r>
          </w:p>
        </w:tc>
      </w:tr>
      <w:tr>
        <w:trPr/>
        <w:tc>
          <w:tcPr>
            <w:tcW w:w="3796" w:type="dxa"/>
            <w:tcBorders/>
          </w:tcPr>
          <w:p>
            <w:pPr>
              <w:pStyle w:val="Normal"/>
              <w:snapToGrid w:val="false"/>
              <w:ind w:left="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120"/>
              <w:ind w:left="17" w:right="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NDr. Petr Nečas</w:t>
            </w:r>
          </w:p>
          <w:p>
            <w:pPr>
              <w:pStyle w:val="Normal"/>
              <w:ind w:left="17" w:right="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 z. Mgr. Radek John, v. r.</w:t>
            </w:r>
          </w:p>
          <w:p>
            <w:pPr>
              <w:pStyle w:val="Normal"/>
              <w:ind w:right="9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ístopředseda vlád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38:00Z</dcterms:created>
  <dc:creator>Úřad vlády ČR</dc:creator>
  <dc:description/>
  <dc:language>en-US</dc:language>
  <cp:lastModifiedBy>kypetova</cp:lastModifiedBy>
  <cp:lastPrinted>2010-11-01T08:31:00Z</cp:lastPrinted>
  <dcterms:modified xsi:type="dcterms:W3CDTF">2011-11-29T12:38:00Z</dcterms:modified>
  <cp:revision>2</cp:revision>
  <dc:subject/>
  <dc:title>VLÁDA ČESKÉ REPUBLIKY</dc:title>
</cp:coreProperties>
</file>