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LÁDA ČESKÉ REPUBLIKY</w:t>
      </w:r>
    </w:p>
    <w:p>
      <w:pPr>
        <w:pStyle w:val="Normal"/>
        <w:spacing w:before="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Příloha č. 2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k usnesení vlády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ze dne 22. prosince 2010 č. 921</w:t>
      </w:r>
    </w:p>
    <w:p>
      <w:pPr>
        <w:pStyle w:val="Normaln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ištění metodické podpory účetnictví státu</w:t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I. – Způsob zajištění metodické podpory</w:t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Pro zajištění metodické podpory při realizaci účetní reformy v oblasti veřejných financí v souladu se Základními principy tvorby účetnictví státu budou jednotlivými členy vlády zajištěny následující činnosti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r financí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vytvoří metodické centrum II. stupně pro komunikaci s metodickou podporou poskytovanou z úrovně I. stupně ministerstvy a kraji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základě stanovených pravidel zajistí pravidelnou komunikaci v oblasti metodické podpory (metodické dny)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zajistí vyhodnocování metodických dotazů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základě nutného zobecnění zveřejní stanoviska na webových stránkách Ministerstva financí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ozšíří rozsah a využitelnost webové stránky ministerstva v součinnosti s vybranými účetními jednotkami tak, aby se mohla stát významným informačním zdrojem a přispěla k úspěšné realizaci účetní reformy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jistí průběžnou součinnost s metodickou podporou poskytovanou z úrovně I. stupně ministerstvy a kraji na přípravě právních předpisů v oblasti účetnictví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ministři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jistí metodickou podporu I. stupně pro komunikaci s metodickým centrem II. stupně na Ministerstvu financí a s vybranými účetními jednotkami, které jsou ministerstvem zřízeny nebo z jiného důvodu přijímají od ministerstva metodickou podporu v oblasti účetnictví (metodicky řízené účetní jednotky)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zajistí pravidelnou komunikaci s Ministerstvem financí v oblasti metodické podpory (metodické dny)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ajistí, aby metodicky řízené účetní jednotky byly seznámeny s možností obrátit se na metodickou podporu I. stupně a aby byla také zajištěna zpětná vazba na případné dotazy,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jistí průběžnou součinnost metodické podpory I. stupně na přípravě právních předpisů v oblasti účetnictví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ministr vnitr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jistí, že Ministerstvo vnitra v rámci své koordinační úlohy v oblasti výkonu veřejné správy umožní Ministerstvu financí metodicky působit na orgány územních samosprávných celků – krajů v oblasti využívání metodické podpory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zajištění metodické podpor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metodická podpora na úrovni ministerstev bude zahájena nejpozději k 1. lednu 201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Část II. – Způsob zodpovídání dotazů v rámci metodické podpor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8872" w:dyaOrig="75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65pt;height:376.9pt" filled="f" o:ole="">
            <v:imagedata r:id="rId3" o:title=""/>
          </v:shape>
          <o:OLEObject Type="Embed" ProgID="" ShapeID="ole_rId2" DrawAspect="Content" ObjectID="_375821548" r:id="rId2"/>
        </w:objec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pis vyřizování dotaz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ybraná účetní jednotka hledá odpověď na svůj dotaz ve znalostní bázi a v případě trvání problému zasílá dotaz v rámci metodické podpory I. stupně na úrovni ministerstev a kraj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sz w:val="24"/>
          <w:szCs w:val="24"/>
        </w:rPr>
        <w:t>Z úrovně metodické podpory I. stupně je zpracována konkrétní nebo zobecněná odpověď týkající se okruhu metodicky řízených vybraných účetních jednot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sz w:val="24"/>
          <w:szCs w:val="24"/>
        </w:rPr>
        <w:t>Pokud ministerstvo nebo kraj obdrží dotaz, na který není schopno odpovědět, jelikož dosud není metodicky řešen, zasílá strukturovaný dotaz na Ministerstvo financí jakožto metodické centrum II. stup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sz w:val="24"/>
          <w:szCs w:val="24"/>
        </w:rPr>
        <w:t>Ministerstvo financí komunikuje s úrovní metodické podpory I. stupně a odpovídá na dotazy obecného typ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sz w:val="24"/>
          <w:szCs w:val="24"/>
        </w:rPr>
        <w:t>Ministerstva a kraje komunikují s vybranými účetními jednotkami, aplikují obecné řešení problému na konkrétní situace na základě dotazů metodicky řízených vybraných účetních jednotek a odpovídají na konkrétní dotaz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Část II. – Využití znalostní báze v rámci metodické podpor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object w:dxaOrig="9995" w:dyaOrig="98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25pt;height:368.7pt" filled="f" o:ole="">
            <v:imagedata r:id="rId5" o:title=""/>
          </v:shape>
          <o:OLEObject Type="Embed" ProgID="" ShapeID="ole_rId4" DrawAspect="Content" ObjectID="_726166340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pis využití znalostní báz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sz w:val="24"/>
          <w:szCs w:val="24"/>
        </w:rPr>
        <w:t>Vybrané účetní jednotky v případě nejasností a dotazů, které dosud neřešily, nejprve hledají odpovědi ve znalostní bázi, která obsahuje metodické texty, souhrn otázek a odpovědí a případně též vzorové příkl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sz w:val="24"/>
          <w:szCs w:val="24"/>
        </w:rPr>
        <w:t>Vybrané účetní jednotky získávají odpovědi na své dotazy ze znalostní báze (v případě nevyřešení problému se obracejí s dotazem na úroveň metodické podpory I. stupně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sz w:val="24"/>
          <w:szCs w:val="24"/>
        </w:rPr>
        <w:t xml:space="preserve">Z úrovně metodické podpory I. stupně ministerstva a kraji zveřejňují ve znalostní bázi metodické pokyny k obecným problémům s ohledem na specifický okruh jimi metodicky řízených vybraných účetních jednote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sz w:val="24"/>
          <w:szCs w:val="24"/>
        </w:rPr>
        <w:t>Ministerstva a kraje získávají ze znalostní báze odpovědi na své dotazy, které dosud neřešily, ale mohly být řešeny jinými ministerstvy a kraji (v případě nevyřešení problému se obracejí s dotazem na metodické centrum II. stupně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Metodické centrum II. stupně na Ministerstvu financí zveřejňuje ve znalostní bázi metodické odpovědi k obecným problémů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sz w:val="24"/>
          <w:szCs w:val="24"/>
        </w:rPr>
        <w:t>Ministerstvo financí čerpá ze znalostní báze při řešení obecných otázek a při přípravě legislativních a metodických kroků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40"/>
      </w:pPr>
      <w:rPr/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340" w:firstLine="227"/>
      </w:pPr>
      <w:rPr/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1"/>
      </w:pPr>
      <w:rPr/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3"/>
      </w:pPr>
      <w:rPr/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1"/>
      </w:pPr>
      <w:rPr/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6"/>
      <w:szCs w:val="24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CislovanytextodstavceI">
    <w:name w:val="Cislovany text odstavce_I"/>
    <w:basedOn w:val="Normal"/>
    <w:qFormat/>
    <w:pPr>
      <w:numPr>
        <w:ilvl w:val="0"/>
        <w:numId w:val="6"/>
      </w:numPr>
      <w:overflowPunct w:val="true"/>
      <w:autoSpaceDE w:val="true"/>
      <w:spacing w:lineRule="auto" w:line="360" w:before="120" w:after="120"/>
      <w:jc w:val="both"/>
      <w:textAlignment w:val="auto"/>
    </w:pPr>
    <w:rPr>
      <w:color w:val="003366"/>
      <w:sz w:val="24"/>
    </w:rPr>
  </w:style>
  <w:style w:type="paragraph" w:styleId="CislovanytextodstavceII">
    <w:name w:val="Cislovany text odstavce_II"/>
    <w:basedOn w:val="CislovanytextodstavceI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Necislovanytextodstavce">
    <w:name w:val="Necislovany text odstavce"/>
    <w:basedOn w:val="CislovanytextodstavceI"/>
    <w:qFormat/>
    <w:pPr>
      <w:numPr>
        <w:ilvl w:val="0"/>
        <w:numId w:val="0"/>
      </w:numPr>
      <w:ind w:firstLine="340"/>
    </w:pPr>
    <w:rPr>
      <w:color w:val="800000"/>
    </w:rPr>
  </w:style>
  <w:style w:type="paragraph" w:styleId="LnekP">
    <w:name w:val="ČlánekP"/>
    <w:basedOn w:val="Normal"/>
    <w:next w:val="NadpislnkuP"/>
    <w:qFormat/>
    <w:pPr>
      <w:keepNext w:val="true"/>
      <w:overflowPunct w:val="true"/>
      <w:autoSpaceDE w:val="true"/>
      <w:spacing w:before="480" w:after="120"/>
      <w:jc w:val="center"/>
      <w:textAlignment w:val="auto"/>
    </w:pPr>
    <w:rPr>
      <w:sz w:val="24"/>
      <w:szCs w:val="24"/>
    </w:rPr>
  </w:style>
  <w:style w:type="paragraph" w:styleId="NadpislnkuP">
    <w:name w:val="Nadpis článkuP"/>
    <w:basedOn w:val="Normal"/>
    <w:next w:val="Necislovanytextodstavce"/>
    <w:qFormat/>
    <w:pPr>
      <w:keepNext w:val="true"/>
      <w:overflowPunct w:val="true"/>
      <w:autoSpaceDE w:val="true"/>
      <w:spacing w:before="120" w:after="240"/>
      <w:jc w:val="center"/>
      <w:textAlignment w:val="auto"/>
    </w:pPr>
    <w:rPr>
      <w:b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itulek">
    <w:name w:val="Titulek"/>
    <w:basedOn w:val="Normal"/>
    <w:next w:val="Normal"/>
    <w:qFormat/>
    <w:pPr>
      <w:overflowPunct w:val="true"/>
      <w:autoSpaceDE w:val="true"/>
      <w:ind w:left="2832" w:hanging="0"/>
      <w:jc w:val="both"/>
      <w:textAlignment w:val="auto"/>
    </w:pPr>
    <w:rPr>
      <w:b/>
      <w:bCs/>
      <w:sz w:val="28"/>
      <w:szCs w:val="24"/>
    </w:rPr>
  </w:style>
  <w:style w:type="paragraph" w:styleId="Styl1">
    <w:name w:val="Styl1"/>
    <w:basedOn w:val="Normal"/>
    <w:qFormat/>
    <w:pPr>
      <w:spacing w:lineRule="auto" w:line="264" w:before="0" w:after="120"/>
      <w:ind w:firstLine="567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bezmezer">
    <w:name w:val="Odst.bez mezer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StylD">
    <w:name w:val="StylD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Odstavec">
    <w:name w:val="Odstavec"/>
    <w:basedOn w:val="Normal"/>
    <w:qFormat/>
    <w:pPr>
      <w:overflowPunct w:val="true"/>
      <w:autoSpaceDE w:val="true"/>
      <w:spacing w:before="120" w:after="0"/>
      <w:ind w:firstLine="709"/>
      <w:jc w:val="both"/>
      <w:textAlignment w:val="auto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xtkomente">
    <w:name w:val="Text komentáře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4"/>
    </w:rPr>
  </w:style>
  <w:style w:type="paragraph" w:styleId="Normaln">
    <w:name w:val="Normalní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38:00Z</dcterms:created>
  <dc:creator>horakova</dc:creator>
  <dc:description/>
  <dc:language>en-US</dc:language>
  <cp:lastModifiedBy>kypetova</cp:lastModifiedBy>
  <cp:lastPrinted>2010-07-29T13:43:00Z</cp:lastPrinted>
  <dcterms:modified xsi:type="dcterms:W3CDTF">2011-11-29T12:38:00Z</dcterms:modified>
  <cp:revision>2</cp:revision>
  <dc:subject/>
  <dc:title>V L Á D A   Č E S K É   R E P U B L I K Y</dc:title>
</cp:coreProperties>
</file>