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kona"/>
        <w:keepNext w:val="false"/>
        <w:keepLines w:val="false"/>
        <w:widowControl w:val="false"/>
        <w:spacing w:before="0" w:after="0"/>
        <w:rPr/>
      </w:pPr>
      <w:r>
        <w:rPr/>
        <w:t>ÚPLNÉ ZNĚNÍ</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ZÁKONŮ O ÚZEMNÍCH SAMOSPRÁVNÝCH CELCÍCH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DALŠÍCH SOUVISEJÍCÍCH ZÁKON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1"/>
        <w:rPr>
          <w:color w:val="000000"/>
        </w:rPr>
      </w:pPr>
      <w:r>
        <w:rPr>
          <w:color w:val="000000"/>
        </w:rPr>
        <w:t>1. Zákon č. 128/2000 Sb., o obcích (obecní zřízení)</w:t>
      </w:r>
    </w:p>
    <w:p>
      <w:pPr>
        <w:pStyle w:val="Normal"/>
        <w:widowControl w:val="false"/>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14</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Obec je povinna vydávat potvrzení a vyhotovovat zprávy pro potřeby právnických a fyzických osob, stanoví-li tak právní předpis</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Obec vydává potvrzení potřebná pro uplatnění práva v cizině i v případě, že právní předpis takovou povinnost neukládá, ale požadované údaje jsou jí známy</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2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Název obce, jejích částí, ulic a jiných veřejných prostranství se uvádějí vždy v českém jazyce. Ulice nebo jiná veřejná prostranství se nepojmenovávají shodnými názvy a ani podle jmen žijících osobností veřejného života.</w:t>
      </w:r>
    </w:p>
    <w:p>
      <w:pPr>
        <w:pStyle w:val="Normal"/>
        <w:widowControl w:val="false"/>
        <w:autoSpaceDE w:val="false"/>
        <w:spacing w:lineRule="auto" w:line="240" w:before="0" w:after="0"/>
        <w:jc w:val="both"/>
        <w:rPr>
          <w:rFonts w:ascii="Times New Roman" w:hAnsi="Times New Roman" w:cs="Times New Roman"/>
          <w:color w:val="FF0000"/>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rPr>
        <w:t xml:space="preserve">(2) V obci obývané příslušníky národnostních menšin se název obce, jejích částí, ulic a jiných veřejných prostranství a označení budov státních orgánů a územních samosprávných celků uvádějí též v jazyce národnostní menšiny, jestliže se podle </w:t>
      </w:r>
      <w:r>
        <w:rPr>
          <w:rFonts w:cs="Times New Roman" w:ascii="Times New Roman" w:hAnsi="Times New Roman"/>
          <w:b/>
          <w:sz w:val="24"/>
        </w:rPr>
        <w:t>posledních dvou</w:t>
      </w:r>
      <w:r>
        <w:rPr>
          <w:rFonts w:cs="Times New Roman" w:ascii="Times New Roman" w:hAnsi="Times New Roman"/>
          <w:sz w:val="24"/>
        </w:rPr>
        <w:t xml:space="preserve"> sčítání lidu hlásilo k této národnosti alespoň 10 % občanů obce, pokud o to požádají zástupci příslušné národnostní menšiny prostřednictvím výboru pro národnostní menšiny (§ 117 odst. 3) a pokud ten svým usnesením návrh doporučí</w:t>
      </w:r>
      <w:r>
        <w:rPr>
          <w:rFonts w:cs="Times New Roman" w:ascii="Times New Roman" w:hAnsi="Times New Roman"/>
          <w:b/>
          <w:sz w:val="24"/>
        </w:rPr>
        <w:t>, anebo pokud o to písemně požádá občanské sdružení zastupující zájmy příslušné národnostní menšiny</w:t>
      </w:r>
      <w:r>
        <w:rPr>
          <w:rFonts w:cs="Times New Roman" w:ascii="Times New Roman" w:hAnsi="Times New Roman"/>
          <w:b/>
          <w:sz w:val="24"/>
          <w:vertAlign w:val="superscript"/>
        </w:rPr>
        <w:t>44)</w:t>
      </w:r>
      <w:r>
        <w:rPr>
          <w:rFonts w:cs="Times New Roman" w:ascii="Times New Roman" w:hAnsi="Times New Roman"/>
          <w:b/>
          <w:sz w:val="24"/>
        </w:rPr>
        <w:t>, které ke dni podání žádosti působí alespoň 5 let na území obce</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b/>
          <w:sz w:val="24"/>
          <w:vertAlign w:val="superscript"/>
        </w:rPr>
        <w:t>44)</w:t>
      </w:r>
      <w:r>
        <w:rPr>
          <w:rFonts w:cs="Times New Roman" w:ascii="Times New Roman" w:hAnsi="Times New Roman"/>
          <w:b/>
          <w:sz w:val="24"/>
        </w:rPr>
        <w:t xml:space="preserve"> § 5 zákona č. 273/2001 Sb., o právech příslušníků národnostních menšin a o změně některých zákonů. Zákon č. 83/1990 Sb., o sdružování občanů, ve znění pozdějších předpis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38</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1) Majetek obce musí být využíván účelně a hospodárně v souladu s jejími zájmy a úkoly vyplývajícími ze zákonem vymezené působnosti. Obec je povinna pečovat o zachování a rozvoj svého majetku. Obec vede evidenci svého majetku.</w:t>
      </w:r>
      <w:r>
        <w:rPr>
          <w:rFonts w:cs="Times New Roman" w:ascii="Times New Roman" w:hAnsi="Times New Roman"/>
          <w:sz w:val="24"/>
          <w:vertAlign w:val="superscript"/>
        </w:rPr>
        <w:t>14)</w:t>
      </w:r>
      <w:r>
        <w:rPr>
          <w:rFonts w:cs="Times New Roman" w:ascii="Times New Roman" w:hAnsi="Times New Roman"/>
          <w:sz w:val="24"/>
        </w:rPr>
        <w:t xml:space="preserve"> </w:t>
      </w:r>
      <w:r>
        <w:rPr>
          <w:rFonts w:cs="Times New Roman" w:ascii="Times New Roman" w:hAnsi="Times New Roman"/>
          <w:b/>
          <w:sz w:val="24"/>
        </w:rPr>
        <w:t>Obec je povinna svůj majetek zpeněžovat veřejnou dražbou nebo veřejnou obchodní soutěží, ledaže takový způsob není možný nebo je neúčelný; pokud o majetkoprávním úkonu rozhoduje zastupitelstvo obce nebo rada obce, musí být důvod pro jiný způsob zpeněžení majetku uveden v jejich usnesení.</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sz w:val="24"/>
        </w:rPr>
        <w:tab/>
        <w:t>(6) Obec je povinna chránit svůj majetek před neoprávněnými zásahy a včas uplatňovat právo na náhradu škody a právo na vydání bezdůvodného obohacení</w:t>
      </w:r>
      <w:r>
        <w:rPr>
          <w:rFonts w:cs="Times New Roman" w:ascii="Times New Roman" w:hAnsi="Times New Roman"/>
          <w:b/>
          <w:sz w:val="24"/>
        </w:rPr>
        <w:t>; to neplatí, jestliže o neuplatnění práva na náhradu škody nebo práva na vydání bezdůvodného obohacení rozhodne zastupitelstvo obce dvěma třetinami hlasů všech svých členů z důvodů hodných zvláštního zřetele, zejména, pokud by předpokládané náklady na uplatnění náhrady škody nebo na vydání bezdůvodného obohacení byly vyšší nebo srovnatelné s výší náhrady škody nebo bezdůvodného obohacení</w:t>
      </w:r>
      <w:r>
        <w:rPr>
          <w:rFonts w:cs="Times New Roman" w:ascii="Times New Roman" w:hAnsi="Times New Roman"/>
          <w:b/>
        </w:rPr>
        <w:t>; d</w:t>
      </w:r>
      <w:r>
        <w:rPr>
          <w:rFonts w:cs="Times New Roman" w:ascii="Times New Roman" w:hAnsi="Times New Roman"/>
          <w:b/>
          <w:sz w:val="24"/>
        </w:rPr>
        <w:t>ůvody hodné zvláštního zřetele musejí být uvedeny v usnesení zastupitelstva obce, jímž bylo rozhodnuto o neuplatnění náhrady škody nebo práva na vydání bezdůvodného obohacení. Tím není dotčeno právo občana obce podat žalobu podle § 38a odst. 1.</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8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 xml:space="preserve">(1) Občan obce, který dosáhl věku 18 let, se může v občanském soudním řízení domáhat jménem obce náhrady škody, jestliže obec neuplatnila nárok na náhradu škody podáním návrhu na zahájení občanského soudního řízení do šesti měsíců ode dne, kdy se dozvěděla o vzniku škody a o tom, kdo za ni odpovídá. Podmínkou žaloby je písemný souhlas s jejím podáním udělený jednou třetinou všech členů zastupitelstva obce nebo nejméně 0,5% občanů obce, nejméně však 10 občany obce, kteří dosáhli věku 18 let. </w:t>
      </w:r>
    </w:p>
    <w:p>
      <w:pPr>
        <w:pStyle w:val="Normal"/>
        <w:tabs>
          <w:tab w:val="clear" w:pos="720"/>
          <w:tab w:val="left" w:pos="5492" w:leader="none"/>
        </w:tabs>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240" w:before="0" w:after="0"/>
        <w:ind w:firstLine="708"/>
        <w:jc w:val="both"/>
        <w:rPr/>
      </w:pPr>
      <w:r>
        <w:rPr>
          <w:rFonts w:cs="Times New Roman" w:ascii="Times New Roman" w:hAnsi="Times New Roman"/>
          <w:b/>
          <w:sz w:val="24"/>
        </w:rPr>
        <w:t>(2) Za obec jedná v občanském soudním řízení a náklady soudního řízení hradí občan obce, který podal žalobu podle odstavce 1. Obec občanovi obce nahradí náklady, které účelně vynaložil v souvislosti s uplatněním nároku na náhradu škody, jestliže byla obci náhrada škody pravomocně přiznána v plném rozsahu; jestliže byla obci pravomocně přiznána náhrada škody pouze částečná, nahradí obec tyto náklady jen v poměrné výši podle požadované náhrady škody a škody skutečně přiznané.  Jestliže obec dosáhne po podání žaloby náhrady škody uzavřením dohody s osobou, která za škodu odpovídá, nahradí obec občanovi obce náklady, které účelně vynaložil v souvislosti s uplatněním nároku na náhradu škody v plném rozsahu.</w:t>
      </w:r>
    </w:p>
    <w:p>
      <w:pPr>
        <w:pStyle w:val="Normal"/>
        <w:widowControl w:val="false"/>
        <w:autoSpaceDE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 Ustanovení odstavce 1 a 2 platí obdobně v případě nároku obce na vydání bezdůvodného obohacení.</w:t>
      </w:r>
    </w:p>
    <w:p>
      <w:pPr>
        <w:pStyle w:val="Normal"/>
        <w:widowControl w:val="false"/>
        <w:autoSpaceDE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Zkladntext2"/>
        <w:widowControl w:val="false"/>
        <w:autoSpaceDE w:val="false"/>
        <w:spacing w:lineRule="auto" w:line="240" w:before="0" w:after="0"/>
        <w:ind w:firstLine="720"/>
        <w:rPr/>
      </w:pPr>
      <w:r>
        <w:rPr>
          <w:b/>
        </w:rPr>
        <w:t>(4) Pro určení počtu občanů obce podle odstavce 1 je rozhodující počet občanů obce k 1. lednu kalendářního roku, v němž byl podán návrh na určení neplatnosti smlouvy.</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39</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Záměr obce prodat, směnit nebo darovat nemovitý majetek, pronajmout jej nebo poskytnout jako výpůjčku obec zveřejní po dobu nejméně 15 dnů před rozhodnutím v příslušném orgánu obce vyvěšením na úřední desce</w:t>
      </w:r>
      <w:r>
        <w:rPr>
          <w:rFonts w:cs="Times New Roman" w:ascii="Times New Roman" w:hAnsi="Times New Roman"/>
          <w:strike/>
          <w:sz w:val="24"/>
          <w:vertAlign w:val="superscript"/>
        </w:rPr>
        <w:t>3b)</w:t>
      </w:r>
      <w:r>
        <w:rPr>
          <w:rFonts w:cs="Times New Roman" w:ascii="Times New Roman" w:hAnsi="Times New Roman"/>
          <w:strike/>
          <w:sz w:val="24"/>
        </w:rPr>
        <w:t xml:space="preserve"> obecního úřadu, aby se k němu mohli zájemci vyjádřit a předložit své nabídky. Záměr může obec též zveřejnit způsobem v místě obvyklým. Pokud obec záměr nezveřejní, je právní úkon od počátku neplatný. Nemovitost se v záměru označí údaji podle zvláštního zákona</w:t>
      </w:r>
      <w:r>
        <w:rPr>
          <w:rFonts w:cs="Times New Roman" w:ascii="Times New Roman" w:hAnsi="Times New Roman"/>
          <w:strike/>
          <w:sz w:val="24"/>
          <w:vertAlign w:val="superscript"/>
        </w:rPr>
        <w:t>15a)</w:t>
      </w:r>
      <w:r>
        <w:rPr>
          <w:rFonts w:cs="Times New Roman" w:ascii="Times New Roman" w:hAnsi="Times New Roman"/>
          <w:strike/>
          <w:sz w:val="24"/>
        </w:rPr>
        <w:t xml:space="preserve"> platného ke dni zveřejnění záměr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Při úplatném převodu majetku se cena sjednává zpravidla ve výši, která je v daném místě a čase obvyklá, nejde-li o cenu regulovanou státem. Odchylka od ceny obvyklé musí být zdůvodněna.</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Ustanovení odstavce 1 se nepoužije, jde-li o pronájem bytů a hrobových míst anebo pronájem nebo o výpůjčku majetku obce na dobu kratší než 30 dnů nebo jde-li o pronájem nebo výpůjčku právnické osobě zřízené obc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9</w:t>
      </w:r>
    </w:p>
    <w:p>
      <w:pPr>
        <w:pStyle w:val="Normal"/>
        <w:spacing w:lineRule="auto" w:line="240" w:before="0" w:after="0"/>
        <w:rPr>
          <w:rFonts w:ascii="Times New Roman" w:hAnsi="Times New Roman" w:cs="Times New Roman"/>
          <w:b/>
          <w:b/>
          <w:sz w:val="24"/>
        </w:rPr>
      </w:pPr>
      <w:r>
        <w:rPr>
          <w:rFonts w:cs="Times New Roman" w:ascii="Times New Roman" w:hAnsi="Times New Roman"/>
          <w:b/>
          <w:spacing w:val="120"/>
          <w:sz w:val="24"/>
        </w:rPr>
        <w:t>VARIANTA 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 Záměr obce prodat, směnit nebo darovat nemovitý majetek, pronajmout jej nebo poskytnout jako výpůjčku obec zveřejní po dobu nejméně 30 dnů bezprostředně předcházejících rozhodnutí o zamýšleném majetkoprávním úkonu v příslušném orgánu obce vyvěšením na úřední desce</w:t>
      </w:r>
      <w:r>
        <w:rPr>
          <w:rFonts w:cs="Times New Roman" w:ascii="Times New Roman" w:hAnsi="Times New Roman"/>
          <w:b/>
          <w:sz w:val="24"/>
          <w:vertAlign w:val="superscript"/>
        </w:rPr>
        <w:t>3b)</w:t>
      </w:r>
      <w:r>
        <w:rPr>
          <w:rFonts w:cs="Times New Roman" w:ascii="Times New Roman" w:hAnsi="Times New Roman"/>
          <w:b/>
          <w:sz w:val="24"/>
        </w:rPr>
        <w:t xml:space="preserve"> obecního úřadu a na centrální adrese</w:t>
      </w:r>
      <w:r>
        <w:rPr>
          <w:rFonts w:cs="Times New Roman" w:ascii="Times New Roman" w:hAnsi="Times New Roman"/>
          <w:b/>
          <w:sz w:val="24"/>
          <w:vertAlign w:val="superscript"/>
        </w:rPr>
        <w:t>45)</w:t>
      </w:r>
      <w:r>
        <w:rPr>
          <w:rFonts w:cs="Times New Roman" w:ascii="Times New Roman" w:hAnsi="Times New Roman"/>
          <w:b/>
          <w:sz w:val="24"/>
        </w:rPr>
        <w:t>, aby se k němu mohli zájemci vyjádřit a předložit své nabídky. Záměr může obec též zveřejnit způsobem v místě obvyklým. V  záměru se uvedou označení zamýšleného majetkoprávního úkonu, označení nemovitosti údaji podle katastrálního zákona</w:t>
      </w:r>
      <w:r>
        <w:rPr>
          <w:rFonts w:cs="Times New Roman" w:ascii="Times New Roman" w:hAnsi="Times New Roman"/>
          <w:b/>
          <w:sz w:val="24"/>
          <w:vertAlign w:val="superscript"/>
        </w:rPr>
        <w:t>46)</w:t>
      </w:r>
      <w:r>
        <w:rPr>
          <w:rFonts w:cs="Times New Roman" w:ascii="Times New Roman" w:hAnsi="Times New Roman"/>
          <w:b/>
          <w:sz w:val="24"/>
        </w:rPr>
        <w:t>, platnými ke dni zveřejnění záměru, základní hlediska pro výběr nabídky a způsob jejího výběru; doba pro podávání nabídek nesmí být kratší než 30 dní. Pokud obec záměr nezveřejní nebo pokud uzavře smlouvu v rozporu s předem zveřejněnými hledisky pro výběr nabídky, je právní úkon od počátku neplatný. Obec je povinna každému umožnit nahlédnutí do obdržených nabídek po rozhodnutí příslušného orgánu obce o zamýšleném majetkoprávním úkonu. Náklady na zveřejnění záměru na centrální adrese hradí stá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both"/>
        <w:rPr/>
      </w:pPr>
      <w:r>
        <w:rPr>
          <w:rFonts w:cs="Times New Roman" w:ascii="Times New Roman" w:hAnsi="Times New Roman"/>
          <w:b/>
          <w:sz w:val="24"/>
          <w:vertAlign w:val="superscript"/>
        </w:rPr>
        <w:t xml:space="preserve">45)  </w:t>
      </w:r>
      <w:r>
        <w:rPr>
          <w:rFonts w:cs="Times New Roman" w:ascii="Times New Roman" w:hAnsi="Times New Roman"/>
          <w:b/>
          <w:sz w:val="24"/>
        </w:rPr>
        <w:t xml:space="preserve">§ 2 písm. o) zákona č. 26/2000 Sb., o veřejných dražbách. Nařízení vlády č. 168/2000 Sb., o Centrální adrese. </w:t>
      </w:r>
    </w:p>
    <w:p>
      <w:pPr>
        <w:pStyle w:val="Normal"/>
        <w:spacing w:lineRule="auto" w:line="240" w:before="0" w:after="0"/>
        <w:jc w:val="both"/>
        <w:rPr/>
      </w:pPr>
      <w:r>
        <w:rPr>
          <w:rFonts w:cs="Times New Roman" w:ascii="Times New Roman" w:hAnsi="Times New Roman"/>
          <w:b/>
          <w:sz w:val="24"/>
          <w:vertAlign w:val="superscript"/>
        </w:rPr>
        <w:t>46)</w:t>
      </w:r>
      <w:r>
        <w:rPr>
          <w:rFonts w:cs="Times New Roman" w:ascii="Times New Roman" w:hAnsi="Times New Roman"/>
          <w:b/>
          <w:sz w:val="24"/>
        </w:rPr>
        <w:t xml:space="preserve"> § 5 zákona č. 344/1992 Sb., o katastru nemovitostí České republiky (katastrální zákon), ve znění pozdějších předpis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tab/>
        <w:t>(1) Záměr obce prodat, směnit nebo darovat nemovitý majetek, pronajmout jej nebo poskytnout jako výpůjčku obec zveřejní po dobu nejméně 30 dnů bezprostředně předcházejících rozhodnutí o zamýšleném majetkoprávním úkonu v příslušném orgánu obce vyvěšením na úřední desce</w:t>
      </w:r>
      <w:r>
        <w:rPr>
          <w:rFonts w:cs="Times New Roman" w:ascii="Times New Roman" w:hAnsi="Times New Roman"/>
          <w:b/>
          <w:sz w:val="24"/>
          <w:vertAlign w:val="superscript"/>
        </w:rPr>
        <w:t>3b)</w:t>
      </w:r>
      <w:r>
        <w:rPr>
          <w:rFonts w:cs="Times New Roman" w:ascii="Times New Roman" w:hAnsi="Times New Roman"/>
          <w:b/>
          <w:sz w:val="24"/>
        </w:rPr>
        <w:t xml:space="preserve"> obecního úřadu, aby se k němu mohli zájemci vyjádřit a předložit své nabídky. Záměr může obec též zveřejnit způsobem v místě obvyklým. V  záměru se uvedou označení zamýšleného majetkoprávního úkonu, označení nemovitosti údaji podle katastrálního zákona</w:t>
      </w:r>
      <w:r>
        <w:rPr>
          <w:rFonts w:cs="Times New Roman" w:ascii="Times New Roman" w:hAnsi="Times New Roman"/>
          <w:b/>
          <w:sz w:val="24"/>
          <w:vertAlign w:val="superscript"/>
        </w:rPr>
        <w:t>45)</w:t>
      </w:r>
      <w:r>
        <w:rPr>
          <w:rFonts w:cs="Times New Roman" w:ascii="Times New Roman" w:hAnsi="Times New Roman"/>
          <w:b/>
          <w:sz w:val="24"/>
        </w:rPr>
        <w:t>, platnými ke dni zveřejnění záměru, základní hlediska pro výběr nabídky a způsob jejího výběru; doba pro podávání nabídek nesmí být kratší než doba zveřejnění záměru podle věty první. Pokud obec záměr nezveřejní na úřední desce obecního úřadu a způsobem umožňujícím dálkový přístup podle jiného právního předpisů</w:t>
      </w:r>
      <w:r>
        <w:rPr>
          <w:rFonts w:cs="Times New Roman" w:ascii="Times New Roman" w:hAnsi="Times New Roman"/>
          <w:b/>
          <w:sz w:val="24"/>
          <w:vertAlign w:val="superscript"/>
        </w:rPr>
        <w:t xml:space="preserve">3b) </w:t>
      </w:r>
      <w:r>
        <w:rPr>
          <w:rFonts w:cs="Times New Roman" w:ascii="Times New Roman" w:hAnsi="Times New Roman"/>
          <w:b/>
          <w:sz w:val="24"/>
        </w:rPr>
        <w:t>nebo pokud uzavře smlouvu v rozporu s předem zveřejněnými hledisky pro výběr nabídky, je právní úkon od počátku neplatný. Obec je povinna každému umožnit nahlédnutí do obdržených nabídek po rozhodnutí příslušného orgánu obce o zamýšleném majetkoprávním úkonu.</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sz w:val="24"/>
          <w:vertAlign w:val="superscript"/>
        </w:rPr>
        <w:t>45)</w:t>
      </w:r>
      <w:r>
        <w:rPr>
          <w:rFonts w:cs="Times New Roman" w:ascii="Times New Roman" w:hAnsi="Times New Roman"/>
          <w:b/>
          <w:sz w:val="24"/>
        </w:rPr>
        <w:t xml:space="preserve"> § 5 zákona č. 344/1992 Sb., o katastru nemovitostí České republiky (katastrální zákon), ve znění pozdějších předpis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pPr>
      <w:r>
        <w:rPr>
          <w:rFonts w:cs="Times New Roman" w:ascii="Times New Roman" w:hAnsi="Times New Roman"/>
          <w:b/>
          <w:sz w:val="24"/>
        </w:rPr>
        <w:tab/>
        <w:t>(2) Při úplatném převodu obecního majetku se cena sjednává zpravidla ve výši, která je v daném místě a čase obvyklá, nejde-li o cenu regulovanou státem. Odchylka od ceny obvyklé musí být zdůvodněna, ledaže bylo dosaženo vyšší ceny než ceny obvyklé. Pokud o úplatném převodu majetku rozhodlo zastupitelstvo obce nebo rada obce, musejí být důvody pro odchylku od obvyklé ceny uvedeny v usnesení orgánu obce, který o úplatném převodu majetku rozhodl. Obdobně se postupuje při pronájmu majetku obce a při zpeněžení majetku obce ve veřejné dražbě. Jsou-li při úplatném nabytí majetku obcí nebo při nájmu majetku obcí cena nebo nájem sjednány vyšší než v daném místě a čase obvyklé, musejí být důvody pro tuto odchylku uvedeny v usnesení orgánu obce, který o nabytí nebo nájmu majetku rozhodl.</w:t>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pPr>
      <w:r>
        <w:rPr>
          <w:rFonts w:cs="Times New Roman" w:ascii="Times New Roman" w:hAnsi="Times New Roman"/>
          <w:b/>
          <w:sz w:val="24"/>
        </w:rPr>
        <w:t>(3) V záměru darovat nemovitou věc se zveřejní též jméno a příjmení fyzické osoby nebo název, sídlo a identifikační číslo právnické osoby, které má být dar poskytnut, obvyklá cena daru a důvod poskytnutí daru. Obdrží-li obec nabídku na koupi nemovité věci, která má být předmětem daru, za cenu rovnající se minimálně zveřejněné obvyklé ceně daru, uzavře kupní smlouvu s tím, kdo podal nabídku na uzavření kupní smlouvy, a bylo-li podáno více nabídek, s tím, kdo nabídl nejvyšší kupní cenu, ledaže pro poskytnutí daru existují důvody hodné zvláštního zřetele, zejména plnění úkolů obce v samostatné působnosti. Tyto důvody musejí být uvedeny v usnesení zastupitelstva obce, jímž bylo o poskytnutí daru rozhodnu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ab/>
        <w:t>(4) Ustanovení odstavce 1 a 2 se nepoužije, jde-li o pronájem bytů fyzickým osobám, které nejsou podnikateli nebo mimo jejich podnikatelskou činnost, pronájem hrobových míst anebo pronájem nebo o výpůjčku majetku obce na dobu kratší než 60 dnů nebo jde-li o pronájem nebo výpůjčku právnické osobě zřízené obcí. Ustanovení odstavce 1 se dále nepoužije v případě záměru obce zpeněžit nemovitý majetek ve veřejné dražbě.</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40</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1) Obecní úřad je povinen zveřejnit způsobem umožňujícím dálkový přístup písemnou smlouvu</w:t>
      </w:r>
      <w:r>
        <w:rPr>
          <w:rFonts w:cs="Times New Roman" w:ascii="Times New Roman" w:hAnsi="Times New Roman"/>
          <w:b/>
          <w:sz w:val="24"/>
          <w:szCs w:val="24"/>
        </w:rPr>
        <w:t xml:space="preserve"> podle předpisů soukromého práva nebo smlouvu o dotacích nebo návratných finančních výpomocích</w:t>
      </w:r>
      <w:r>
        <w:rPr>
          <w:rFonts w:cs="Times New Roman" w:ascii="Times New Roman" w:hAnsi="Times New Roman"/>
          <w:b/>
          <w:sz w:val="24"/>
        </w:rPr>
        <w:t>, jejíž smluvní stranou je obec a kterou je nakládáno s nemovitým majetkem nebo jejíž celkové plnění je nebo lze očekávat, že bude vyšší než 50 000 Kč bez daně z přidané hodnoty (dále jen „povinně zveřejňovaná smlouva“). Zveřejnění je podmínkou platnosti smlouvy. Jestliže do 3 měsíců od uzavření smlouvy nebo od udělení souhlasu příslušným orgánem s jejím uzavřením, pokud je její platnost podmíněna udělením takového souhlasu, není smlouva zveřejněna, platí, že k jejímu uzavření nedošlo. Povinně zveřejňovaná smlouva nabývá platnosti dnem následujícím po dni jejího zveřejně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2) Povinnost uvedená v odstavci 1 se nevztahuje na smlouvy uzavírané podle pracovněprávních předpisů, na smlouvy o pronájmu bytů a budov fyzickým osobám, které nejsou podnikateli nebo mimo jejich podnikatelskou činnost, na smlouvy o pronájmu hrobových mís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3) Obsahuje-li povinně zveřejňovaná smlouva údaje, které jsou podle jiného právního předpisu vyloučeny ze zpřístupnění</w:t>
      </w:r>
      <w:r>
        <w:rPr>
          <w:rFonts w:cs="Times New Roman" w:ascii="Times New Roman" w:hAnsi="Times New Roman"/>
          <w:b/>
          <w:sz w:val="24"/>
          <w:vertAlign w:val="superscript"/>
        </w:rPr>
        <w:t>47)</w:t>
      </w:r>
      <w:r>
        <w:rPr>
          <w:rFonts w:cs="Times New Roman" w:ascii="Times New Roman" w:hAnsi="Times New Roman"/>
          <w:b/>
          <w:sz w:val="24"/>
        </w:rPr>
        <w:t>, zveřejní se pouze ty její části, které tyto chráněné údaje neobsahují, spolu s informací o důvodu znepřístupnění ostatních část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4) Listinné vyhotovení povinně zveřejňované smlouvy se opatří doložkou osvědčující, že povinnost stanovená v odstavci 1 byla splněna. V doložce se uvede datum zveřejnění smlouvy a adresa internetových stránek, na nichž byla smlouva zveřejněna způsobem umožňujícím dálkový přístup, datum vyhotovení doložky a jméno a příjmení osoby, která doložku vyhotovila. Jestliže listinné vyhotovení povinně zveřejňované smlouvy obsahuje doložku uvedenou ve větě první, má se za to, že povinnost stanovená v odstavci 1 byla splněna, pokud není prokázán opak.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5) Povinně zveřejňované smlouvy musejí být zveřejněny způsobem umožňujícím dálkový přístup nejméně po dobu jednoho roku ode dne účinků zápisu do katastru nemovitostí nebo jejího splnění smluvními stranami anebo ode dne ukončení její platnosti.</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6) Povinnost stanovená v odstavci 1 je splněna zveřejněním povinně zveřejňované smlouvy způsobem umožňujícím dálkový přístup podle jiného právního předpisu</w:t>
      </w:r>
      <w:r>
        <w:rPr>
          <w:rFonts w:cs="Times New Roman" w:ascii="Times New Roman" w:hAnsi="Times New Roman"/>
          <w:b/>
          <w:sz w:val="24"/>
          <w:vertAlign w:val="superscript"/>
        </w:rPr>
        <w:t>48)</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pPr>
      <w:r>
        <w:rPr>
          <w:rFonts w:cs="Times New Roman" w:ascii="Times New Roman" w:hAnsi="Times New Roman"/>
          <w:b/>
          <w:sz w:val="24"/>
          <w:vertAlign w:val="superscript"/>
        </w:rPr>
        <w:t xml:space="preserve">47) </w:t>
      </w:r>
      <w:r>
        <w:rPr>
          <w:rFonts w:cs="Times New Roman" w:ascii="Times New Roman" w:hAnsi="Times New Roman"/>
          <w:b/>
          <w:sz w:val="24"/>
        </w:rPr>
        <w:t>Například zákon č. 106/1999 Sb., o svobodném přístupu k informacím, ve znění pozdějších předpisů; § 27 odst. 8 zákona č. 240/2000 Sb., o krizovém řízení a o změně některých zákonů (krizový zákon), ve znění zákona č. 430/2010 Sb.; § 15 odst. 2 zákona č. 59/2006 Sb., o prevenci závažných havárií.</w:t>
      </w:r>
    </w:p>
    <w:p>
      <w:pPr>
        <w:pStyle w:val="Normal"/>
        <w:spacing w:lineRule="auto" w:line="240" w:before="0" w:after="0"/>
        <w:jc w:val="both"/>
        <w:rPr/>
      </w:pPr>
      <w:r>
        <w:rPr>
          <w:rFonts w:cs="Times New Roman" w:ascii="Times New Roman" w:hAnsi="Times New Roman"/>
          <w:b/>
          <w:sz w:val="24"/>
          <w:vertAlign w:val="superscript"/>
        </w:rPr>
        <w:t>48)</w:t>
      </w:r>
      <w:r>
        <w:rPr>
          <w:rFonts w:cs="Times New Roman" w:ascii="Times New Roman" w:hAnsi="Times New Roman"/>
          <w:b/>
          <w:sz w:val="24"/>
        </w:rPr>
        <w:t xml:space="preserve"> § 146b zákona č. 137/2006 Sb., o veřejných zakázkách, ve znění zákona č.   /2011 Sb. </w:t>
      </w:r>
      <w:r>
        <w:rPr>
          <w:rFonts w:cs="Times New Roman" w:ascii="Times New Roman" w:hAnsi="Times New Roman"/>
          <w:b/>
          <w:i/>
          <w:sz w:val="24"/>
        </w:rPr>
        <w:t>(sněmovní tisk č. 370 VI. volebního období PS PČR).</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40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Zkladntext2"/>
        <w:widowControl w:val="false"/>
        <w:autoSpaceDE w:val="false"/>
        <w:spacing w:lineRule="auto" w:line="240" w:before="0" w:after="0"/>
        <w:ind w:firstLine="720"/>
        <w:rPr/>
      </w:pPr>
      <w:r>
        <w:rPr>
          <w:b/>
        </w:rPr>
        <w:t>(1) Občan obce, který dosáhl věku 18 let, se může do 1 roku ode dne zveřejnění smlouvy podle § 40 domáhat u soudu v občanském soudním řízení určení neplatnosti této smlouvy nebo určení právního vztahu z důvodu porušení povinností stanovených tímto zákonem obci a jejím orgánům. Tím není dotčeno právo domáhat se určení neplatnosti smlouvy nebo určení právního vztahu za podmínek stanovených občanským soudním řádem</w:t>
      </w:r>
      <w:r>
        <w:rPr>
          <w:b/>
          <w:vertAlign w:val="superscript"/>
        </w:rPr>
        <w:t>49)</w:t>
      </w:r>
      <w:r>
        <w:rPr>
          <w:b/>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obce nebo nejméně 0,5% občanů obce, avšak nejméně 10 občany obce, kteří dosáhli věku 18 let.</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firstLine="720"/>
        <w:rPr>
          <w:b/>
          <w:b/>
        </w:rPr>
      </w:pPr>
      <w:r>
        <w:rPr>
          <w:b/>
        </w:rPr>
        <w:t>(2) Právo podle odstavce 1 se nevztahuje na smlouvy o dotacích nebo návratných finančních výpomocích.</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firstLine="720"/>
        <w:rPr/>
      </w:pPr>
      <w:r>
        <w:rPr>
          <w:b/>
        </w:rPr>
        <w:t>(3) Pro určení počtu občanů obce podle odstavce 1 je rozhodující počet občanů obce k 1. lednu kalendářního roku, v němž byl podán návrh na určení neplatnosti smlouvy nebo na určení právního vztahu.</w:t>
      </w:r>
    </w:p>
    <w:p>
      <w:pPr>
        <w:pStyle w:val="Zkladntext2"/>
        <w:widowControl w:val="false"/>
        <w:autoSpaceDE w:val="false"/>
        <w:spacing w:lineRule="auto" w:line="240" w:before="0" w:after="0"/>
        <w:rPr>
          <w:b/>
          <w:b/>
        </w:rPr>
      </w:pPr>
      <w:r>
        <w:rPr>
          <w:b/>
        </w:rPr>
        <w:t>--------------------------------------------</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49)</w:t>
      </w:r>
      <w:r>
        <w:rPr>
          <w:rFonts w:cs="Times New Roman" w:ascii="Times New Roman" w:hAnsi="Times New Roman"/>
          <w:b/>
          <w:sz w:val="24"/>
        </w:rPr>
        <w:t xml:space="preserve"> § 80 písm. c) zákona č. 99/1963 Sb., občanský soudní řád, ve znění pozdějších předpisů.</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41</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 Podmiňuje-li zákon platnost právního úkonu obce předchozím zveřejněním, schválením nebo souhlasem, opatří se listina osvědčující tento právní úkon doložkou, jíž bude potvrzeno, že tyto podmínky jsou splněny. </w:t>
      </w:r>
      <w:r>
        <w:rPr>
          <w:rFonts w:cs="Times New Roman" w:ascii="Times New Roman" w:hAnsi="Times New Roman"/>
          <w:b/>
          <w:sz w:val="24"/>
        </w:rPr>
        <w:t>Je-li listina opatřena doložkou podle věty první, má se za to, že povinnost předchozího zveřejnění, schválení nebo souhlasu byla splněna, pokud není prokázán op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Právní úkony, které vyžadují schválení zastupitelstva obce, popřípadě rady obce, jsou bez tohoto schválení od počátku neplatné.</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DÍL 3</w:t>
      </w:r>
    </w:p>
    <w:p>
      <w:pPr>
        <w:pStyle w:val="Normal"/>
        <w:widowControl w:val="false"/>
        <w:autoSpaceDE w:val="false"/>
        <w:spacing w:lineRule="auto" w:line="240" w:before="0" w:after="0"/>
        <w:jc w:val="center"/>
        <w:rPr/>
      </w:pPr>
      <w:r>
        <w:rPr>
          <w:rFonts w:cs="Times New Roman" w:ascii="Times New Roman" w:hAnsi="Times New Roman"/>
          <w:b/>
          <w:sz w:val="24"/>
        </w:rPr>
        <w:t>Spolupráce mezi obcemi</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46</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w:t>
      </w:r>
      <w:r>
        <w:rPr>
          <w:rFonts w:cs="Times New Roman" w:ascii="Times New Roman" w:hAnsi="Times New Roman"/>
          <w:sz w:val="24"/>
        </w:rPr>
        <w:t xml:space="preserve"> Obce mohou při výkonu samostatné působnosti vzájemně spolupracova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Spolupráce mezi obcemi se uskutečňuje zejména</w:t>
      </w:r>
    </w:p>
    <w:p>
      <w:pPr>
        <w:pStyle w:val="Normal"/>
        <w:widowControl w:val="false"/>
        <w:numPr>
          <w:ilvl w:val="0"/>
          <w:numId w:val="2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a základě smlouvy uzavřené ke splnění konkrétního úkolu,</w:t>
      </w:r>
    </w:p>
    <w:p>
      <w:pPr>
        <w:pStyle w:val="Normal"/>
        <w:widowControl w:val="false"/>
        <w:numPr>
          <w:ilvl w:val="0"/>
          <w:numId w:val="2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a základě smlouvy o vytvoření dobrovolného svazku obcí (dále jen "svazek obcí"),</w:t>
      </w:r>
    </w:p>
    <w:p>
      <w:pPr>
        <w:pStyle w:val="Normal"/>
        <w:widowControl w:val="false"/>
        <w:numPr>
          <w:ilvl w:val="0"/>
          <w:numId w:val="27"/>
        </w:numPr>
        <w:autoSpaceDE w:val="false"/>
        <w:spacing w:lineRule="auto" w:line="240" w:before="0" w:after="0"/>
        <w:jc w:val="both"/>
        <w:rPr/>
      </w:pPr>
      <w:r>
        <w:rPr>
          <w:rFonts w:cs="Times New Roman" w:ascii="Times New Roman" w:hAnsi="Times New Roman"/>
          <w:strike/>
          <w:sz w:val="24"/>
        </w:rPr>
        <w:t>zakládáním právnických osob podle zvláštního zákona</w:t>
      </w:r>
      <w:r>
        <w:rPr>
          <w:rFonts w:cs="Times New Roman" w:ascii="Times New Roman" w:hAnsi="Times New Roman"/>
          <w:strike/>
          <w:sz w:val="24"/>
          <w:vertAlign w:val="superscript"/>
        </w:rPr>
        <w:t>17)</w:t>
      </w:r>
      <w:r>
        <w:rPr>
          <w:rFonts w:cs="Times New Roman" w:ascii="Times New Roman" w:hAnsi="Times New Roman"/>
          <w:strike/>
          <w:sz w:val="24"/>
        </w:rPr>
        <w:t xml:space="preserve"> dvěma nebo více obcem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48</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Smlouva mezi dvěma nebo více obcemi ke splnění konkrétního úkolu se uzavírá na dobu určitou nebo neurčitou. Předmětem této smlouvy nemůže být vznik právnické osoby. Smlouva musí mít písemnou formu a musí být předem schválena zastupitelstvy obcí, jinak je neplatná.</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Smlouva musí obsahovat</w:t>
      </w:r>
    </w:p>
    <w:p>
      <w:pPr>
        <w:pStyle w:val="Normal"/>
        <w:widowControl w:val="false"/>
        <w:numPr>
          <w:ilvl w:val="0"/>
          <w:numId w:val="29"/>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značení účastníků smlouvy,</w:t>
      </w:r>
    </w:p>
    <w:p>
      <w:pPr>
        <w:pStyle w:val="Normal"/>
        <w:widowControl w:val="false"/>
        <w:numPr>
          <w:ilvl w:val="0"/>
          <w:numId w:val="29"/>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ymezení předmětu smlouvy a jeho rozsahu,</w:t>
      </w:r>
    </w:p>
    <w:p>
      <w:pPr>
        <w:pStyle w:val="Normal"/>
        <w:widowControl w:val="false"/>
        <w:numPr>
          <w:ilvl w:val="0"/>
          <w:numId w:val="29"/>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ráva a povinnosti jednotlivých účastníků smlouvy,</w:t>
      </w:r>
    </w:p>
    <w:p>
      <w:pPr>
        <w:pStyle w:val="Normal"/>
        <w:widowControl w:val="false"/>
        <w:numPr>
          <w:ilvl w:val="0"/>
          <w:numId w:val="29"/>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způsob využití stavby po jejím dokončení, je-li stavba předmětem smlouvy,</w:t>
      </w:r>
    </w:p>
    <w:p>
      <w:pPr>
        <w:pStyle w:val="Normal"/>
        <w:widowControl w:val="false"/>
        <w:numPr>
          <w:ilvl w:val="0"/>
          <w:numId w:val="29"/>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způsob odstoupení účastníků od smlouvy a vypořádání části jejich majetk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Majetek získaný výkonem společné činnosti obcí na základě smlouvy podle odstavců 1 a 2 se stává spoluvlastnictvím všech účastníků této smlouvy. Podíly na majetku získaném společnou činností jsou stejné, není-li smlouvou stanoveno jinak.</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Ze závazků vůči třetím osobám jsou účastníci smlouvy zavázáni společně a nerozdílně, není-li smlouvou stanoveno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Dobrovolný svazek obcí</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4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 xml:space="preserve">(1) Obce mají právo být členy </w:t>
      </w:r>
      <w:r>
        <w:rPr>
          <w:rFonts w:cs="Times New Roman" w:ascii="Times New Roman" w:hAnsi="Times New Roman"/>
          <w:strike/>
          <w:sz w:val="24"/>
        </w:rPr>
        <w:t xml:space="preserve">svazku obcí </w:t>
      </w:r>
      <w:r>
        <w:rPr>
          <w:rFonts w:cs="Times New Roman" w:ascii="Times New Roman" w:hAnsi="Times New Roman"/>
          <w:b/>
          <w:sz w:val="24"/>
        </w:rPr>
        <w:t>dobrovolného svazku obcí</w:t>
      </w:r>
      <w:r>
        <w:rPr>
          <w:rFonts w:cs="Times New Roman" w:ascii="Times New Roman" w:hAnsi="Times New Roman"/>
          <w:sz w:val="24"/>
        </w:rPr>
        <w:t xml:space="preserve"> </w:t>
      </w:r>
      <w:r>
        <w:rPr>
          <w:rFonts w:cs="Times New Roman" w:ascii="Times New Roman" w:hAnsi="Times New Roman"/>
          <w:b/>
          <w:sz w:val="24"/>
        </w:rPr>
        <w:t xml:space="preserve">(dále jen „svazek obcí“) </w:t>
      </w:r>
      <w:r>
        <w:rPr>
          <w:rFonts w:cs="Times New Roman" w:ascii="Times New Roman" w:hAnsi="Times New Roman"/>
          <w:sz w:val="24"/>
        </w:rPr>
        <w:t>za účelem ochrany a prosazování svých společných zájm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Obce mohou vytvářet svazky obcí, jakož i vstupovat do svazků obcí již vytvořených. Členy svazku obcí mohou být jen ob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Svazek obcí je právnickou osobou.</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jc w:val="both"/>
        <w:rPr>
          <w:rFonts w:ascii="Times New Roman" w:hAnsi="Times New Roman" w:cs="Times New Roman"/>
          <w:b/>
          <w:b/>
          <w:sz w:val="24"/>
          <w:vertAlign w:val="superscript"/>
        </w:rPr>
      </w:pPr>
      <w:r>
        <w:rPr>
          <w:rFonts w:cs="Times New Roman" w:ascii="Times New Roman" w:hAnsi="Times New Roman"/>
          <w:b/>
          <w:sz w:val="24"/>
        </w:rPr>
        <w:t>(4) O právní způsobilosti svazku obcí, jeho registraci, zrušení a zániku platí ustanovení občanského zákoníku o zájmových sdruženích právnických osob</w:t>
      </w:r>
      <w:r>
        <w:rPr>
          <w:rFonts w:cs="Times New Roman" w:ascii="Times New Roman" w:hAnsi="Times New Roman"/>
          <w:b/>
          <w:sz w:val="24"/>
          <w:vertAlign w:val="superscript"/>
        </w:rPr>
        <w:t>18)</w:t>
      </w:r>
      <w:r>
        <w:rPr>
          <w:rFonts w:cs="Times New Roman" w:ascii="Times New Roman" w:hAnsi="Times New Roman"/>
          <w:b/>
          <w:sz w:val="24"/>
        </w:rPr>
        <w:t xml:space="preserve"> .</w:t>
      </w:r>
    </w:p>
    <w:p>
      <w:pPr>
        <w:pStyle w:val="Normal"/>
        <w:widowControl w:val="false"/>
        <w:autoSpaceDE w:val="false"/>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t>------------------</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18)</w:t>
      </w:r>
      <w:r>
        <w:rPr>
          <w:rFonts w:cs="Times New Roman" w:ascii="Times New Roman" w:hAnsi="Times New Roman"/>
          <w:b/>
          <w:sz w:val="24"/>
        </w:rPr>
        <w:t xml:space="preserve"> § 20i a 20j občanského zákoníku.</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51</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1) Obec je návrhem smlouvy podle § 46 odst. 2 písm. a) a b) vázána ode dne jeho schválení zastupitelstvem obce do dne stanoveného pro přijetí návrhu smlouvy, pokud jiná obec, které je návrh smlouvy určen, jej neodmítne před uplynutím lhůty pro přijetí návrh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2) Smlouva podle § 46 odst. 2 písm. a) a b) je účinná dnem přijetí jejího návrhu všemi účastníky, nestanoví-li smlouva jinak.</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rPr>
        <w:tab/>
        <w:t>(3) O právní způsobilosti svazku obcí, jeho registraci, zrušení a zániku platí zvláštní zákon.</w:t>
      </w:r>
      <w:r>
        <w:rPr>
          <w:rFonts w:cs="Times New Roman" w:ascii="Times New Roman" w:hAnsi="Times New Roman"/>
          <w:strike/>
          <w:sz w:val="24"/>
          <w:vertAlign w:val="superscript"/>
        </w:rPr>
        <w:t>18)</w:t>
      </w:r>
    </w:p>
    <w:p>
      <w:pPr>
        <w:pStyle w:val="Zkladntext2"/>
        <w:widowControl w:val="false"/>
        <w:autoSpaceDE w:val="false"/>
        <w:spacing w:lineRule="auto" w:line="240" w:before="0" w:after="0"/>
        <w:rPr>
          <w:rFonts w:ascii="Times New Roman" w:hAnsi="Times New Roman" w:cs="Times New Roman"/>
          <w:b/>
          <w:b/>
          <w:strike/>
          <w:sz w:val="24"/>
          <w:vertAlign w:val="superscript"/>
        </w:rPr>
      </w:pPr>
      <w:r>
        <w:rPr>
          <w:rFonts w:cs="Times New Roman"/>
          <w:b/>
          <w:strike/>
          <w:sz w:val="24"/>
          <w:vertAlign w:val="superscript"/>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DÍL 4</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Spolupráce s obcemi jiných států</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Obce mohou spolupracovat s obcemi jiných států a být členy mezinárodních sdružení místních orgá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Obce mohou uzavírat s obcemi jiných států smlouvy o vzájemné spoluprác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Svazky obcí mohou uzavírat se svazky obcí jiných států smlouvy o vzájemné spolupráci. Obsahem spolupráce mohou být jen činnosti, které jsou předmětem činnosti svazku obcí, který smlouvu o vzájemné spolupráci uzavřel.</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Smlouvy podle odstavců 2 a 3 musí mít písemnou formu a musí být předem schváleny zastupitelstvem obce, jinak jsou neplatné. Smlouva musí obsahovat</w:t>
      </w:r>
    </w:p>
    <w:p>
      <w:pPr>
        <w:pStyle w:val="Normal"/>
        <w:widowControl w:val="false"/>
        <w:numPr>
          <w:ilvl w:val="0"/>
          <w:numId w:val="3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ázvy a sídla účastníků smlouvy,</w:t>
      </w:r>
    </w:p>
    <w:p>
      <w:pPr>
        <w:pStyle w:val="Normal"/>
        <w:widowControl w:val="false"/>
        <w:numPr>
          <w:ilvl w:val="0"/>
          <w:numId w:val="3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ředmět spolupráce a způsob jejího financování,</w:t>
      </w:r>
    </w:p>
    <w:p>
      <w:pPr>
        <w:pStyle w:val="Normal"/>
        <w:widowControl w:val="false"/>
        <w:numPr>
          <w:ilvl w:val="0"/>
          <w:numId w:val="3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rgány a způsob jejich ustavování,</w:t>
      </w:r>
    </w:p>
    <w:p>
      <w:pPr>
        <w:pStyle w:val="Normal"/>
        <w:widowControl w:val="false"/>
        <w:numPr>
          <w:ilvl w:val="0"/>
          <w:numId w:val="3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dobu, na kterou se smlouva uzavírá.</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5) Právnická osoba může na základě smlouvy o spolupráci podle odstavců 2 a 3 vzniknout, jen dovoluje-li to Parlamentem schválená a vyhlášená mezinárodní smlouva, kterou je Česká republika vázán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6) Smlouva o spolupráci podle odstavců 2 a 3, na jejímž základě má vzniknout právnická osoba nebo členství v již existující právnické osobě, podléhá souhlasu Ministerstva vnitra po předchozím projednání s Ministerstvem zahraničních věcí. Bez tohoto souhlasu smlouva nemůže nabýt účinnosti. Udělení souhlasu může být odepřeno pouze pro rozpor se zákonem nebo Parlamentem schválenou a vyhlášenou mezinárodní smlouvou, kterou je Česká republika vázána.</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Obce mohou spolupracovat s obcemi jiných států a být členy mezinárodních sdružení územních samosprávných celků. Svazky obcí mohou spolupracovat se svazky obcí jiných států; obsahem spolupráce mohou být jen činnosti, které jsou předmětem činnosti svazku obcí, který smlouvu o vzájemné spolupráci uzavřel. </w:t>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6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Neplní-li orgán obce povinnost podle § 7 odst. 2, rozhodne krajský úřad, že pro ni bude přenesenou působnost nebo část přenesené působnosti vykonávat pověřený obecní úřad, do jehož správního obvodu patří. Krajský úřad zároveň rozhodne o převodu příspěvku na výkon přenesené působnosti. Rozhodnutí vydává krajský úřad v přenesené působnosti</w:t>
      </w:r>
      <w:r>
        <w:rPr>
          <w:rFonts w:cs="Times New Roman" w:ascii="Times New Roman" w:hAnsi="Times New Roman"/>
          <w:strike/>
          <w:sz w:val="24"/>
        </w:rPr>
        <w:t>; při jeho vydávání se nepostupuje podle správního řádu</w:t>
      </w:r>
      <w:r>
        <w:rPr>
          <w:rFonts w:cs="Times New Roman" w:ascii="Times New Roman" w:hAnsi="Times New Roman"/>
          <w:sz w:val="24"/>
        </w:rPr>
        <w:t xml:space="preserve">. </w:t>
      </w:r>
      <w:r>
        <w:rPr>
          <w:rFonts w:cs="Times New Roman" w:ascii="Times New Roman" w:hAnsi="Times New Roman"/>
          <w:b/>
          <w:sz w:val="24"/>
        </w:rPr>
        <w:t>Na postup krajského úřadu podle tohoto odstavce se správní řád nepoužij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2) Rozhodnutí krajského úřadu podle odstavce 1 se zveřejní nejméně po dobu 15 dnů na úřední desce</w:t>
      </w:r>
      <w:r>
        <w:rPr>
          <w:rFonts w:cs="Times New Roman" w:ascii="Times New Roman" w:hAnsi="Times New Roman"/>
          <w:sz w:val="24"/>
          <w:vertAlign w:val="superscript"/>
        </w:rPr>
        <w:t>3b)</w:t>
      </w:r>
      <w:r>
        <w:rPr>
          <w:rFonts w:cs="Times New Roman" w:ascii="Times New Roman" w:hAnsi="Times New Roman"/>
          <w:sz w:val="24"/>
        </w:rPr>
        <w:t xml:space="preserve"> obecního úřadu obce, jejíž orgán neplnil povinnosti podle § 7 odst. 2.</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65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b/>
          <w:sz w:val="24"/>
        </w:rPr>
        <w:t>(1) Neplní-li pověřený obecní úřad povinnost podle § 7 odst. 2, rozhodne Ministerstvo vnitra po projednání s věcně příslušným ministerstvem nebo jiným věcně příslušným ústředním správním úřadem, že pro něj bude přenesenou působnost nebo část přenesené působnosti vykonávat obecní úřad obce s rozšířenou působností, v jehož správním obvodu se pověřený obecní úřad nachází. Rozhodnutí Ministerstvo vnitra vydá do 60 dnů ode dne, kdy se dozvědělo o neplnění povinnosti podle věty první. Ministerstvo vnitra zároveň rozhodne o převodu příspěvku na výkon přenesené působnosti. Na postup Ministerstva vnitra podle tohoto odstavce se správní řád nepoužije.</w:t>
      </w:r>
    </w:p>
    <w:p>
      <w:pPr>
        <w:pStyle w:val="Normal"/>
        <w:widowControl w:val="false"/>
        <w:autoSpaceDE w:val="false"/>
        <w:spacing w:lineRule="auto" w:line="240" w:before="0" w:after="0"/>
        <w:ind w:firstLine="709"/>
        <w:jc w:val="both"/>
        <w:rPr/>
      </w:pPr>
      <w:r>
        <w:rPr>
          <w:rFonts w:cs="Times New Roman" w:ascii="Times New Roman" w:hAnsi="Times New Roman"/>
          <w:b/>
          <w:sz w:val="24"/>
        </w:rPr>
        <w:t>(2) Rozhodnutí Ministerstva vnitra podle odstavce 1 se zveřejní na úřední desce</w:t>
      </w:r>
      <w:r>
        <w:rPr>
          <w:rFonts w:cs="Times New Roman" w:ascii="Times New Roman" w:hAnsi="Times New Roman"/>
          <w:b/>
          <w:sz w:val="24"/>
          <w:vertAlign w:val="superscript"/>
        </w:rPr>
        <w:t>3b)</w:t>
      </w:r>
      <w:r>
        <w:rPr>
          <w:rFonts w:cs="Times New Roman" w:ascii="Times New Roman" w:hAnsi="Times New Roman"/>
          <w:b/>
          <w:sz w:val="24"/>
        </w:rPr>
        <w:t xml:space="preserve"> pověřeného obecního úřadu, který neplnil povinnosti podle § 7 odst. 2, a na úředních deskách obecních úřadů v jeho správním obvodu nejméně po dobu 15 dnů. Rozhodnutí Ministerstva vnitra podle odstavce 1 se zveřejní ve Věstníku právních předpisů kraje.</w:t>
        <w:tab/>
      </w: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66b</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Neplní-li obecní úřad obce s rozšířenou působností povinnost podle § 7 odst. 2, rozhodne Ministerstvo vnitra po projednání s věcně příslušným ministerstvem nebo jiným věcně příslušným ústředním správním úřadem, že pro něj bude přenesenou působnost nebo část přenesené působnosti vykonávat jiný obecní úřad obce s rozšířenou působností. Rozhodnutí Ministerstvo vnitra vydá do 60 dnů ode dne, kdy se dozvědělo o neplnění povinnosti podle věty první. Ministerstvo vnitra zároveň rozhodne o převodu příspěvku na výkon přenesené působnosti.</w:t>
      </w:r>
      <w:r>
        <w:rPr>
          <w:rFonts w:cs="Times New Roman" w:ascii="Times New Roman" w:hAnsi="Times New Roman"/>
          <w:strike/>
          <w:sz w:val="24"/>
        </w:rPr>
        <w:t xml:space="preserve"> Při vydávání tohoto rozhodnutí se nepostupuje podle správního řádu.</w:t>
      </w:r>
      <w:r>
        <w:rPr>
          <w:rFonts w:cs="Times New Roman" w:ascii="Times New Roman" w:hAnsi="Times New Roman"/>
          <w:sz w:val="24"/>
        </w:rPr>
        <w:t xml:space="preserve"> </w:t>
      </w:r>
      <w:r>
        <w:rPr>
          <w:rFonts w:cs="Times New Roman" w:ascii="Times New Roman" w:hAnsi="Times New Roman"/>
          <w:b/>
          <w:sz w:val="24"/>
        </w:rPr>
        <w:t>Na postup Ministerstva vnitra podle tohoto odstavce se správní řád nepoužij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2) Rozhodnutí Ministerstva vnitra podle odstavce 1 se zveřejní na úřední desce</w:t>
      </w:r>
      <w:r>
        <w:rPr>
          <w:rFonts w:cs="Times New Roman" w:ascii="Times New Roman" w:hAnsi="Times New Roman"/>
          <w:sz w:val="24"/>
          <w:vertAlign w:val="superscript"/>
        </w:rPr>
        <w:t>3b)</w:t>
      </w:r>
      <w:r>
        <w:rPr>
          <w:rFonts w:cs="Times New Roman" w:ascii="Times New Roman" w:hAnsi="Times New Roman"/>
          <w:sz w:val="24"/>
        </w:rPr>
        <w:t xml:space="preserve"> obecního úřadu s rozšířenou působností, který neplnil povinnosti podle § 7 odst. 2, a na úředních deskách obecních úřadů v jeho správním obvodu nejméně po dobu 15 dnů. Rozhodnutí Ministerstva vnitra podle odstavce 1 se zveřejní ve Věstníku právních předpisů kraj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Ministerstvo vnitra na návrh obce s pověřeným obecním úřadem a s doporučením krajského úřadu a po projednání s příslušnou obcí s rozšířenou působností může rozhodnout o delegování určitého rozsahu výkonu státní správy obce s rozšířenou působností na obec s pověřeným obecním úřadem. Žádost podává obec nejpozději do 15. ledna kalendářního roku. Rozhodnutí Ministerstva vnitra může nabýt právní moci jen k 1. lednu kalendářního roku. Ministerstvo vnitra zároveň rozhodne o převodu příspěvků na výkon přenesené působnosti. Při vydání tohoto rozhodnutí se nepostupuje podle správního řád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rPr>
        <w:tab/>
        <w:t>(4) Rozhodnutí Ministerstva vnitra podle odstavce 3 se uveřejní na úřední desce pověřeného obecního úřadu a na úředních deskách obecních úřadů v jeho správním obvodu nejméně po dobu 15 dnů. Dále se rozhodnutí uveřejní ve Věstníku právních předpisů kraj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66c</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1) Není-li v tomto zákoně stanoveno jinak, použijí se pro veřejnoprávní smlouvy ustanovení správního řád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2) Obec, která je smluvní stranou veřejnoprávní smlouvy, ji bezodkladně poté, co byla uzavřena, zveřejní na úřední desce nejméně po dobu 15 dnů. Současně se uzavřená veřejnoprávní smlouva zveřejní ve Věstníku právních předpisů kraje. Obdobně se postupuje i při změně uzavřené veřejnoprávní smlouvy a při jejím zrušení.</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3) Uzavřená veřejnoprávní smlouva musí být každému přístupná na obecním úřadu obce, která je její smluvní stranou.</w:t>
      </w:r>
    </w:p>
    <w:p>
      <w:pPr>
        <w:pStyle w:val="Normal"/>
        <w:spacing w:lineRule="auto" w:line="240" w:before="0" w:after="0"/>
        <w:jc w:val="center"/>
        <w:rPr>
          <w:rFonts w:ascii="Times New Roman" w:hAnsi="Times New Roman" w:eastAsia="Arial Unicode MS" w:cs="Times New Roman"/>
          <w:b/>
          <w:b/>
          <w:sz w:val="24"/>
        </w:rPr>
      </w:pPr>
      <w:r>
        <w:rPr>
          <w:rFonts w:eastAsia="Arial Unicode MS" w:cs="Times New Roman" w:ascii="Times New Roman" w:hAnsi="Times New Roman"/>
          <w:b/>
          <w:sz w:val="24"/>
        </w:rPr>
        <w:t>§ 66c</w:t>
      </w:r>
    </w:p>
    <w:p>
      <w:pPr>
        <w:pStyle w:val="Normal"/>
        <w:spacing w:lineRule="auto" w:line="240" w:before="0" w:after="0"/>
        <w:jc w:val="both"/>
        <w:rPr>
          <w:rFonts w:eastAsia="Arial Unicode MS"/>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tab/>
        <w:t>(1) Veřejnoprávní smlouva se uzavírá na dobu určitou, nejdéle na tři roky.</w:t>
      </w:r>
    </w:p>
    <w:p>
      <w:pPr>
        <w:pStyle w:val="Normal"/>
        <w:spacing w:lineRule="auto" w:line="240" w:before="0" w:after="0"/>
        <w:jc w:val="both"/>
        <w:rPr>
          <w:rFonts w:eastAsia="Arial Unicode MS"/>
        </w:rPr>
      </w:pPr>
      <w:r>
        <w:rPr>
          <w:rFonts w:eastAsia="Times New Roman" w:cs="Times New Roman" w:ascii="Times New Roman" w:hAnsi="Times New Roman"/>
          <w:b/>
          <w:sz w:val="24"/>
        </w:rPr>
        <w:t xml:space="preserve"> </w:t>
      </w:r>
    </w:p>
    <w:p>
      <w:pPr>
        <w:pStyle w:val="Normal"/>
        <w:spacing w:lineRule="auto" w:line="24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tab/>
        <w:t xml:space="preserve">(2) Obec, která je smluvní stranou veřejnoprávní smlouvy, ji bezodkladně po jejím uzavření zveřejní na úřední desce obecního úřadu nejméně po dobu 15 dnů; v případě veřejnoprávní smlouvy podle § 66a je povinna uzavřenou veřejnoprávní smlouvu bezodkladně zaslat krajskému úřadu. Uzavřená veřejnoprávní smlouva musí být každému přístupná na obecním úřadu obce, která je její smluvní stranou. Veřejnoprávní smlouva musí být rovněž zveřejněna obecními úřady obcí, které jsou jejími smluvními stranami, a krajským úřadem, do 30 dnů ode dne jejího uzavření po celou dobu její platnosti způsobem umožňujícím dálkový přístup. Krajský úřad zveřejní ve Věstníku právních předpisů kraje oznámení o uzavření veřejnoprávní smlouvy s uvedením údaje o jejím zveřejnění způsobem umožňujícím dálkový přístup. </w:t>
      </w:r>
    </w:p>
    <w:p>
      <w:pPr>
        <w:pStyle w:val="Normal"/>
        <w:spacing w:lineRule="auto" w:line="24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spacing w:lineRule="auto" w:line="24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tab/>
        <w:t>(3) Obec, která vypověděla veřejnoprávní smlouvu, je povinna tuto skutečnost oznámit do 15 dnů ode dne doručení výpovědi druhé smluvní straně krajskému úřadu a v případě výpovědi veřejnoprávní smlouvy podle § 66a též Ministerstvu vnitra.</w:t>
      </w:r>
    </w:p>
    <w:p>
      <w:pPr>
        <w:pStyle w:val="Normal"/>
        <w:spacing w:lineRule="auto" w:line="240" w:before="0" w:after="0"/>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spacing w:lineRule="auto" w:line="240" w:before="0" w:after="0"/>
        <w:ind w:firstLine="720"/>
        <w:jc w:val="both"/>
        <w:rPr>
          <w:rFonts w:ascii="Times New Roman" w:hAnsi="Times New Roman" w:eastAsia="Arial Unicode MS" w:cs="Times New Roman"/>
          <w:b/>
          <w:b/>
          <w:sz w:val="24"/>
        </w:rPr>
      </w:pPr>
      <w:r>
        <w:rPr>
          <w:rFonts w:eastAsia="Arial Unicode MS" w:cs="Times New Roman" w:ascii="Times New Roman" w:hAnsi="Times New Roman"/>
          <w:b/>
          <w:sz w:val="24"/>
        </w:rPr>
        <w:t>(4) Odstavec 2 platí obdobně i při změně uzavřené veřejnoprávní smlouvy a při jejím ukončení.</w:t>
      </w:r>
    </w:p>
    <w:p>
      <w:pPr>
        <w:pStyle w:val="Normal"/>
        <w:widowControl w:val="false"/>
        <w:autoSpaceDE w:val="false"/>
        <w:spacing w:lineRule="auto" w:line="240" w:before="0" w:after="0"/>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Neuvolněnému členu zastupitelstva obce, pokud vykonává funkci starosty, a uvolněnému členu zastupitelstva obce náleží odměna při skončení funkčního období, jestliže jim ke dni voleb do zastupitelstva obce příslušela měsíční odměna a pokud jim nevznikl opětovný nárok na měsíční odměnu. Pokud byl uvolněný člen zastupitelstva obce nebo neuvolněný člen zastupitelstva obce vykonávající funkci starosty pravomocně odsouzen za úmyslný trestný čin spáchaný v průběhu funkčního období, pak mu odměna při skončení funkčního období nenálež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Výše odměny při skončení funkčního období uvolněného člena zastupitelstva obce a neuvolněného člena zastupitelstva obce vykonávajícího funkci starosty se stanoví jako výše měsíční odměny, k níž se přičte násobek této částky a počtu celých ukončených po sobě jdoucích let výkonu funkce, nejdéle však pěti ukončených let výkonu funk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Uvolněnému členovi zastupitelstva obce a neuvolněnému členovi zastupitelstva obce, kteří vykonávali funkci starosty nebo místostarosty, za niž náleží měsíční odměna, a jimž zanikl mandát přede dnem konání voleb do zastupitelstva obce, bude tato odměna poskytována ještě po dobu 3 měsíců ode dne zániku mandátu</w:t>
      </w:r>
      <w:r>
        <w:rPr>
          <w:rFonts w:cs="Times New Roman" w:ascii="Times New Roman" w:hAnsi="Times New Roman"/>
          <w:b/>
          <w:sz w:val="24"/>
        </w:rPr>
        <w:t>; vznikl-li takovému členovi zastupitelstva obce nárok na tuto odměnu v době, kdy je proti němu vedeno trestní řízení pro úmyslný trestný čin spáchaný v průběhu funkčního období, tato odměna se nevyplatí. Skončí-li trestní řízení pro uvedený trestný čin pravomocným odsouzením takového člena zastupitelstva obce, má se za to, že nárok na tuto odměnu nevznikl; nedojde-li k takovému odsouzení, tato odměna se vyplatí, a to jednorázově</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sz w:val="24"/>
        </w:rPr>
        <w:tab/>
        <w:t>(4) Uvolněnému členu zastupitelstva obce a neuvolněnému členu zastupitelstva obce, kteří vykonávali funkci starosty nebo místostarosty, za niž náleží měsíční odměna, a byli z této funkce odvoláni nebo se jí vzdali, bude tato odměna poskytována ještě po dobu 3 měsíců ode dne vzdání se funkce nebo odvolání z funkce</w:t>
      </w:r>
      <w:r>
        <w:rPr>
          <w:rFonts w:cs="Times New Roman" w:ascii="Times New Roman" w:hAnsi="Times New Roman"/>
          <w:b/>
          <w:sz w:val="24"/>
        </w:rPr>
        <w:t>; vznikl-li takovému členovi zastupitelstva obce nárok na tuto odměnu v době, kdy je proti němu vedeno trestní řízení pro úmyslný trestný čin spáchaný v průběhu funkčního období, tato odměna se nevyplatí. Skončí-li trestní řízení pro uvedený trestný čin pravomocným odsouzením takového člena zastupitelstva obce, má se za to, že nárok na tuto odměnu nevznikl; nedojde-li k takovému odsouzení, tato odměna se vyplatí, a to jednorázově</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5) Pokud dosavadní starosta nebo místostarosta vykonává pravomoci podle § 107, náleží mu měsíční odměna v dosavadní výši. </w:t>
      </w:r>
      <w:r>
        <w:rPr>
          <w:rFonts w:cs="Times New Roman" w:ascii="Times New Roman" w:hAnsi="Times New Roman"/>
          <w:b/>
          <w:sz w:val="24"/>
        </w:rPr>
        <w:t>Měsíční odměna v dosavadní výši náleží i členům dosavadní rady obce, kteří vykonávají pravomoci podle § 102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6) Členovi zastupitelstva obce, který vykonává pravomoc podle § 107, náleží měsíční odměna ve stejné výši, která by podle prováděcího právního předpisu náležela starostov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7) Odměna při skončení funkčního období může být vyplacena v měsíčních splátkách  </w:t>
      </w:r>
      <w:r>
        <w:rPr>
          <w:rFonts w:cs="Times New Roman" w:ascii="Times New Roman" w:hAnsi="Times New Roman"/>
          <w:b/>
          <w:sz w:val="24"/>
        </w:rPr>
        <w:t>nejméně ve výši jedné měsíční odměny podle odstavce 2</w:t>
      </w:r>
      <w:r>
        <w:rPr>
          <w:rFonts w:cs="Times New Roman" w:ascii="Times New Roman" w:hAnsi="Times New Roman"/>
          <w:sz w:val="24"/>
        </w:rPr>
        <w:t xml:space="preserve"> nebo jednorázově. Vznikl-li členovi zastupitelstva obce uvedenému v odstavci 1 nárok na odměnu při skončení funkčního období v době, kdy je proti němu vedeno trestní řízení pro úmyslný trestný čin spáchaný v průběhu funkčního období, odměna při skončení funkčního období se nevyplatí. Skončí-li trestní řízení pro uvedený trestný čin pravomocným odsouzením člena zastupitelstva obce, má se za to, že nárok na odměnu při skončení funkčního období nevznikl; nedojde-li k takovému odsouzení, odměna při skončení funkčního období se vyplat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7</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Odměna se uvolněnému členovi zastupitelstva obce poskytuje ode dne, kdy byl zvolen nebo jmenován do funkce, za kterou odměna nálež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2) Odměna se neuvolněnému členovi zastupitelstva obce poskytuje ode dne, </w:t>
      </w:r>
      <w:r>
        <w:rPr>
          <w:rFonts w:cs="Times New Roman" w:ascii="Times New Roman" w:hAnsi="Times New Roman"/>
          <w:strike/>
          <w:sz w:val="24"/>
        </w:rPr>
        <w:t xml:space="preserve">který stanoví zastupitelstvo obce. </w:t>
      </w:r>
      <w:r>
        <w:rPr>
          <w:rFonts w:cs="Times New Roman" w:ascii="Times New Roman" w:hAnsi="Times New Roman"/>
          <w:b/>
          <w:sz w:val="24"/>
        </w:rPr>
        <w:t>kdy její poskytování schválilo zastupitelstvo obce,</w:t>
      </w:r>
      <w:r>
        <w:rPr>
          <w:rFonts w:cs="Times New Roman" w:ascii="Times New Roman" w:hAnsi="Times New Roman"/>
          <w:b/>
          <w:sz w:val="24"/>
          <w:highlight w:val="yellow"/>
        </w:rPr>
        <w:t xml:space="preserve"> </w:t>
      </w:r>
      <w:r>
        <w:rPr>
          <w:rFonts w:cs="Times New Roman" w:ascii="Times New Roman" w:hAnsi="Times New Roman"/>
          <w:b/>
          <w:sz w:val="24"/>
        </w:rPr>
        <w:t xml:space="preserve">nestanovilo-li den pozdější. </w:t>
      </w:r>
    </w:p>
    <w:p>
      <w:pPr>
        <w:pStyle w:val="Normal"/>
        <w:widowControl w:val="false"/>
        <w:autoSpaceDE w:val="false"/>
        <w:spacing w:lineRule="auto" w:line="24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V případě souběhu výkonu několika funkcí</w:t>
      </w:r>
    </w:p>
    <w:p>
      <w:pPr>
        <w:pStyle w:val="Normal"/>
        <w:widowControl w:val="false"/>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áleží uvolněnému členovi zastupitelstva obce měsíční odměna podle funkce, za kterou se poskytuje nejvyšší odměna,</w:t>
      </w:r>
    </w:p>
    <w:p>
      <w:pPr>
        <w:pStyle w:val="Normal"/>
        <w:widowControl w:val="false"/>
        <w:numPr>
          <w:ilvl w:val="0"/>
          <w:numId w:val="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lze neuvolněnému členovi zastupitelstva obce poskytnout měsíční odměnu až do výše souhrnu odměn za jednotlivé funk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Uvolněný člen zastupitelstva obce má nárok na dovolenou podle tohoto zákona v délce 5 týdnů za kalendářní ro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okud jeho funkční období netrvalo po dobu celého kalendářního roku, má nárok na poměrnou část dovolené, která činí za každý i započatý kalendářní měsíc trvání výkonu jeho funkce jednu dvanáctinu dovolené za kalendářní ro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Měsíční odměna podle tohoto zákona náleží i po dobu dovolené.</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Obec poskytne uvolněnému členu zastupitelstva obce též tu část dovolené, kterou nevyčerpal před uvolněním k výkonu veřejné funkce. Nevyčerpal-li uvolněný člen zastupitelstva obce dovolenou před uplynutím doby uvolnění k výkonu veřejné funkce, poskytne mu ji uvolňující zaměstnavatel.</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ind w:firstLine="720"/>
        <w:jc w:val="both"/>
        <w:rPr>
          <w:rFonts w:ascii="Times New Roman" w:hAnsi="Times New Roman" w:cs="Times New Roman"/>
          <w:b/>
          <w:b/>
          <w:strike/>
          <w:sz w:val="24"/>
        </w:rPr>
      </w:pPr>
      <w:r>
        <w:rPr>
          <w:rFonts w:cs="Times New Roman" w:ascii="Times New Roman" w:hAnsi="Times New Roman"/>
          <w:b/>
          <w:sz w:val="24"/>
        </w:rPr>
        <w:t>(4) Obec poskytne uvolněnému členu zastupitelstva obce též tu část dovolené, kterou nevyčerpal před uvolněním k výkonu veřejné funkce. Nevyčerpal-li uvolněný člen zastupitelstva obce dovolenou před uplynutím doby uvolnění k výkonu veřejné funkce, může člen zastupitelstva obce do 7 dnů od uplynutí doby uvolnění k výkonu funkce požádat obec o náhradu měsíční odměny za nevyčerpanou dovolenou v rozsahu nejvýše 5 týdnů; obec v takovém případě členovi zastupitelstva obce náhradu poskytne do jednoho měsíce ode dne podání žádosti. Nepožádá-li člen zastupitelstva obce o náhradu nevyčerpané dovolené, poskytne mu ji uvolňující zaměstnavatel; není-li uvolňujícího zaměstnavatele, právo na tuto náhradu zaniká.</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5) Jestliže si uvolněný člen zastupitelstva obce nemohl dovolenou nebo její část vyčerpat v průběhu příslušného kalendářního roku, převádí se mu tento nárok do následujícího kalendářního roku. V takovém případě může uvolněný člen zastupitelstva též požádat obec o náhradu měsíční odměny za nevyčerpanou dovoleno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6) Náhrada za jeden den nevyčerpané dovolené činí jednu třicetinu měsíční odměny, na niž měl člen zastupitelstva obce nárok ke dni, kdy o náhradu dovolené požádal.</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82</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Člen zastupitelstva obce má při výkonu své funkce právo</w:t>
      </w:r>
    </w:p>
    <w:p>
      <w:pPr>
        <w:pStyle w:val="Normal"/>
        <w:widowControl w:val="false"/>
        <w:numPr>
          <w:ilvl w:val="0"/>
          <w:numId w:val="6"/>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ředkládat zastupitelstvu obce, radě obce, výborům a komisím návrhy na projednání,</w:t>
      </w:r>
    </w:p>
    <w:p>
      <w:pPr>
        <w:pStyle w:val="Normal"/>
        <w:widowControl w:val="false"/>
        <w:numPr>
          <w:ilvl w:val="0"/>
          <w:numId w:val="6"/>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znášet dotazy, připomínky a podněty na radu obce a její jednotlivé členy, na předsedy výborů, na statutární orgány právnických osob, jejichž zakladatelem je obec, a na vedoucí příspěvkových organizací a organizačních složek, které obec založila nebo zřídila; písemnou odpověď musí obdržet do 30 dnů,</w:t>
      </w:r>
    </w:p>
    <w:p>
      <w:pPr>
        <w:pStyle w:val="Normal"/>
        <w:widowControl w:val="false"/>
        <w:numPr>
          <w:ilvl w:val="0"/>
          <w:numId w:val="6"/>
        </w:numPr>
        <w:autoSpaceDE w:val="false"/>
        <w:spacing w:lineRule="auto" w:line="240" w:before="0" w:after="0"/>
        <w:jc w:val="both"/>
        <w:rPr>
          <w:rFonts w:ascii="Times New Roman" w:hAnsi="Times New Roman" w:cs="Times New Roman"/>
          <w:sz w:val="24"/>
        </w:rPr>
      </w:pPr>
      <w:r>
        <w:rPr>
          <w:rFonts w:cs="Times New Roman" w:ascii="Times New Roman" w:hAnsi="Times New Roman"/>
          <w:strike/>
          <w:sz w:val="24"/>
        </w:rPr>
        <w:t>požadovat od zaměstnanců obce zařazených do obecního úřadu, jakož i od zaměstnanců právnických osob, které obec založila nebo zřídila, informace ve věcech, které souvisejí s výkonem jejich funkce; informace musí být poskytnuta nejpozději do 30 d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8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1) Člen zastupitelstva obce má při výkonu své funkce právo předkládat zastupitelstvu obce, radě obce, výborům zastupitelstva obce a komisím rady obce návrhy na projedná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2) Člen zastupitelstva obce má při výkonu své funkce právo vznášet dotazy, připomínky a podněty na starostu a místostarostu obce, radu obce nebo její jednotlivé členy, na obecní úřad, na výbory zastupitelstva obce a komise rady obce, na právnické osoby, jejichž zakladatelem nebo zřizovatelem je obec nebo které obec sama nebo spolu s dalšími obcemi nebo kraji ovládá podle jiného právního předpisu</w:t>
      </w:r>
      <w:r>
        <w:rPr>
          <w:rFonts w:cs="Times New Roman" w:ascii="Times New Roman" w:hAnsi="Times New Roman"/>
          <w:b/>
          <w:sz w:val="24"/>
          <w:vertAlign w:val="superscript"/>
        </w:rPr>
        <w:t>50)</w:t>
      </w:r>
      <w:r>
        <w:rPr>
          <w:rFonts w:cs="Times New Roman" w:ascii="Times New Roman" w:hAnsi="Times New Roman"/>
          <w:b/>
          <w:sz w:val="24"/>
        </w:rPr>
        <w:t>, a na organizační složky obce. Odpověď musí být poskytnuta do 30 dnů ode dne doručení dotazu, připomínky nebo podnětu. Jestliže člen zastupitelstva obce odpověď v uvedené lhůtě neobdrží nebo považuje-li odpověď za nedostatečnou, může do 30 dnů od uplynutí lhůty pro obdržení odpovědi písemně požádat zastupitelstvo obce, případně radu obce, jde-li o informace od právnických osob, jejichž zakladatelem nebo společníkem je obec, o prověření způsobu vyřízení vzneseného dotazu, připomínky nebo podnětu. Zastupitelstvo obce nebo rada obce na svém nejbližším zasedání nebo schůzi přijme odpovídající opatře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3) Člen zastupitelstva obce má při výkonu své funkce právo požadovat od zaměstnanců obce zařazených do obecního úřadu, jakož i od statutárních orgánů a členů statutárních orgánů právnických osob, jejichž zakladatelem nebo zřizovatelem je obec nebo které obec sama nebo spolu s dalšími obcemi nebo kraji ovládá podle jiného právního předpisu</w:t>
      </w:r>
      <w:r>
        <w:rPr>
          <w:rFonts w:cs="Times New Roman" w:ascii="Times New Roman" w:hAnsi="Times New Roman"/>
          <w:b/>
          <w:sz w:val="24"/>
          <w:vertAlign w:val="superscript"/>
        </w:rPr>
        <w:t>50)</w:t>
      </w:r>
      <w:r>
        <w:rPr>
          <w:rFonts w:cs="Times New Roman" w:ascii="Times New Roman" w:hAnsi="Times New Roman"/>
          <w:b/>
          <w:sz w:val="24"/>
        </w:rPr>
        <w:t>, informace, které souvisejí s výkonem jeho funkce. Požaduje-li člen zastupitelstva obce informace od zaměstnance obce zařazeného do obecního úřadu, který není vedoucím zaměstnancem, činí tak prostřednictvím jemu bezprostředně nadřízeného vedoucího zaměstnance. Informace musí být členovi zastupitelstva obce poskytnuta bezodkladně, a není-li to možné, nejpozději do 7 dnů ode dne, kdy o její poskytnutí požádal, a to včetně možnosti nahlédnutí do dokumentů, v nichž jsou tyto informace zaznamenány, a včetně možnosti požadovat poskytnutí kopií těchto dokumentů; v případě požadavku na poskytnutí informace vztahující se ke zveřejněnému návrhu programu připravovaného zasedání zastupitelstva obce podle § 93 odst. 1 musí být informace poskytnuta do 3 dnů ode dne doručení žádosti. Požaduje-li člen zastupitelstva obce větší množství informací v jedné žádosti nebo ve více podaných a dosud nevyřízených žádostech, lze lhůtu pro poskytnutí informace prodloužit, nejvíce však o 15 dní, s výjimkou informací vztahujících se ke zveřejněnému návrhu programu připravovaného zasedání zastupitelstva obce. Za poskytnutí většího množství kopií může obec požadovat od člena zastupitelstva obce náhradu ve výši nepřesahující materiálové náklady na jejich zhotovení.</w:t>
      </w:r>
    </w:p>
    <w:p>
      <w:pPr>
        <w:pStyle w:val="Normal"/>
        <w:widowControl w:val="false"/>
        <w:autoSpaceDE w:val="false"/>
        <w:spacing w:lineRule="auto" w:line="240" w:before="0" w:after="0"/>
        <w:jc w:val="both"/>
        <w:rPr/>
      </w:pPr>
      <w:r>
        <w:rPr>
          <w:rFonts w:cs="Times New Roman" w:ascii="Times New Roman" w:hAnsi="Times New Roman"/>
          <w:b/>
          <w:sz w:val="24"/>
        </w:rPr>
        <w:t>-----------------------------------------------------------</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 xml:space="preserve">50) </w:t>
      </w:r>
      <w:r>
        <w:rPr>
          <w:rFonts w:cs="Times New Roman" w:ascii="Times New Roman" w:hAnsi="Times New Roman"/>
          <w:b/>
          <w:sz w:val="24"/>
        </w:rPr>
        <w:t>§ 66a</w:t>
      </w:r>
      <w:r>
        <w:rPr>
          <w:rFonts w:cs="Times New Roman" w:ascii="Times New Roman" w:hAnsi="Times New Roman"/>
          <w:b/>
          <w:sz w:val="24"/>
          <w:vertAlign w:val="superscript"/>
        </w:rPr>
        <w:t xml:space="preserve"> </w:t>
      </w:r>
      <w:r>
        <w:rPr>
          <w:rFonts w:cs="Times New Roman" w:ascii="Times New Roman" w:hAnsi="Times New Roman"/>
          <w:b/>
          <w:sz w:val="24"/>
        </w:rPr>
        <w:t>zákona č. 513/1991 Sb., obchodní zákoník, ve znění pozdějších předpisů.</w:t>
      </w:r>
    </w:p>
    <w:p>
      <w:pPr>
        <w:pStyle w:val="Normal"/>
        <w:widowControl w:val="false"/>
        <w:autoSpaceDE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83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Zastupitelstvo obce vydá etická pravidla člena zastupitelstva obce, v nichž vymezí pravidla pro takové jednání člena zastupitelstva obce, které bude považovat za jednání odpovídající slibu člena zastupitelstva obce.</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84</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4) Zastupitelstvo obce si může vyhradit další pravomoc v samostatné působnosti obce mimo pravomoce vyhrazené radě obce podle § 102 odst. 2. </w:t>
      </w:r>
      <w:r>
        <w:rPr>
          <w:rFonts w:cs="Times New Roman" w:ascii="Times New Roman" w:hAnsi="Times New Roman"/>
          <w:b/>
          <w:sz w:val="24"/>
        </w:rPr>
        <w:t>V obcích, v nichž není volena rada obce, si zastupitelstvo obce může vyhradit i pravomoci rady obce podle § 102 odst. 2, které vykonává starosta ob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8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Zastupitelstvu obce je dále vyhrazeno rozhodování o těchto majetkoprávních úkonech:</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abytí a převod nemovitých věcí včetně vydání nemovitostí podle zvláštních zákonů, převod bytů a nebytových prostorů z majetku obce,</w:t>
      </w:r>
    </w:p>
    <w:p>
      <w:pPr>
        <w:pStyle w:val="Normal"/>
        <w:widowControl w:val="false"/>
        <w:numPr>
          <w:ilvl w:val="0"/>
          <w:numId w:val="3"/>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nabytí a zpeněžení nemovitých věcí ve veřejné dražbě nebo nabytí nemovitých věcí v dražbě prováděné při výkonu rozhodnutí, pokud tuto pravomoc nesvěří zcela nebo zčásti radě obce,</w:t>
      </w:r>
    </w:p>
    <w:p>
      <w:pPr>
        <w:pStyle w:val="Normal"/>
        <w:widowControl w:val="false"/>
        <w:numPr>
          <w:ilvl w:val="0"/>
          <w:numId w:val="3"/>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pronájem a výpůjčka nemovitých věcí na celkovou dobu delší 4 let s výjimkou pronájmu bytů fyzickým osobám, které nejsou podnikateli nebo mimo jejich podnikatelskou činnost, hrobových míst a pronájmu a výpůjčce nemovitého majetku právnické osobě zřízené obcí,</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skytování věcných darů v hodnotě nad 20 000 Kč a peněžitých darů ve výši nad 20 000 Kč fyzické nebo právnické osobě v jednom kalendářním roce,</w:t>
      </w:r>
    </w:p>
    <w:p>
      <w:pPr>
        <w:pStyle w:val="Normal"/>
        <w:widowControl w:val="false"/>
        <w:numPr>
          <w:ilvl w:val="0"/>
          <w:numId w:val="3"/>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oskytování dotací nad 50 000 Kč v jednotlivých případech občanským sdružením, humanitárním organizacím a jiným fyzickým nebo právnickým osobám působícím v oblasti mládeže, tělovýchovy a sportu, sociálních služeb, podpory rodin, požární ochrany, kultury, vzdělávání a vědy, zdravotnictví, protidrogových aktivit, prevence kriminality a ochrany životního prostředí,</w:t>
      </w:r>
    </w:p>
    <w:p>
      <w:pPr>
        <w:pStyle w:val="Normal"/>
        <w:widowControl w:val="false"/>
        <w:autoSpaceDE w:val="false"/>
        <w:spacing w:lineRule="auto" w:line="240" w:before="0" w:after="0"/>
        <w:ind w:left="360" w:hanging="0"/>
        <w:jc w:val="both"/>
        <w:rPr>
          <w:rFonts w:ascii="Times New Roman" w:hAnsi="Times New Roman" w:cs="Times New Roman"/>
          <w:b/>
          <w:b/>
          <w:strike/>
          <w:sz w:val="24"/>
        </w:rPr>
      </w:pPr>
      <w:r>
        <w:rPr>
          <w:rFonts w:cs="Times New Roman" w:ascii="Times New Roman" w:hAnsi="Times New Roman"/>
          <w:b/>
          <w:sz w:val="24"/>
        </w:rPr>
        <w:t>e)   přijetí a poskytnutí dotace vyšší než 20 000 Kč,</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zavření smlouvy o sdružení a poskytování majetkových hodnot podle smlouvy o sdružení, jehož je obec účastníkem,</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eněžité i nepeněžité vklady do právnických osob,</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rPr>
        <w:t xml:space="preserve">vzdání se práva a </w:t>
      </w:r>
      <w:r>
        <w:rPr>
          <w:rFonts w:cs="Times New Roman" w:ascii="Times New Roman" w:hAnsi="Times New Roman"/>
          <w:b/>
          <w:sz w:val="24"/>
        </w:rPr>
        <w:t xml:space="preserve">uznání dluhu nebo </w:t>
      </w:r>
      <w:r>
        <w:rPr>
          <w:rFonts w:cs="Times New Roman" w:ascii="Times New Roman" w:hAnsi="Times New Roman"/>
          <w:sz w:val="24"/>
        </w:rPr>
        <w:t>prominutí pohledávky vyšší než 20 000 Kč,</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stavení movitých věcí nebo práv v hodnotě vyšší než 20 000 Kč,</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ohody o splátkách s lhůtou splatnosti delší než 18 měsíců,</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stoupení pohledávky vyšší než 20 000 Kč,</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rPr>
        <w:t xml:space="preserve">uzavření smlouvy o přijetí a poskytnutí úvěru nebo půjčky, </w:t>
      </w:r>
      <w:r>
        <w:rPr>
          <w:rFonts w:cs="Times New Roman" w:ascii="Times New Roman" w:hAnsi="Times New Roman"/>
          <w:strike/>
          <w:sz w:val="24"/>
        </w:rPr>
        <w:t>o poskytnutí dotace,</w:t>
      </w:r>
      <w:r>
        <w:rPr>
          <w:rFonts w:cs="Times New Roman" w:ascii="Times New Roman" w:hAnsi="Times New Roman"/>
          <w:sz w:val="24"/>
        </w:rPr>
        <w:t xml:space="preserve"> o převzetí dluhu, o převzetí ručitelského závazku, o přistoupení k závazku a smlouvy o sdružení,</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stavení nemovitých věcí,</w:t>
      </w:r>
    </w:p>
    <w:p>
      <w:pPr>
        <w:pStyle w:val="Normal"/>
        <w:widowControl w:val="false"/>
        <w:numPr>
          <w:ilvl w:val="0"/>
          <w:numId w:val="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ydání komunálních dluhopis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90</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 xml:space="preserve">Poklesne-li počet členů zastupitelstva obce o více než polovinu, popřípadě pod 5 a zastupitelstvo obce nemůže být doplněno z náhradníků, oznámí obecní úřad neprodleně tuto skutečnost krajskému úřadu. V takovém případě nemůže zastupitelstvo obce rozhodovat o záležitostech podle § 84 odst. 2 a 85, s výjimkou přijímání rozpočtových opatření a stanovení pravidel rozpočtového provizoria </w:t>
      </w:r>
      <w:r>
        <w:rPr>
          <w:rFonts w:cs="Times New Roman" w:ascii="Times New Roman" w:hAnsi="Times New Roman"/>
          <w:b/>
          <w:sz w:val="24"/>
        </w:rPr>
        <w:t>a s výjimkou pravomocí uvedených v § 84 odst. 2 písm. k) a n)</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9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 O průběhu zasedání zastupitelstva obce se pořizuje zápis, který podepisuje starosta nebo místostarosta a určení ověřovatelé. V zápise se vždy uvede počet přítomných členů zastupitelstva obce, schválený pořad jednání zastupitelstva obce, průběh a výsledek hlasování a přijatá usnesení. </w:t>
      </w:r>
      <w:r>
        <w:rPr>
          <w:rFonts w:cs="Times New Roman" w:ascii="Times New Roman" w:hAnsi="Times New Roman"/>
          <w:b/>
          <w:sz w:val="24"/>
        </w:rPr>
        <w:t>V zápise se dále uvede, jak jednotliví členové zastupitelstva obce hlasovali o přijatých usneseních; to neplatí v případě volby, jmenování nebo odvolání, pokud zastupitelstvo obce rozhodlo o tajném hlasován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2) Zápis, který je nutno pořídit do 10 dnů po skončení zasedání, musí být uložen na obecním úřadu k nahlédnutí</w:t>
      </w:r>
      <w:r>
        <w:rPr>
          <w:rFonts w:cs="Times New Roman" w:ascii="Times New Roman" w:hAnsi="Times New Roman"/>
          <w:b/>
          <w:sz w:val="24"/>
        </w:rPr>
        <w:t>; do usnesení, jímž zastupitelstvo obce rozhodlo o nabytí majetku v dražbě, je možné nahlížet až po zpeněžení majetku v dražbě nebo po jiném způsobu ukončení dražby</w:t>
      </w:r>
      <w:r>
        <w:rPr>
          <w:rFonts w:cs="Times New Roman" w:ascii="Times New Roman" w:hAnsi="Times New Roman"/>
          <w:sz w:val="24"/>
        </w:rPr>
        <w:t>. O námitkách člena zastupitelstva obce proti zápisu rozhodne nejbližší zasedání zastupitelstva ob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b/>
          <w:sz w:val="24"/>
        </w:rPr>
        <w:t>(3) Obecní úřad zveřejní zápis ze zasedání zastupitelstva obce způsobem umožňujícím dálkový přístup do 10 dnů ode dne skončení zasedání. Usnesení, jímž zastupitelstvo obce rozhodlo o nabytí majetku v dražbě, se zveřejní do 10 dnů ode dne zpeněžení majetku v dražbě nebo jiného způsobu ukončení dražby; uplynutí této doby je podmínkou jeho zpřístupnění podle jiného právního předpisu</w:t>
      </w:r>
      <w:r>
        <w:rPr>
          <w:rFonts w:cs="Times New Roman" w:ascii="Times New Roman" w:hAnsi="Times New Roman"/>
          <w:b/>
          <w:sz w:val="24"/>
          <w:vertAlign w:val="superscript"/>
        </w:rPr>
        <w:t>34)</w:t>
      </w:r>
      <w:r>
        <w:rPr>
          <w:rFonts w:cs="Times New Roman" w:ascii="Times New Roman" w:hAnsi="Times New Roman"/>
          <w:b/>
          <w:sz w:val="24"/>
        </w:rPr>
        <w:t xml:space="preserve"> nebo podle § 16 odst. 2 písm. e). Zápis musí být zveřejněn nejméně po dobu 5 let.</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567"/>
        <w:jc w:val="both"/>
        <w:rPr/>
      </w:pPr>
      <w:r>
        <w:rPr>
          <w:rFonts w:cs="Times New Roman" w:ascii="Times New Roman" w:hAnsi="Times New Roman"/>
          <w:b/>
          <w:sz w:val="24"/>
        </w:rPr>
        <w:t>(4) Zvukový nebo obrazový záznam ze zasedání zastupitelstva obce může být zveřejněn způsobem umožňujícím dálkový přístup i bez souhlasu zaznamenaných osob.</w:t>
      </w:r>
    </w:p>
    <w:p>
      <w:pPr>
        <w:pStyle w:val="Normal"/>
        <w:widowControl w:val="false"/>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01</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Rada obce se schází ke svým schůzím podle potřeby, její schůze jsou neveřejné. Rada obce může k jednotlivým bodům svého jednání přizvat dalšího člena zastupitelstva obce a jiné osob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Rada obce je schopna se usnášet, je-li přítomna nadpoloviční většina všech jejích členů; k platnému usnesení nebo rozhodnutí je třeba souhlasu nadpoloviční většiny všech jejích čle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3) Rada obce pořizuje ze své schůze zápis, který podepisuje starosta spolu s místostarostou nebo jiným radním. V zápise se vždy uvede počet přítomných členů rady obce, schválený pořad schůze rady obce, průběh a výsledek hlasování a přijatá usnesení. </w:t>
      </w:r>
      <w:r>
        <w:rPr>
          <w:rFonts w:cs="Times New Roman" w:ascii="Times New Roman" w:hAnsi="Times New Roman"/>
          <w:b/>
          <w:sz w:val="24"/>
        </w:rPr>
        <w:t xml:space="preserve">V zápise se dále uvede, jak jednotliví členové rady obce hlasovali o přijatých usneseních; to neplatí v případě volby, jmenování nebo odvolání, pokud rada obce rozhodla o tajném hlasování. </w:t>
      </w:r>
      <w:r>
        <w:rPr>
          <w:rFonts w:cs="Times New Roman" w:ascii="Times New Roman" w:hAnsi="Times New Roman"/>
          <w:sz w:val="24"/>
        </w:rPr>
        <w:t>Zápis ze schůze rady obce musí být pořízen do 7 dnů od jejího konání. O námitkách člena rady obce proti zápisu rozhodne nejbližší schůze rady obce. Zápis ze schůze rady obce musí být uložen u obecního úřadu k nahlédnutí členům zastupitelstva obce</w:t>
      </w:r>
      <w:r>
        <w:rPr>
          <w:rFonts w:cs="Times New Roman" w:ascii="Times New Roman" w:hAnsi="Times New Roman"/>
          <w:b/>
          <w:sz w:val="24"/>
        </w:rPr>
        <w:t>; do usnesení, jímž rada obce rozhodla o nabytí majetku v dražbě, je možné nahlížet až po zpeněžení majetku v dražbě nebo po jiném způsobu ukončení dražby</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b/>
          <w:sz w:val="24"/>
        </w:rPr>
        <w:t>(4) Obecní úřad zveřejní usnesení přijatá na schůzi rady obce, včetně údaje o výsledku hlasování podle odstavce 3, způsobem umožňujícím dálkový přístup do 10 dnů ode dne skončení schůze rady obce; usnesení, jímž rada obce rozhodla o nabytí majetku v dražbě, se zveřejní do 10 dnů ode dne zpeněžení majetku v dražbě nebo jiného způsobu ukončení dražby; uplynutí této doby je podmínkou jeho zpřístupnění podle jiného právního předpisu</w:t>
      </w:r>
      <w:r>
        <w:rPr>
          <w:rFonts w:cs="Times New Roman" w:ascii="Times New Roman" w:hAnsi="Times New Roman"/>
          <w:b/>
          <w:sz w:val="24"/>
          <w:vertAlign w:val="superscript"/>
        </w:rPr>
        <w:t>34)</w:t>
      </w:r>
      <w:r>
        <w:rPr>
          <w:rFonts w:cs="Times New Roman" w:ascii="Times New Roman" w:hAnsi="Times New Roman"/>
          <w:b/>
          <w:sz w:val="24"/>
        </w:rPr>
        <w:t xml:space="preserve"> nebo podle § 16 odst. 2 písm. e). Usnesení musejí být zveřejněna po dobu nejméně 5 let.</w:t>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b/>
          <w:sz w:val="24"/>
        </w:rPr>
        <w:t xml:space="preserve">(5) </w:t>
      </w:r>
      <w:r>
        <w:rPr>
          <w:rFonts w:cs="Times New Roman" w:ascii="Times New Roman" w:hAnsi="Times New Roman"/>
          <w:strike/>
          <w:sz w:val="24"/>
        </w:rPr>
        <w:t>(4)</w:t>
      </w:r>
      <w:r>
        <w:rPr>
          <w:rFonts w:cs="Times New Roman" w:ascii="Times New Roman" w:hAnsi="Times New Roman"/>
          <w:sz w:val="24"/>
        </w:rPr>
        <w:t xml:space="preserve"> Rada obce vydá jednací řád, v němž stanoví podrobnosti o jednání rady ob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02</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Radě obce je vyhrazeno</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bezpečovat hospodaření obce podle schváleného rozpočtu, provádět rozpočtová opatření v rozsahu stanoveném zastupitelstvem obce,</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lnit vůči právnickým osobám a organizačním složkám založeným nebo zřízeným zastupitelstvem obce, s výjimkou obecní policie, úkoly zakladatele nebo zřizovatele podle zvláštních předpisů, nejsou-li vyhrazeny zastupitelstvu obce (§ 84 odst. 2),</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ozhodovat ve věcech obce jako jediného společníka obchodní společnosti,</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ydávat nařízení obce,</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ojednávat a řešit návrhy, připomínky a podněty předložené jí členy zastupitelstva obce nebo komisemi rady obce,</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anovit rozdělení pravomocí v obecním úřadu, zřizovat a zrušovat odbory a oddělení obecního úřadu (§ 109 odst. 2),</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a návrh tajemníka obecního úřadu jmenovat a odvolávat vedoucí odborů obecního úřadu v souladu se zvláštním zákonem,</w:t>
      </w:r>
      <w:r>
        <w:rPr>
          <w:rFonts w:cs="Times New Roman" w:ascii="Times New Roman" w:hAnsi="Times New Roman"/>
          <w:sz w:val="24"/>
          <w:vertAlign w:val="superscript"/>
        </w:rPr>
        <w:t>32b)</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řizovat a zrušovat podle potřeby, komise rady obce (dále jen "komise"), jmenovat a odvolávat z funkce jejich předsedy a členy,</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kontrolovat plnění úkolů obecním úřadem a komisemi v oblasti samostatné působnosti obce,</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anovit celkový počet zaměstnanců obce v obecním úřadu a v organizačních složkách obce,</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kládat pokuty ve věcech samostatné působnosti obce (§ 58); tuto působnost může rada obce svěřit příslušnému odboru obecního úřadu zcela nebo zčásti,</w:t>
      </w:r>
    </w:p>
    <w:p>
      <w:pPr>
        <w:pStyle w:val="Normal"/>
        <w:widowControl w:val="false"/>
        <w:numPr>
          <w:ilvl w:val="0"/>
          <w:numId w:val="32"/>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řezkoumávat na základě podnětů opatření přijatá obecním úřadem v samostatné působnosti a komisemi,</w:t>
      </w:r>
    </w:p>
    <w:p>
      <w:pPr>
        <w:pStyle w:val="Normal"/>
        <w:widowControl w:val="false"/>
        <w:numPr>
          <w:ilvl w:val="0"/>
          <w:numId w:val="3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rozhodovat o uzavírání nájemních smluv a smluv o výpůjčce; tuto působnost může rada obce svěřit příslušnému odboru obecního úřadu nebo příspěvkové organizaci obce zcela nebo zčásti.</w:t>
      </w:r>
    </w:p>
    <w:p>
      <w:pPr>
        <w:pStyle w:val="Normal"/>
        <w:widowControl w:val="false"/>
        <w:numPr>
          <w:ilvl w:val="0"/>
          <w:numId w:val="4"/>
        </w:numPr>
        <w:autoSpaceDE w:val="false"/>
        <w:spacing w:lineRule="auto" w:line="240" w:before="0" w:after="0"/>
        <w:jc w:val="both"/>
        <w:rPr/>
      </w:pPr>
      <w:r>
        <w:rPr>
          <w:rFonts w:cs="Times New Roman" w:ascii="Times New Roman" w:hAnsi="Times New Roman"/>
          <w:strike/>
          <w:sz w:val="24"/>
        </w:rPr>
        <w:t>n)</w:t>
      </w:r>
      <w:r>
        <w:rPr>
          <w:rFonts w:cs="Times New Roman" w:ascii="Times New Roman" w:hAnsi="Times New Roman"/>
          <w:sz w:val="24"/>
        </w:rPr>
        <w:t xml:space="preserve"> stanovit pravidla pro přijímání a vyřizování petic a stížností,</w:t>
      </w:r>
    </w:p>
    <w:p>
      <w:pPr>
        <w:pStyle w:val="Normal"/>
        <w:widowControl w:val="false"/>
        <w:numPr>
          <w:ilvl w:val="0"/>
          <w:numId w:val="4"/>
        </w:numPr>
        <w:autoSpaceDE w:val="false"/>
        <w:spacing w:lineRule="auto" w:line="240" w:before="0" w:after="0"/>
        <w:jc w:val="both"/>
        <w:rPr/>
      </w:pPr>
      <w:r>
        <w:rPr>
          <w:rFonts w:cs="Times New Roman" w:ascii="Times New Roman" w:hAnsi="Times New Roman"/>
          <w:strike/>
          <w:sz w:val="24"/>
        </w:rPr>
        <w:t>o)</w:t>
      </w:r>
      <w:r>
        <w:rPr>
          <w:rFonts w:cs="Times New Roman" w:ascii="Times New Roman" w:hAnsi="Times New Roman"/>
          <w:sz w:val="24"/>
        </w:rPr>
        <w:t xml:space="preserve"> schvalovat organizační řád obecního úřadu,</w:t>
      </w:r>
    </w:p>
    <w:p>
      <w:pPr>
        <w:pStyle w:val="Normal"/>
        <w:widowControl w:val="false"/>
        <w:numPr>
          <w:ilvl w:val="0"/>
          <w:numId w:val="4"/>
        </w:numPr>
        <w:autoSpaceDE w:val="false"/>
        <w:spacing w:lineRule="auto" w:line="240" w:before="0" w:after="0"/>
        <w:jc w:val="both"/>
        <w:rPr/>
      </w:pPr>
      <w:r>
        <w:rPr>
          <w:rFonts w:cs="Times New Roman" w:ascii="Times New Roman" w:hAnsi="Times New Roman"/>
          <w:strike/>
          <w:sz w:val="24"/>
        </w:rPr>
        <w:t>p)</w:t>
      </w:r>
      <w:r>
        <w:rPr>
          <w:rFonts w:cs="Times New Roman" w:ascii="Times New Roman" w:hAnsi="Times New Roman"/>
          <w:sz w:val="24"/>
        </w:rPr>
        <w:t xml:space="preserve"> plnit úkoly stanovené zvláštním zákonem.</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3) Rada obce zabezpečuje rozhodování ostatních záležitostí patřících do samostatné působnosti obce, pokud nejsou vyhrazeny zastupitelstvu obce nebo pokud si je zastupitelstvo obce nevyhradilo</w:t>
      </w:r>
      <w:r>
        <w:rPr>
          <w:rFonts w:cs="Times New Roman" w:ascii="Times New Roman" w:hAnsi="Times New Roman"/>
          <w:b/>
          <w:sz w:val="24"/>
        </w:rPr>
        <w:t>; rada obce může tyto pravomoci svěřit starostovi obce nebo místostarostovi nebo obecnímu úřadu</w:t>
      </w:r>
      <w:r>
        <w:rPr>
          <w:rFonts w:cs="Times New Roman" w:ascii="Times New Roman" w:hAnsi="Times New Roman"/>
          <w:sz w:val="24"/>
        </w:rPr>
        <w:t>. Rada obce nemůže svěřit starostovi ani obecnímu úřadu rozhodování v záležitostech podle odstavce 2 s výjimkou záležitostí uvedených v odstavci 2 písm. k)</w:t>
      </w:r>
      <w:r>
        <w:rPr>
          <w:rFonts w:cs="Times New Roman" w:ascii="Times New Roman" w:hAnsi="Times New Roman"/>
          <w:strike/>
          <w:sz w:val="24"/>
        </w:rPr>
        <w:t xml:space="preserve"> a m)</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03</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 xml:space="preserve">(6) </w:t>
      </w:r>
      <w:r>
        <w:rPr>
          <w:rFonts w:cs="Times New Roman" w:ascii="Times New Roman" w:hAnsi="Times New Roman"/>
          <w:strike/>
          <w:sz w:val="24"/>
        </w:rPr>
        <w:t>Je-li starosta ze své funkce odvolán nebo se funkce vzdal a není-li současně zvolen nový starosta, vykonává jeho pravomoc až do zvolení starosty místostarosta, kterého určilo zastupitelstvo obce k zastupování starosty (§ 104 odst. 1)</w:t>
      </w:r>
      <w:r>
        <w:rPr>
          <w:rFonts w:cs="Times New Roman" w:ascii="Times New Roman" w:hAnsi="Times New Roman"/>
          <w:sz w:val="24"/>
        </w:rPr>
        <w:t xml:space="preserve">. </w:t>
      </w:r>
      <w:r>
        <w:rPr>
          <w:rFonts w:cs="Times New Roman" w:ascii="Times New Roman" w:hAnsi="Times New Roman"/>
          <w:b/>
          <w:sz w:val="24"/>
        </w:rPr>
        <w:t xml:space="preserve">Není-li funkce starosty obce obsazena, vykonává jeho pravomoc až do zvolení starosty místostarosta, a je-li místostarostů více, ten, kterého určilo zastupitelstvo obce k zastupování starosty (§ 104 odst. 1). </w:t>
      </w:r>
      <w:r>
        <w:rPr>
          <w:rFonts w:cs="Times New Roman" w:ascii="Times New Roman" w:hAnsi="Times New Roman"/>
          <w:sz w:val="24"/>
        </w:rPr>
        <w:t xml:space="preserve">Neurčilo-li zastupitelstvo obce místostarostu k zastupování starosty nebo byl-li tento místostarosta z funkce odvolán nebo se funkce vzdal současně se starostou, pověří zastupitelstvo obce výkonem pravomoci starosty některého z členů zastupitelstva obc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17</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b/>
          <w:sz w:val="24"/>
        </w:rPr>
        <w:tab/>
      </w:r>
      <w:r>
        <w:rPr>
          <w:rFonts w:cs="Times New Roman" w:ascii="Times New Roman" w:hAnsi="Times New Roman"/>
          <w:strike/>
          <w:sz w:val="24"/>
        </w:rPr>
        <w:t>(3) Obec, v jejímž územním obvodu žije podle posledního sčítání lidu alespoň 10 % občanů hlásících se k národnosti jiné než české, zřizuje výbor pro národnostní menšiny. Členy tohoto výboru jsou i zástupci národnostních menšin, pokud je deleguje svaz utvořený podle zvláštního zákona;</w:t>
      </w:r>
      <w:r>
        <w:rPr>
          <w:rFonts w:cs="Times New Roman" w:ascii="Times New Roman" w:hAnsi="Times New Roman"/>
          <w:strike/>
          <w:sz w:val="24"/>
          <w:vertAlign w:val="superscript"/>
        </w:rPr>
        <w:t>36)</w:t>
      </w:r>
      <w:r>
        <w:rPr>
          <w:rFonts w:cs="Times New Roman" w:ascii="Times New Roman" w:hAnsi="Times New Roman"/>
          <w:strike/>
          <w:sz w:val="24"/>
        </w:rPr>
        <w:t xml:space="preserve"> vždy však příslušníci národnostních menšin musí tvořit nejméně polovinu všech členů výbor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ind w:firstLine="720"/>
        <w:jc w:val="both"/>
        <w:rPr/>
      </w:pPr>
      <w:r>
        <w:rPr>
          <w:rFonts w:cs="Times New Roman" w:ascii="Times New Roman" w:hAnsi="Times New Roman"/>
          <w:b/>
          <w:sz w:val="24"/>
        </w:rPr>
        <w:t>(3) Obec, v jejímž územním obvodu žije podle posledního sčítání lidu alespoň 10 % občanů obce, hlásících se k národnosti jiné než české, zřizuje výbor pro národnostní menšiny, pokud o to písemně požádá občanské sdružení zastupující zájmy národnostní menšiny</w:t>
      </w:r>
      <w:r>
        <w:rPr>
          <w:rFonts w:cs="Times New Roman" w:ascii="Times New Roman" w:hAnsi="Times New Roman"/>
          <w:b/>
          <w:sz w:val="24"/>
          <w:vertAlign w:val="superscript"/>
        </w:rPr>
        <w:t>44)</w:t>
      </w:r>
      <w:r>
        <w:rPr>
          <w:rFonts w:cs="Times New Roman" w:ascii="Times New Roman" w:hAnsi="Times New Roman"/>
          <w:b/>
          <w:sz w:val="24"/>
        </w:rPr>
        <w:t>. Nejméně polovinu členů výboru musí tvořit příslušníci národnostních menšin, ledaže tuto podmínku nelze splnit pro nedostatek kandidátů z řad národnostních menšin.</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47</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Zákon o správním řízení se vztahuje na rozhodování obce</w:t>
      </w:r>
    </w:p>
    <w:p>
      <w:pPr>
        <w:pStyle w:val="Normal"/>
        <w:widowControl w:val="false"/>
        <w:numPr>
          <w:ilvl w:val="0"/>
          <w:numId w:val="15"/>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e věcech podle § 58 až 59,</w:t>
      </w:r>
    </w:p>
    <w:p>
      <w:pPr>
        <w:pStyle w:val="Normal"/>
        <w:widowControl w:val="false"/>
        <w:numPr>
          <w:ilvl w:val="0"/>
          <w:numId w:val="15"/>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 právech a povinnostech právnických a fyzických osob na úseku přenesené působnosti, nestanoví-li zvláštní zákon jinak.</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Správní orgán při přezkoumání rozhodnutí podle odstavce 1 písm. a) může rozhodnutí pouze zrušit nebo zrušit a vrátit k novému projednán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Obec vybírá a vymáhá pokuty; výnos pokut uložených obcí je příjmem obce, pokud zvláštní zákon nestanoví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Rozhodnutí orgánů měst Brno, Ostrava a Plzeň vydaná ve správním řízení, přezkoumává příslušný krajský úřad. Řízení o přezkoumání rozhodnutí</w:t>
      </w:r>
      <w:r>
        <w:rPr>
          <w:rFonts w:cs="Times New Roman" w:ascii="Times New Roman" w:hAnsi="Times New Roman"/>
          <w:strike/>
          <w:sz w:val="24"/>
          <w:vertAlign w:val="superscript"/>
        </w:rPr>
        <w:t>16)</w:t>
      </w:r>
      <w:r>
        <w:rPr>
          <w:rFonts w:cs="Times New Roman" w:ascii="Times New Roman" w:hAnsi="Times New Roman"/>
          <w:strike/>
          <w:sz w:val="24"/>
        </w:rPr>
        <w:t xml:space="preserve"> orgánů těchto měst probíhající před příslušným ústředním správním úřadem a neskončená ke dni účinnosti tohoto ustanovení se dokončí podle dosavadních předpis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Přechodná ustanovení ke změnám obecního zřízení:</w:t>
      </w:r>
    </w:p>
    <w:p>
      <w:pPr>
        <w:pStyle w:val="Normal"/>
        <w:widowControl w:val="false"/>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Textbodu"/>
        <w:widowControl w:val="false"/>
        <w:numPr>
          <w:ilvl w:val="0"/>
          <w:numId w:val="0"/>
        </w:numPr>
        <w:spacing w:before="120" w:after="120"/>
        <w:ind w:left="0" w:hanging="0"/>
        <w:rPr/>
      </w:pPr>
      <w:r>
        <w:rPr/>
        <w:t>1. Pokud byl záměr obce podle § 39 zákona č. 128/2000 Sb., o obcích (obecní zřízení), ve znění účinném do dne nabytí účinnosti tohoto zákona, zveřejněn přede dnem nabytí účinnosti tohoto zákona, posuzuje se splnění podmínek pro zveřejnění záměru, jakož i následky jeho nezveřejnění a další otázky související se záměrem podle dosavadních právních předpisů.</w:t>
      </w:r>
    </w:p>
    <w:p>
      <w:pPr>
        <w:pStyle w:val="Textbodu"/>
        <w:widowControl w:val="false"/>
        <w:numPr>
          <w:ilvl w:val="0"/>
          <w:numId w:val="0"/>
        </w:numPr>
        <w:spacing w:before="120" w:after="120"/>
        <w:ind w:left="0" w:hanging="0"/>
        <w:rPr/>
      </w:pPr>
      <w:r>
        <w:rPr/>
        <w:t>2. Ustanovení § 40a zákona č. 128/2000 Sb., o obcích (obecní zřízení), ve znění tohoto zákona, se použije na smlouvy uzavřené ode dne nabytí účinnosti tohoto zákona. V řízení o určení neplatnosti smlouvy podle tohoto ustanovení lze namítat i porušení povinností stanovených zákonem č. 128/2000 Sb., o obcích (obecní zřízení), ve znění před nabytím účinnosti tohoto zákona, ke kterému došlo před nabytím účinností tohoto zákon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 Platnost veřejnoprávních smluv uzavřených přede dnem nabytí účinnosti tohoto zákona skončí nejpozději uplynutím tří let ode dne nabytí účinnosti tohoto zákon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 Obce zveřejní způsobem umožňujícím dálkový přístup veřejnoprávní smlouvy podle § 63, 64a a 66a obecního zřízení, které jsou ke dni nabytí účinnosti tohoto zákona platné, do 60 dnů ode dne nabytí účinnosti tohoto zákon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5. Jestliže o právním úkonu rozhodl do dne nabytí účinnosti tohoto zákona orgán, který byl podle právní úpravy platné a účinné do dne nabytí účinnosti tohoto zákona k takovému rozhodnutí oprávněn, posuzuje se splnění podmínek pro uskutečnění právního úkonu podle dosavadní právní úprav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Povinnost zastupitelstva obce a rady obce uvádět v zápise, jak jednotliví členové těchto orgánů hlasovali o přijatých usneseních, a povinnost zveřejnit zápis ze zasedání zastupitelstva obce nebo usnesení ze schůze rady obce se vztahuje na zasedání zastupitelstva obce a schůze rady obce, které se konaly ode dne nabytí účinnosti tohoto zákona.</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Styl1"/>
        <w:rPr>
          <w:rFonts w:ascii="Times New Roman" w:hAnsi="Times New Roman" w:cs="Times New Roman"/>
          <w:sz w:val="24"/>
        </w:rPr>
      </w:pPr>
      <w:r>
        <w:rPr>
          <w:rFonts w:cs="Times New Roman"/>
          <w:sz w:val="24"/>
        </w:rPr>
      </w:r>
      <w:r>
        <w:br w:type="page"/>
      </w:r>
    </w:p>
    <w:p>
      <w:pPr>
        <w:pStyle w:val="Styl1"/>
        <w:rPr>
          <w:color w:val="000000"/>
        </w:rPr>
      </w:pPr>
      <w:r>
        <w:rPr>
          <w:color w:val="000000"/>
        </w:rPr>
        <w:t>2. Zákon č. 129/2000 Sb., o krajích (krajské zřízení)</w:t>
      </w:r>
    </w:p>
    <w:p>
      <w:pPr>
        <w:pStyle w:val="Normal"/>
        <w:widowControl w:val="false"/>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auto" w:line="240" w:before="0" w:after="0"/>
        <w:jc w:val="center"/>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15a</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Kraj je povinen vydávat potvrzení a vyhotovovat zprávy pro potřeby právnických a fyzických osob, stanoví-li tak zvláštní právní předpis.</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Kraj vydává potvrzení potřebná pro uplatnění práva v cizině i v případě, že právní předpis takovou povinnost neukládá, ale požadované údaje jsou mu znám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7</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1) Majetek kraje musí být využíván účelně a hospodárně v souladu s jeho zájmy a úkoly vyplývajícími ze zákonem vymezené působnosti. Kraj je povinen pečovat o zachování a rozvoj svého majetku. Kraj vede evidenci svého majetku.</w:t>
      </w:r>
      <w:r>
        <w:rPr>
          <w:rFonts w:cs="Times New Roman" w:ascii="Times New Roman" w:hAnsi="Times New Roman"/>
          <w:sz w:val="24"/>
          <w:vertAlign w:val="superscript"/>
        </w:rPr>
        <w:t xml:space="preserve">8) </w:t>
      </w:r>
      <w:r>
        <w:rPr>
          <w:rFonts w:cs="Times New Roman" w:ascii="Times New Roman" w:hAnsi="Times New Roman"/>
          <w:b/>
          <w:sz w:val="24"/>
        </w:rPr>
        <w:t xml:space="preserve">Kraj je povinen svůj majetek zpeněžovat veřejnou dražbou nebo veřejnou obchodní soutěží, ledaže takový způsob není možný nebo je neúčelný; pokud o majetkoprávním úkonu rozhoduje zastupitelstvo nebo rada, musí být důvod pro jiný způsob zpeněžení majetku uveden v jejich usnesení. </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sz w:val="24"/>
        </w:rPr>
        <w:tab/>
        <w:t>(6) Kraj je povinen chránit svůj majetek před neoprávněnými zásahy a včas uplatňovat právo na náhradu škody a právo na vydání bezdůvodného obohacení</w:t>
      </w:r>
      <w:r>
        <w:rPr>
          <w:rFonts w:cs="Times New Roman" w:ascii="Times New Roman" w:hAnsi="Times New Roman"/>
          <w:b/>
          <w:sz w:val="24"/>
        </w:rPr>
        <w:t>; to neplatí, jestliže o neuplatnění práva na náhradu škody nebo práva na vydání bezdůvodného obohacení rozhodne zastupitelstvo dvěma třetinami hlasů všech svých členů z důvodů hodných zvláštního zřetele, zejména, pokud by předpokládané náklady na uplatnění náhrady škody nebo na vydání bezdůvodného obohacení byly vyšší nebo srovnatelné s výší náhrady škody nebo bezdůvodného obohacení</w:t>
      </w:r>
      <w:r>
        <w:rPr>
          <w:rFonts w:cs="Times New Roman" w:ascii="Times New Roman" w:hAnsi="Times New Roman"/>
          <w:b/>
        </w:rPr>
        <w:t>; d</w:t>
      </w:r>
      <w:r>
        <w:rPr>
          <w:rFonts w:cs="Times New Roman" w:ascii="Times New Roman" w:hAnsi="Times New Roman"/>
          <w:b/>
          <w:sz w:val="24"/>
        </w:rPr>
        <w:t>ůvody hodné zvláštního zřetele musejí být uvedeny v usnesení zastupitelstva, jímž bylo rozhodnuto o neuplatnění náhrady škody nebo práva na vydání bezdůvodného obohacení. Tím není dotčeno právo občana kraje podat žalobu podle § 17a odst. 1.</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17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1) Občan kraje, který dosáhl věku 18 let, se může v občanském soudním řízení domáhat jménem kraje náhrady škody, jestliže kraj neuplatnil nárok na náhradu škody podáním návrhu na zahájení občanského soudního řízení do šesti měsíců ode dne, kdy se dozvěděl o vzniku škody a o tom, kdo za ni odpovídá. Podmínkou žaloby je písemný souhlas s jejím podáním, udělený jednou třetinou všech členů zastupitelstva nebo nejméně 1 000 občany kraje, kteří dosáhli věku 18 let.</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 Za kraj jedná v občanském soudním řízení a náklady soudního řízení hradí občan kraje, který podal žalobu podle odstavce 1. Kraj občanovi kraje nahradí náklady, které účelně vynaložil v souvislosti s uplatněním nároku na náhradu škody, jestliže byla kraji náhrada škody pravomocně přiznána v plném rozsahu; jestliže byla kraji pravomocně přiznána náhrada škody pouze částečná, nahradí kraj tyto náklady jen v poměrné výši podle požadované náhrady škody a škody skutečně přiznané.  Jestliže kraj dosáhne po podání žaloby náhrady škody uzavřením dohody s osobou, která za škodu odpovídá, nebo jestliže zastupitelstvo po podání žaloby rozhodne, že kraj náhradu škody nebude z důvodů hodných zvláštního zřetele uplatňovat (§ 17 odst. 6), nahradí kraj občanovi kraje náklady, které účelně vynaložil v souvislosti s uplatněním nároku na náhradu škody v plném rozsahu.</w:t>
      </w:r>
    </w:p>
    <w:p>
      <w:pPr>
        <w:pStyle w:val="Normal"/>
        <w:widowControl w:val="false"/>
        <w:autoSpaceDE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 Ustanovení odstavce 1 a 2 platí obdobně v případě nároku kraje na vydání bezdůvodného obohacení.</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18</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trike/>
          <w:sz w:val="24"/>
        </w:rPr>
        <w:tab/>
        <w:t>(1) Záměr kraje prodat, směnit nebo darovat nemovitý majetek, pronajmout jej anebo poskytnout jako výpůjčku kraj zveřejní po dobu nejméně 30 dnů před rozhodnutím v příslušném orgánu kraje vyvěšením na úřední desce,</w:t>
      </w:r>
      <w:r>
        <w:rPr>
          <w:rFonts w:cs="Times New Roman" w:ascii="Times New Roman" w:hAnsi="Times New Roman"/>
          <w:strike/>
          <w:sz w:val="24"/>
          <w:vertAlign w:val="superscript"/>
        </w:rPr>
        <w:t>2)</w:t>
      </w:r>
      <w:r>
        <w:rPr>
          <w:rFonts w:cs="Times New Roman" w:ascii="Times New Roman" w:hAnsi="Times New Roman"/>
          <w:strike/>
          <w:sz w:val="24"/>
        </w:rPr>
        <w:t xml:space="preserve"> aby se k němu mohli zájemci vyjádřit a předložit své nabídky. Nemovitost se v záměru označí údaji podle zvláštního zákona</w:t>
      </w:r>
      <w:r>
        <w:rPr>
          <w:rFonts w:cs="Times New Roman" w:ascii="Times New Roman" w:hAnsi="Times New Roman"/>
          <w:strike/>
          <w:sz w:val="24"/>
          <w:vertAlign w:val="superscript"/>
        </w:rPr>
        <w:t>9a)</w:t>
      </w:r>
      <w:r>
        <w:rPr>
          <w:rFonts w:cs="Times New Roman" w:ascii="Times New Roman" w:hAnsi="Times New Roman"/>
          <w:strike/>
          <w:sz w:val="24"/>
        </w:rPr>
        <w:t xml:space="preserve"> platnými ke dni zveřejnění záměru. Pokud kraj záměr po uvedenou dobu nezveřejní, je právní úkon neplatný.</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2) Při úplatném převodu majetku se cena sjednává zpravidla ve výši, která je v daném místě a čase obvyklá, nejde-li o cenu regulovanou státem. Odchylka od ceny obvyklé musí být zdůvodněna.</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3) Ustanovení odstavce 1 se nepoužije, jde-li o pronájem bytů, pronájem anebo výpůjčku majetku kraje na dobu kratší než 90 dnů nebo jde-li o pronájem nebo výpůjčku právnické osobě, jejímž zřizovatelem je kraj, nebo jde-li o pronájem silničního nebo silničního pomocného pozemku v souvislosti se zvláštním užíváním silnic podle zvláštního zákona.</w:t>
      </w:r>
      <w:r>
        <w:rPr>
          <w:rFonts w:cs="Times New Roman" w:ascii="Times New Roman" w:hAnsi="Times New Roman"/>
          <w:strike/>
          <w:sz w:val="24"/>
          <w:vertAlign w:val="superscript"/>
        </w:rPr>
        <w:t>9b)</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4) Ustanovení odstavců 1 a 2 se nevztahují na výpůjčky nebo pronájem majetku svěřeného příspěvkovým organizacím zřízeným krajem, nestanoví-li zvláštní předpis nebo zastupitelstvo ve zřizovací listině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18</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b/>
          <w:sz w:val="24"/>
        </w:rPr>
        <w:t>(1) Záměr kraje prodat, směnit nebo darovat nemovitý majetek, pronajmout jej nebo poskytnout jako výpůjčku kraj zveřejní po dobu nejméně 30 dnů bezprostředně předcházejících rozhodnutí o zamýšleném majetkoprávním úkonu v příslušném orgánu kraje vyvěšením na úřední desce</w:t>
      </w:r>
      <w:r>
        <w:rPr>
          <w:rFonts w:cs="Times New Roman" w:ascii="Times New Roman" w:hAnsi="Times New Roman"/>
          <w:b/>
          <w:sz w:val="24"/>
          <w:vertAlign w:val="superscript"/>
        </w:rPr>
        <w:t>2)</w:t>
      </w:r>
      <w:r>
        <w:rPr>
          <w:rFonts w:cs="Times New Roman" w:ascii="Times New Roman" w:hAnsi="Times New Roman"/>
          <w:b/>
          <w:sz w:val="24"/>
        </w:rPr>
        <w:t xml:space="preserve"> a na centrální adrese</w:t>
      </w:r>
      <w:r>
        <w:rPr>
          <w:rFonts w:cs="Times New Roman" w:ascii="Times New Roman" w:hAnsi="Times New Roman"/>
          <w:b/>
          <w:sz w:val="24"/>
          <w:vertAlign w:val="superscript"/>
        </w:rPr>
        <w:t>29)</w:t>
      </w:r>
      <w:r>
        <w:rPr>
          <w:rFonts w:cs="Times New Roman" w:ascii="Times New Roman" w:hAnsi="Times New Roman"/>
          <w:b/>
          <w:sz w:val="24"/>
        </w:rPr>
        <w:t>, aby se k němu mohli zájemci vyjádřit a předložit své nabídky. Záměr může kraj též zveřejnit způsobem v místě obvyklým. V  záměru se uvedou označení zamýšleného majetkoprávního úkonu, označení nemovitosti údaji podle katastrálního zákona</w:t>
      </w:r>
      <w:r>
        <w:rPr>
          <w:rFonts w:cs="Times New Roman" w:ascii="Times New Roman" w:hAnsi="Times New Roman"/>
          <w:b/>
          <w:sz w:val="24"/>
          <w:vertAlign w:val="superscript"/>
        </w:rPr>
        <w:t>30)</w:t>
      </w:r>
      <w:r>
        <w:rPr>
          <w:rFonts w:cs="Times New Roman" w:ascii="Times New Roman" w:hAnsi="Times New Roman"/>
          <w:b/>
          <w:sz w:val="24"/>
        </w:rPr>
        <w:t>, platnými ke dni zveřejnění záměru, základní hlediska pro výběr nabídky a způsob jejího výběru; doba pro podávání nabídek nesmí být kratší než 30 dní. Pokud kraj záměr nezveřejní nebo pokud uzavře smlouvu v rozporu s předem zveřejněnými hledisky pro výběr nabídky, je právní úkon od počátku neplatný. Kraj je povinen každému umožnit nahlédnutí do obdržených nabídek po rozhodnutí příslušného orgánu kraje o zamýšleném majetkoprávním úkonu. Náklady na zveřejnění záměru na centrální adrese hradí stá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both"/>
        <w:rPr/>
      </w:pPr>
      <w:r>
        <w:rPr>
          <w:rFonts w:cs="Times New Roman" w:ascii="Times New Roman" w:hAnsi="Times New Roman"/>
          <w:b/>
          <w:sz w:val="24"/>
          <w:vertAlign w:val="superscript"/>
        </w:rPr>
        <w:t xml:space="preserve">29)  </w:t>
      </w:r>
      <w:r>
        <w:rPr>
          <w:rFonts w:cs="Times New Roman" w:ascii="Times New Roman" w:hAnsi="Times New Roman"/>
          <w:b/>
          <w:sz w:val="24"/>
        </w:rPr>
        <w:t>§ 2 písm. o) zákona č. 26/2000 Sb., o veřejných dražbách. Nařízení vlády č. 168/2000 Sb., o Centrální adrese.</w:t>
      </w:r>
    </w:p>
    <w:p>
      <w:pPr>
        <w:pStyle w:val="Normal"/>
        <w:spacing w:lineRule="auto" w:line="240" w:before="0" w:after="0"/>
        <w:jc w:val="both"/>
        <w:rPr/>
      </w:pPr>
      <w:r>
        <w:rPr>
          <w:rFonts w:cs="Times New Roman" w:ascii="Times New Roman" w:hAnsi="Times New Roman"/>
          <w:b/>
          <w:sz w:val="24"/>
          <w:vertAlign w:val="superscript"/>
        </w:rPr>
        <w:t>30)</w:t>
      </w:r>
      <w:r>
        <w:rPr>
          <w:rFonts w:cs="Times New Roman" w:ascii="Times New Roman" w:hAnsi="Times New Roman"/>
          <w:b/>
          <w:sz w:val="24"/>
        </w:rPr>
        <w:t xml:space="preserve"> § 5 zákona č. 344/1992 Sb., o katastru nemovitostí České republiky (katastrální zákon), ve znění pozdějších předpisů.</w:t>
      </w:r>
    </w:p>
    <w:p>
      <w:pPr>
        <w:pStyle w:val="Normal"/>
        <w:spacing w:lineRule="auto" w:line="240" w:before="0" w:after="0"/>
        <w:jc w:val="both"/>
        <w:rPr/>
      </w:pPr>
      <w:r>
        <w:rPr>
          <w:rFonts w:cs="Times New Roman" w:ascii="Times New Roman" w:hAnsi="Times New Roman"/>
          <w:b/>
          <w:sz w:val="24"/>
          <w:vertAlign w:val="superscript"/>
        </w:rPr>
        <w:t>31)</w:t>
      </w:r>
      <w:r>
        <w:rPr>
          <w:rFonts w:cs="Times New Roman" w:ascii="Times New Roman" w:hAnsi="Times New Roman"/>
          <w:b/>
          <w:sz w:val="24"/>
        </w:rPr>
        <w:t xml:space="preserve"> § 25 zákona č. 13/1997 Sb., o pozemních komunikacích, ve znění pozdějších předpisů.</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I</w:t>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pPr>
      <w:r>
        <w:rPr>
          <w:rFonts w:cs="Times New Roman" w:ascii="Times New Roman" w:hAnsi="Times New Roman"/>
          <w:b/>
          <w:sz w:val="24"/>
        </w:rPr>
        <w:tab/>
        <w:t>(1) Záměr kraje prodat, směnit nebo darovat nemovitý majetek, pronajmout jej nebo poskytnout jako výpůjčku kraj zveřejní po dobu nejméně 30 dnů bezprostředně předcházejících rozhodnutí o zamýšleném majetkoprávním úkonu v příslušném orgánu kraje vyvěšením na úřední desce</w:t>
      </w:r>
      <w:r>
        <w:rPr>
          <w:rFonts w:cs="Times New Roman" w:ascii="Times New Roman" w:hAnsi="Times New Roman"/>
          <w:b/>
          <w:sz w:val="24"/>
          <w:vertAlign w:val="superscript"/>
        </w:rPr>
        <w:t>2)</w:t>
      </w:r>
      <w:r>
        <w:rPr>
          <w:rFonts w:cs="Times New Roman" w:ascii="Times New Roman" w:hAnsi="Times New Roman"/>
          <w:b/>
          <w:sz w:val="24"/>
        </w:rPr>
        <w:t>, aby se k němu mohli zájemci vyjádřit a předložit své nabídky. Záměr může kraj též zveřejnit způsobem v místě obvyklým. V  záměru se uvedou označení zamýšleného majetkoprávního úkonu, označení nemovitosti údaji podle katastrálního zákona</w:t>
      </w:r>
      <w:r>
        <w:rPr>
          <w:rFonts w:cs="Times New Roman" w:ascii="Times New Roman" w:hAnsi="Times New Roman"/>
          <w:b/>
          <w:sz w:val="24"/>
          <w:vertAlign w:val="superscript"/>
        </w:rPr>
        <w:t>29)</w:t>
      </w:r>
      <w:r>
        <w:rPr>
          <w:rFonts w:cs="Times New Roman" w:ascii="Times New Roman" w:hAnsi="Times New Roman"/>
          <w:b/>
          <w:sz w:val="24"/>
        </w:rPr>
        <w:t>, platnými ke dni zveřejnění záměru, základní hlediska pro výběr nabídky a způsob jejího výběru; doba pro podávání nabídek nesmí být kratší než doba zveřejnění záměru podle věty první. Pokud kraj záměr nezveřejní na úřední desce a způsobem umožňujícím dálkový přístup podle jiného právního předpisů</w:t>
      </w:r>
      <w:r>
        <w:rPr>
          <w:rFonts w:cs="Times New Roman" w:ascii="Times New Roman" w:hAnsi="Times New Roman"/>
          <w:b/>
          <w:sz w:val="24"/>
          <w:vertAlign w:val="superscript"/>
        </w:rPr>
        <w:t>2)</w:t>
      </w:r>
      <w:r>
        <w:rPr>
          <w:rFonts w:cs="Times New Roman" w:ascii="Times New Roman" w:hAnsi="Times New Roman"/>
          <w:b/>
          <w:sz w:val="24"/>
        </w:rPr>
        <w:t xml:space="preserve"> nebo pokud uzavře smlouvu v rozporu s předem zveřejněnými hledisky pro výběr nabídky, je právní úkon od počátku neplatný. Kraj je povinen každému umožnit nahlédnutí do obdržených nabídek po rozhodnutí příslušného orgánu kraje o zamýšleném majetkoprávním úkon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both"/>
        <w:rPr/>
      </w:pPr>
      <w:r>
        <w:rPr>
          <w:rFonts w:cs="Times New Roman" w:ascii="Times New Roman" w:hAnsi="Times New Roman"/>
          <w:b/>
          <w:sz w:val="24"/>
          <w:vertAlign w:val="superscript"/>
        </w:rPr>
        <w:t>29)</w:t>
      </w:r>
      <w:r>
        <w:rPr>
          <w:rFonts w:cs="Times New Roman" w:ascii="Times New Roman" w:hAnsi="Times New Roman"/>
          <w:b/>
          <w:sz w:val="24"/>
        </w:rPr>
        <w:t xml:space="preserve"> § 5 zákona č. 344/1992 Sb., o katastru nemovitostí České republiky (katastrální zákon), ve znění pozdějších předpisů.</w:t>
      </w:r>
    </w:p>
    <w:p>
      <w:pPr>
        <w:pStyle w:val="Normal"/>
        <w:spacing w:lineRule="auto" w:line="240" w:before="0" w:after="0"/>
        <w:jc w:val="both"/>
        <w:rPr/>
      </w:pPr>
      <w:r>
        <w:rPr>
          <w:rFonts w:cs="Times New Roman" w:ascii="Times New Roman" w:hAnsi="Times New Roman"/>
          <w:b/>
          <w:sz w:val="24"/>
          <w:vertAlign w:val="superscript"/>
        </w:rPr>
        <w:t>30)</w:t>
      </w:r>
      <w:r>
        <w:rPr>
          <w:rFonts w:cs="Times New Roman" w:ascii="Times New Roman" w:hAnsi="Times New Roman"/>
          <w:b/>
          <w:sz w:val="24"/>
        </w:rPr>
        <w:t xml:space="preserve"> § 25 zákona č. 13/1997 Sb., o pozemních komunikacích, ve znění pozdějších předpis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tab/>
        <w:t>(2) Při úplatném převodu krajského majetku se cena sjednává zpravidla ve výši, která je v daném místě a čase obvyklá, nejde-li o cenu regulovanou státem. Odchylka od ceny obvyklé musí být zdůvodněna, ledaže bylo dosaženo vyšší ceny než ceny obvyklé. Pokud o úplatném převodu majetku rozhodlo zastupitelstvo nebo rada, musejí být důvody pro odchylku od obvyklé ceny uvedeny v usnesení orgánu kraje, který o úplatném převodu majetku rozhodl. Obdobně se postupuje při pronájmu majetku kraje a při zpeněžení majetku kraje ve veřejné dražbě. Jsou-li při úplatném nabytí majetku krajem nebo při nájmu majetku krajem cena nebo nájem sjednány vyšší než v daném místě a čase obvyklé, musejí být důvody pro tuto odchylku uvedeny v usnesení orgánu kraje, který o nabytí nebo nájmu majetku rozhodl.</w:t>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t>(3) V záměru darovat nemovitou věc se zveřejní též jméno a příjmení fyzické osoby nebo název, sídlo a identifikační číslo právnické osoby, které má být dar poskytnut, obvyklá cena daru a důvod poskytnutí daru. Obdrží-li kraj nabídku na koupi nemovité věci, která má být předmětem daru, za cenu rovnající se minimálně zveřejněné obvyklé ceně daru, uzavře kupní smlouvu s tím, kdo podal nabídku na uzavření kupní smlouvy, a bylo-li podáno více nabídek, s tím, kdo nabídl nejvyšší kupní cenu, ledaže pro poskytnutí daru existují důvody hodné zvláštního zřetele, zejména plnění úkolů kraje v samostatné působnosti. Tyto důvody musejí být uvedeny v usnesení zastupitelstva, jímž bylo o poskytnutí daru rozhodnu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b/>
          <w:sz w:val="24"/>
        </w:rPr>
        <w:tab/>
        <w:t>(4) Ustanovení odstavce 1 se nepoužije, jde-li o pronájem bytů fyzickým osobám, které nejsou podnikateli nebo mimo jejich podnikatelskou činnost, pronájem anebo výpůjčku majetku kraje na dobu kratší než 90 dnů nebo jde-li o pronájem nebo výpůjčku právnické osobě, jejímž zřizovatelem je kraj, nebo jde-li o pronájem silničního nebo silničního pomocného pozemku v souvislosti se zvláštním užíváním silnic podle zvláštního zákona.</w:t>
      </w:r>
      <w:r>
        <w:rPr>
          <w:rFonts w:cs="Times New Roman" w:ascii="Times New Roman" w:hAnsi="Times New Roman"/>
          <w:b/>
          <w:sz w:val="24"/>
          <w:vertAlign w:val="superscript"/>
        </w:rPr>
        <w:t>31)</w:t>
      </w:r>
      <w:r>
        <w:rPr>
          <w:rFonts w:cs="Times New Roman" w:ascii="Times New Roman" w:hAnsi="Times New Roman"/>
          <w:b/>
          <w:sz w:val="24"/>
        </w:rPr>
        <w:t xml:space="preserve"> Ustanovení odstavce 1 se dále nepoužije v případě záměru kraje zpeněžit nemovitý majetek ve veřejné dražbě.</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19</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1) Krajský úřad je povinen zveřejnit způsobem umožňujícím dálkový přístup písemnou smlouvu</w:t>
      </w:r>
      <w:r>
        <w:rPr>
          <w:rFonts w:cs="Times New Roman" w:ascii="Times New Roman" w:hAnsi="Times New Roman"/>
          <w:b/>
          <w:sz w:val="24"/>
          <w:szCs w:val="24"/>
        </w:rPr>
        <w:t xml:space="preserve"> podle předpisů soukromého práva nebo smlouvu o dotacích nebo návratných finančních výpomocích</w:t>
      </w:r>
      <w:r>
        <w:rPr>
          <w:rFonts w:cs="Times New Roman" w:ascii="Times New Roman" w:hAnsi="Times New Roman"/>
          <w:b/>
          <w:sz w:val="24"/>
        </w:rPr>
        <w:t>, jejíž smluvní stranou je kraj a kterou je nakládáno s nemovitým majetkem nebo jejíž celkové plnění je nebo lze očekávat, že bude vyšší než 50 000 Kč bez daně z přidané hodnoty (dále jen „povinně zveřejňovaná smlouva“). Zveřejnění je podmínkou platnosti smlouvy. Jestliže do 3 měsíců od uzavření smlouvy nebo od udělení souhlasu příslušným orgánem s jejím uzavřením, pokud je její platnost podmíněna udělením takového souhlasu, není smlouva zveřejněna, platí, že k jejímu uzavření nedošlo. Povinně zveřejňovaná smlouva nabývá platnosti dnem následujícím po dni jejího zveřejně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 xml:space="preserve">(2) Povinnost uvedená v odstavci 1 se nevztahuje na smlouvy uzavírané podle pracovněprávních předpisů, na smlouvy o pronájmu bytů a budov fyzickým osobám, které nejsou podnikateli nebo mimo jejich podnikatelskou činnost.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3) Obsahuje-li povinně zveřejňovaná smlouva údaje, které jsou podle jiného právního předpisu vyloučeny ze zpřístupnění</w:t>
      </w:r>
      <w:r>
        <w:rPr>
          <w:rFonts w:cs="Times New Roman" w:ascii="Times New Roman" w:hAnsi="Times New Roman"/>
          <w:b/>
          <w:sz w:val="24"/>
          <w:vertAlign w:val="superscript"/>
        </w:rPr>
        <w:t>32)</w:t>
      </w:r>
      <w:r>
        <w:rPr>
          <w:rFonts w:cs="Times New Roman" w:ascii="Times New Roman" w:hAnsi="Times New Roman"/>
          <w:b/>
          <w:sz w:val="24"/>
        </w:rPr>
        <w:t>, zveřejní se pouze ty její části, které tyto chráněné údaje neobsahují, spolu s informací o důvodu znepřístupnění ostatních část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4) Listinné vyhotovení povinně zveřejňované smlouvy se opatří doložkou osvědčující, že povinnost stanovená v odstavci 1 byla splněna. V doložce se uvede datum zveřejnění smlouvy a adresa internetových stránek, na nichž byla smlouva zveřejněna způsobem umožňujícím dálkový přístup, datum vyhotovení doložky a jméno a příjmení osoby, která doložku vyhotovila. Jestliže listinné vyhotovení povinně zveřejňované smlouvy obsahuje doložku uvedenou ve větě první, má se za to, že povinnost stanovená v odstavci 1 byla splněna, pokud není prokázán opak.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5) Povinně zveřejňované smlouvy musejí být zveřejněny způsobem umožňujícím dálkový přístup nejméně po dobu jednoho roku ode dne účinků zápisu do katastru nemovitostí nebo jejího splnění smluvními stranami anebo ode dne ukončení její platnost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6) Povinnost stanovená v odstavci 1 je splněna zveřejněním povinně zveřejňované smlouvy způsobem umožňujícím dálkový přístup podle jiného právního předpisu</w:t>
      </w:r>
      <w:r>
        <w:rPr>
          <w:rFonts w:cs="Times New Roman" w:ascii="Times New Roman" w:hAnsi="Times New Roman"/>
          <w:b/>
          <w:sz w:val="24"/>
          <w:vertAlign w:val="superscript"/>
        </w:rPr>
        <w:t>33)</w:t>
      </w:r>
      <w:r>
        <w:rPr>
          <w:rFonts w:cs="Times New Roman" w:ascii="Times New Roman" w:hAnsi="Times New Roman"/>
          <w:b/>
          <w:sz w:val="24"/>
        </w:rPr>
        <w:t xml:space="preserve">. </w:t>
      </w:r>
    </w:p>
    <w:p>
      <w:pPr>
        <w:pStyle w:val="Normal"/>
        <w:spacing w:lineRule="auto" w:line="240" w:before="0" w:after="0"/>
        <w:jc w:val="both"/>
        <w:rPr/>
      </w:pPr>
      <w:r>
        <w:rPr>
          <w:rFonts w:cs="Times New Roman" w:ascii="Times New Roman" w:hAnsi="Times New Roman"/>
          <w:b/>
          <w:sz w:val="24"/>
        </w:rPr>
        <w:t xml:space="preserve">--------------------------- </w:t>
      </w:r>
    </w:p>
    <w:p>
      <w:pPr>
        <w:pStyle w:val="Normal"/>
        <w:spacing w:lineRule="auto" w:line="240" w:before="0" w:after="0"/>
        <w:jc w:val="both"/>
        <w:rPr/>
      </w:pPr>
      <w:r>
        <w:rPr>
          <w:rFonts w:cs="Times New Roman" w:ascii="Times New Roman" w:hAnsi="Times New Roman"/>
          <w:b/>
          <w:sz w:val="24"/>
          <w:vertAlign w:val="superscript"/>
        </w:rPr>
        <w:t xml:space="preserve">32) </w:t>
      </w:r>
      <w:r>
        <w:rPr>
          <w:rFonts w:cs="Times New Roman" w:ascii="Times New Roman" w:hAnsi="Times New Roman"/>
          <w:b/>
          <w:sz w:val="24"/>
        </w:rPr>
        <w:t>Například zákon č. 106/1999 Sb., o svobodném přístupu k informacím, ve znění pozdějších předpis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27 odst. 8 zákona č. 240/2000 Sb., o krizovém řízení a o změně některých zákonů (krizový zákon), ve znění zákona č. 430/2010 Sb.</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15 odst. 2 zákona č. 59/2006 Sb., o prevenci závažných havárií.</w:t>
      </w:r>
    </w:p>
    <w:p>
      <w:pPr>
        <w:pStyle w:val="Normal"/>
        <w:spacing w:lineRule="auto" w:line="240" w:before="0" w:after="0"/>
        <w:jc w:val="both"/>
        <w:rPr/>
      </w:pPr>
      <w:r>
        <w:rPr>
          <w:rFonts w:cs="Times New Roman" w:ascii="Times New Roman" w:hAnsi="Times New Roman"/>
          <w:b/>
          <w:sz w:val="24"/>
          <w:vertAlign w:val="superscript"/>
        </w:rPr>
        <w:t>33)</w:t>
      </w:r>
      <w:r>
        <w:rPr>
          <w:rFonts w:cs="Times New Roman" w:ascii="Times New Roman" w:hAnsi="Times New Roman"/>
          <w:b/>
          <w:sz w:val="24"/>
        </w:rPr>
        <w:t xml:space="preserve"> § 146b zákona č. 137/2006 Sb., o veřejných zakázkách, ve znění zákona č.   /2011 Sb. </w:t>
      </w:r>
      <w:r>
        <w:rPr>
          <w:rFonts w:cs="Times New Roman" w:ascii="Times New Roman" w:hAnsi="Times New Roman"/>
          <w:b/>
          <w:i/>
          <w:sz w:val="24"/>
        </w:rPr>
        <w:t>(sněmovní tisk č. 370 VI. volebního období PS PČ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19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Zkladntext2"/>
        <w:widowControl w:val="false"/>
        <w:autoSpaceDE w:val="false"/>
        <w:spacing w:lineRule="auto" w:line="240" w:before="0" w:after="0"/>
        <w:ind w:firstLine="720"/>
        <w:rPr>
          <w:b/>
          <w:b/>
        </w:rPr>
      </w:pPr>
      <w:r>
        <w:rPr>
          <w:b/>
        </w:rPr>
        <w:t>(1) Občan kraje, který dosáhl věku 18 let, se může do 1 roku ode dne zveřejnění smlouvy podle § 19 domáhat u soudu v občanském soudním řízení určení neplatnosti této smlouvy nebo určení právního vztahu z důvodu porušení povinností stanovených tímto zákonem kraji a jeho orgánům. Tím není dotčeno právo domáhat se určení neplatnosti smlouvy nebo určení právního vztahu za podmínek stanovených občanským soudním řádem</w:t>
      </w:r>
      <w:r>
        <w:rPr>
          <w:b/>
          <w:vertAlign w:val="superscript"/>
        </w:rPr>
        <w:t>34)</w:t>
      </w:r>
      <w:r>
        <w:rPr>
          <w:b/>
        </w:rPr>
        <w:t xml:space="preserve">.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nebo nejméně 1 000 občany kraje, kteří dosáhli věku 18 let. </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firstLine="720"/>
        <w:rPr>
          <w:b/>
          <w:b/>
        </w:rPr>
      </w:pPr>
      <w:r>
        <w:rPr>
          <w:b/>
        </w:rPr>
        <w:t>(2) Právo podle odstavce 1 se nevztahuje na smlouvy o dotacích nebo návratných finančních výpomocích.</w:t>
      </w:r>
    </w:p>
    <w:p>
      <w:pPr>
        <w:pStyle w:val="Zkladntext2"/>
        <w:widowControl w:val="false"/>
        <w:autoSpaceDE w:val="false"/>
        <w:spacing w:lineRule="auto" w:line="240" w:before="0" w:after="0"/>
        <w:ind w:firstLine="720"/>
        <w:rPr>
          <w:b/>
          <w:b/>
        </w:rPr>
      </w:pPr>
      <w:r>
        <w:rPr>
          <w:b/>
        </w:rPr>
        <w:t xml:space="preserve"> </w:t>
      </w:r>
    </w:p>
    <w:p>
      <w:pPr>
        <w:pStyle w:val="Zkladntext2"/>
        <w:widowControl w:val="false"/>
        <w:autoSpaceDE w:val="false"/>
        <w:spacing w:lineRule="auto" w:line="240" w:before="0" w:after="0"/>
        <w:rPr>
          <w:b/>
          <w:b/>
        </w:rPr>
      </w:pPr>
      <w:r>
        <w:rPr>
          <w:b/>
        </w:rPr>
        <w:t>--------------------------------------------</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34)</w:t>
      </w:r>
      <w:r>
        <w:rPr>
          <w:rFonts w:cs="Times New Roman" w:ascii="Times New Roman" w:hAnsi="Times New Roman"/>
          <w:b/>
          <w:sz w:val="24"/>
        </w:rPr>
        <w:t xml:space="preserve"> § 80 písm. c) zákona č. 99/1963 Sb., občanský soudní řád, ve znění pozdějších předpisů.</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23</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 Podmiňuje-li zákon platnost právního úkonu kraje předchozím zveřejněním, schválením nebo souhlasem, opatří se listina osvědčující </w:t>
      </w:r>
      <w:r>
        <w:rPr>
          <w:rFonts w:cs="Times New Roman" w:ascii="Times New Roman" w:hAnsi="Times New Roman"/>
          <w:b/>
          <w:sz w:val="24"/>
        </w:rPr>
        <w:t xml:space="preserve">tento právní úkon </w:t>
      </w:r>
      <w:r>
        <w:rPr>
          <w:rFonts w:cs="Times New Roman" w:ascii="Times New Roman" w:hAnsi="Times New Roman"/>
          <w:strike/>
          <w:sz w:val="24"/>
        </w:rPr>
        <w:t>splnění těchto podmínek</w:t>
      </w:r>
      <w:r>
        <w:rPr>
          <w:rFonts w:cs="Times New Roman" w:ascii="Times New Roman" w:hAnsi="Times New Roman"/>
          <w:sz w:val="24"/>
        </w:rPr>
        <w:t xml:space="preserve"> doložkou, v níž bude potvrzeno, že tyto podmínky jsou splněny. </w:t>
      </w:r>
      <w:r>
        <w:rPr>
          <w:rFonts w:cs="Times New Roman" w:ascii="Times New Roman" w:hAnsi="Times New Roman"/>
          <w:b/>
          <w:sz w:val="24"/>
        </w:rPr>
        <w:t>Je-li listina opatřena doložkou podle věty první, má se za to, že povinnost předchozího zveřejnění, schválení nebo souhlasu byla splněna, pokud není prokázán op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rávní úkony, které vyžadují schválení zastupitelstva, popřípadě rady, lze učinit jen po jejich předchozím schválení, jinak jsou tyto právní úkony kraje od počátku neplatné. Tyto právní úkony činí hejtman nebo jím pověřená osoba, nestanoví-li tento zákon jinak (§ 69 odst. 2 písm. b).</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ab/>
        <w:t>Spolupráce krajů</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ab/>
        <w:t>§ 24</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Kraje mohou spolupracovat s ostatními kraji a s obcem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Na spolupráci krajů s ostatními kraji a s obcemi nelze použít ustanovení občanského zákoníku o zájmových sdruženích právnických osob a o smlouvě o sdružení, pokud tento zákon nestanoví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Spolupráce mezi kraji se uskutečňuje zejména</w:t>
      </w:r>
    </w:p>
    <w:p>
      <w:pPr>
        <w:pStyle w:val="Normal"/>
        <w:widowControl w:val="false"/>
        <w:numPr>
          <w:ilvl w:val="0"/>
          <w:numId w:val="34"/>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a základě smlouvy uzavřené ke splnění konkrétního úkolu,</w:t>
      </w:r>
    </w:p>
    <w:p>
      <w:pPr>
        <w:pStyle w:val="Normal"/>
        <w:widowControl w:val="false"/>
        <w:numPr>
          <w:ilvl w:val="0"/>
          <w:numId w:val="34"/>
        </w:numPr>
        <w:autoSpaceDE w:val="false"/>
        <w:spacing w:lineRule="auto" w:line="240" w:before="0" w:after="0"/>
        <w:jc w:val="both"/>
        <w:rPr/>
      </w:pPr>
      <w:r>
        <w:rPr>
          <w:rFonts w:cs="Times New Roman" w:ascii="Times New Roman" w:hAnsi="Times New Roman"/>
          <w:strike/>
          <w:sz w:val="24"/>
        </w:rPr>
        <w:t>zakládáním právnických osob podle zvláštního zákona</w:t>
      </w:r>
      <w:r>
        <w:rPr>
          <w:rFonts w:cs="Times New Roman" w:ascii="Times New Roman" w:hAnsi="Times New Roman"/>
          <w:strike/>
          <w:sz w:val="24"/>
          <w:vertAlign w:val="superscript"/>
        </w:rPr>
        <w:t>10)</w:t>
      </w:r>
      <w:r>
        <w:rPr>
          <w:rFonts w:cs="Times New Roman" w:ascii="Times New Roman" w:hAnsi="Times New Roman"/>
          <w:strike/>
          <w:sz w:val="24"/>
        </w:rPr>
        <w:t xml:space="preserve"> dvěma nebo více kraj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Smlouva musí mít písemnou formu a musí být schválena příslušnými zastupitelstvy, jinak je neplatná.</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5) Smlouva podle odstavce 3 musí obsahovat</w:t>
      </w:r>
    </w:p>
    <w:p>
      <w:pPr>
        <w:pStyle w:val="Normal"/>
        <w:widowControl w:val="false"/>
        <w:numPr>
          <w:ilvl w:val="0"/>
          <w:numId w:val="1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značení účastníků smlouvy,</w:t>
      </w:r>
    </w:p>
    <w:p>
      <w:pPr>
        <w:pStyle w:val="Normal"/>
        <w:widowControl w:val="false"/>
        <w:numPr>
          <w:ilvl w:val="0"/>
          <w:numId w:val="1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ymezení předmětu smlouvy,</w:t>
      </w:r>
    </w:p>
    <w:p>
      <w:pPr>
        <w:pStyle w:val="Normal"/>
        <w:widowControl w:val="false"/>
        <w:numPr>
          <w:ilvl w:val="0"/>
          <w:numId w:val="1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ráva a povinnosti jednotlivých účastníků smlouvy,</w:t>
      </w:r>
    </w:p>
    <w:p>
      <w:pPr>
        <w:pStyle w:val="Normal"/>
        <w:widowControl w:val="false"/>
        <w:numPr>
          <w:ilvl w:val="0"/>
          <w:numId w:val="1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způsob využití stavby po jejím dokončení, je-li stavba předmětem smlouvy,</w:t>
      </w:r>
    </w:p>
    <w:p>
      <w:pPr>
        <w:pStyle w:val="Normal"/>
        <w:widowControl w:val="false"/>
        <w:numPr>
          <w:ilvl w:val="0"/>
          <w:numId w:val="1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důvody a způsob odstoupení účastníků od smlouvy a vypořádání majetku a majetkových práv.</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25</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Majetek získaný výkonem společné činnosti krajů s ostatními kraji nebo s obcemi na základě smlouvy podle § 24 odst. 3 se stává spoluvlastnictvím všech účastníků této smlouvy. Podíly na majetku získaném společnou činností jsou stejné, není-li smlouvou stanoveno jinak.</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Ze závazků vůči třetím osobám jsou účastníci smlouvy zavázáni společně a nerozdílně, není-li smlouvou stanoveno jinak.</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Kraj je návrhem smlouvy podle § 24 odst. 3 vázán ode dne jeho schválení zastupitelstvem do dne stanoveného pro přijetí návrhu smlouvy, pokud jiný kraj, kterému je návrh smlouvy určen, jej neodmítne před uplynutím lhůty pro přijetí návrh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Smlouva podle § 24 odst. 3 je účinná dnem přijetí jejího návrhu všemi účastníky, nestanoví-li tato smlouva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rPr>
        <w:t>§ 28</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Spolupráce s územními samosprávnými celky jiných států</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 xml:space="preserve">(1) Kraj může spolupracovat s územními samosprávnými celky jiných států a být členem jejich mezinárodních sdružení.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Kraje mohou uzavírat s územními samosprávnými celky jiných států smlouvy o vzájemné spolupráci. Obsahem spolupráce mohou být jen činnosti, které patří do samostatné působnosti kraje, který smlouvu uzavírá. Smlouva musí obsahovat</w:t>
      </w:r>
    </w:p>
    <w:p>
      <w:pPr>
        <w:pStyle w:val="Normal"/>
        <w:widowControl w:val="false"/>
        <w:numPr>
          <w:ilvl w:val="0"/>
          <w:numId w:val="1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ázvy a sídla účastníků smlouvy,</w:t>
      </w:r>
    </w:p>
    <w:p>
      <w:pPr>
        <w:pStyle w:val="Normal"/>
        <w:widowControl w:val="false"/>
        <w:numPr>
          <w:ilvl w:val="0"/>
          <w:numId w:val="1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ředmět smlouvy (spolupráce),</w:t>
      </w:r>
    </w:p>
    <w:p>
      <w:pPr>
        <w:pStyle w:val="Normal"/>
        <w:widowControl w:val="false"/>
        <w:numPr>
          <w:ilvl w:val="0"/>
          <w:numId w:val="1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rgány a způsob jejich ustanovování,</w:t>
      </w:r>
    </w:p>
    <w:p>
      <w:pPr>
        <w:pStyle w:val="Normal"/>
        <w:widowControl w:val="false"/>
        <w:numPr>
          <w:ilvl w:val="0"/>
          <w:numId w:val="1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dobu, na kterou se smlouva uzavírá.</w:t>
      </w:r>
    </w:p>
    <w:p>
      <w:pPr>
        <w:pStyle w:val="Normal"/>
        <w:widowControl w:val="false"/>
        <w:numPr>
          <w:ilvl w:val="0"/>
          <w:numId w:val="7"/>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Smlouva musí mít písemnou formu a musí být předem schválena příslušnými zastupitelstvy, jinak je neplatná.</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3) Právnická osoba na základě smlouvy o spolupráci může vzniknout, jen stanoví-li tak mezinárodní smlouva, kterou je Česká republika vázána a která byla vyhlášena.</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4) Smlouva o spolupráci podle odstavců 2 a 3, na jejímž základě má vzniknout právnická osoba nebo členství v již existující právnické osobě, podléhá souhlasu ministerstva po předchozím projednání s Ministerstvem zahraničních věcí. Bez tohoto souhlasu nemůže smlouva nabýt účinnosti. Udělení souhlasu může být odepřeno pouze pro rozpor se zákonem nebo mezinárodní smlouvou, kterou je Česká republika vázána a která byla vyhlášen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28</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Kraj může spolupracovat s územními samosprávnými celky jiných států a být členem jejich mezinárodních sdružení. </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34</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Člen zastupitelstva má při výkonu své funkce právo</w:t>
      </w:r>
    </w:p>
    <w:p>
      <w:pPr>
        <w:pStyle w:val="Normal"/>
        <w:widowControl w:val="false"/>
        <w:numPr>
          <w:ilvl w:val="0"/>
          <w:numId w:val="25"/>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ředkládat zastupitelstvu a radě, jakož i výborům a komisím návrhy na projednání,</w:t>
      </w:r>
    </w:p>
    <w:p>
      <w:pPr>
        <w:pStyle w:val="Normal"/>
        <w:widowControl w:val="false"/>
        <w:numPr>
          <w:ilvl w:val="0"/>
          <w:numId w:val="25"/>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znášet dotazy, připomínky a podněty na radu a její jednotlivé členy, na předsedy výborů, na statutární orgány právnických osob, jejichž zakladatelem je kraj, a na vedoucí příspěvkových organizací a organizačních složek, které kraj založil nebo zřídil; písemnou odpověď musí obdržet do 30 dnů,</w:t>
      </w:r>
    </w:p>
    <w:p>
      <w:pPr>
        <w:pStyle w:val="Normal"/>
        <w:widowControl w:val="false"/>
        <w:numPr>
          <w:ilvl w:val="0"/>
          <w:numId w:val="25"/>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ožadovat od zaměstnanců kraje zařazených do krajského úřadu, jakož i od zaměstnanců právnických osob, které kraj zřídil, informace ve věcech, které souvisejí s výkonem jejich funkce; informace musí být poskytnuta do 30 d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center"/>
        <w:rPr/>
      </w:pPr>
      <w:r>
        <w:rPr>
          <w:rFonts w:cs="Times New Roman" w:ascii="Times New Roman" w:hAnsi="Times New Roman"/>
          <w:b/>
          <w:sz w:val="24"/>
        </w:rPr>
        <w:t>§ 34</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1) Člen zastupitelstva má při výkonu své funkce právo předkládat zastupitelstvu, radě, výborům zastupitelstva a komisím rady návrhy na projedná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2) Člen zastupitelstva má při výkonu své funkce právo vznášet dotazy, připomínky a podněty na hejtmana a náměstka hejtmana, radu nebo její jednotlivé členy, na krajský úřad, na výbory zastupitelstva a komise rady, na právnické osoby, jejichž zakladatelem nebo zřizovatelem je kraj nebo které kraj sám nebo spolu s dalšími kraji nebo obcemi ovládá podle jiného právního předpisu</w:t>
      </w:r>
      <w:r>
        <w:rPr>
          <w:rFonts w:cs="Times New Roman" w:ascii="Times New Roman" w:hAnsi="Times New Roman"/>
          <w:b/>
          <w:sz w:val="24"/>
          <w:vertAlign w:val="superscript"/>
        </w:rPr>
        <w:t>35)</w:t>
      </w:r>
      <w:r>
        <w:rPr>
          <w:rFonts w:cs="Times New Roman" w:ascii="Times New Roman" w:hAnsi="Times New Roman"/>
          <w:b/>
          <w:sz w:val="24"/>
        </w:rPr>
        <w:t>, a na organizační složky kraje. Odpověď musí být poskytnuta do 30 dnů ode dne doručení dotazu, připomínky nebo podnětu. Jestliže člen zastupitelstva odpověď v uvedené lhůtě neobdrží nebo považuje-li odpověď za nedostatečnou, může do 30 dnů od uplynutí lhůty pro obdržení odpovědi písemně požádat zastupitelstvo, případně radu, jde-li o informace od právnických osob, jejichž zakladatelem nebo společníkem je kraj, o prověření způsobu vyřízení vzneseného dotazu, připomínky nebo podnětu. Zastupitelstvo nebo rada na svém nejbližším zasedání nebo schůzi přijme odpovídající opatře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3) Člen zastupitelstva má při výkonu své funkce právo požadovat od zaměstnanců kraje zařazených do krajského úřadu, jakož i od statutárních orgánů a členů statutárních orgánů právnických osob, jejichž zakladatelem nebo zřizovatelem je kraj nebo které kraj sám nebo spolu s dalšími kraji nebo obcemi ovládá podle jiného právního předpisu</w:t>
      </w:r>
      <w:r>
        <w:rPr>
          <w:rFonts w:cs="Times New Roman" w:ascii="Times New Roman" w:hAnsi="Times New Roman"/>
          <w:b/>
          <w:sz w:val="24"/>
          <w:vertAlign w:val="superscript"/>
        </w:rPr>
        <w:t>35)</w:t>
      </w:r>
      <w:r>
        <w:rPr>
          <w:rFonts w:cs="Times New Roman" w:ascii="Times New Roman" w:hAnsi="Times New Roman"/>
          <w:b/>
          <w:sz w:val="24"/>
        </w:rPr>
        <w:t>, informace, které souvisejí s výkonem jeho funkce. Požaduje-li člen zastupitelstva informace od zaměstnance kraje zařazeného do krajského úřadu, který není vedoucím zaměstnancem, činí tak prostřednictvím jemu bezprostředně nadřízeného vedoucího zaměstnance. Informace musí být členovi zastupitelstva poskytnuta bezodkladně a není-li to možné, nejpozději do 7 dnů ode dne, kdy o její poskytnutí požádal, a to včetně možnosti nahlédnutí do dokumentů, v nichž jsou tyto informace zaznamenány, a včetně možnosti požadovat poskytnutí kopií těchto dokumentů; v případě požadavku na poskytnutí informace vztahující se ke zveřejněnému návrhu programu připravovaného zasedání zastupitelstva podle § 42 odst. 1 musí být informace poskytnuta do 3 dnů ode dne doručení žádosti. Požaduje-li člen zastupitelstva větší množství informací v jedné žádosti nebo ve více podaných a dosud nevyřízených žádostech, lze lhůtu pro poskytnutí informace prodloužit, nejvíce však o 15 dní, s výjimkou informací vztahujících se ke zveřejněnému návrhu programu připravovaného zasedání zastupitelstva. Za poskytnutí většího množství kopií může kraj požadovat od člena zastupitelstva náhradu ve výši nepřesahující materiálové náklady na jejich zhotovení.</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20"/>
        <w:jc w:val="both"/>
        <w:rPr/>
      </w:pPr>
      <w:r>
        <w:rPr>
          <w:rFonts w:cs="Times New Roman" w:ascii="Times New Roman" w:hAnsi="Times New Roman"/>
          <w:b/>
          <w:sz w:val="24"/>
        </w:rPr>
        <w:t xml:space="preserve">(4) </w:t>
      </w:r>
      <w:r>
        <w:rPr>
          <w:rFonts w:cs="Times New Roman" w:ascii="Times New Roman" w:hAnsi="Times New Roman"/>
          <w:strike/>
          <w:sz w:val="24"/>
        </w:rPr>
        <w:t>(2)</w:t>
      </w:r>
      <w:r>
        <w:rPr>
          <w:rFonts w:cs="Times New Roman" w:ascii="Times New Roman" w:hAnsi="Times New Roman"/>
          <w:sz w:val="24"/>
        </w:rPr>
        <w:t xml:space="preserve"> Člen zastupitelstva je povinen zúčastňovat se zasedání zastupitelstva, popřípadě zasedání jiných orgánů kraje, je-li jejich členem, plnit úkoly, které mu tyto orgány uloží, hájit zájmy občanů kraje a jednat a vystupovat tak, aby nebyla ohrožena vážnost jeho funk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b/>
          <w:sz w:val="24"/>
        </w:rPr>
        <w:t xml:space="preserve">(5) </w:t>
      </w:r>
      <w:r>
        <w:rPr>
          <w:rFonts w:cs="Times New Roman" w:ascii="Times New Roman" w:hAnsi="Times New Roman"/>
          <w:strike/>
          <w:sz w:val="24"/>
        </w:rPr>
        <w:t>(3)</w:t>
      </w:r>
      <w:r>
        <w:rPr>
          <w:rFonts w:cs="Times New Roman" w:ascii="Times New Roman" w:hAnsi="Times New Roman"/>
          <w:sz w:val="24"/>
        </w:rPr>
        <w:t xml:space="preserve"> Člen zastupitelstva, u něhož skutečnosti nasvědčují, že by jeho podíl na projednávání a rozhodování určité záležitosti v orgánech kraje mohl znamenat výhodu nebo škodu pro něj samotného nebo osobu blízkou, pro fyzickou nebo právnickou osobu, kterou zastupuje na základě zákona nebo plné moci (střet zájmů), je povinen sdělit tuto skutečnost před zahájením jednání orgánu kraje, který má danou záležitost projednáva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vertAlign w:val="superscript"/>
        </w:rPr>
        <w:t xml:space="preserve">35) </w:t>
      </w:r>
      <w:r>
        <w:rPr>
          <w:rFonts w:cs="Times New Roman" w:ascii="Times New Roman" w:hAnsi="Times New Roman"/>
          <w:b/>
          <w:sz w:val="24"/>
        </w:rPr>
        <w:t>§ 66a</w:t>
      </w:r>
      <w:r>
        <w:rPr>
          <w:rFonts w:cs="Times New Roman" w:ascii="Times New Roman" w:hAnsi="Times New Roman"/>
          <w:b/>
          <w:sz w:val="24"/>
          <w:vertAlign w:val="superscript"/>
        </w:rPr>
        <w:t xml:space="preserve"> </w:t>
      </w:r>
      <w:r>
        <w:rPr>
          <w:rFonts w:cs="Times New Roman" w:ascii="Times New Roman" w:hAnsi="Times New Roman"/>
          <w:b/>
          <w:sz w:val="24"/>
        </w:rPr>
        <w:t>zákona č. 513/1991 Sb., obchodní zákoník, ve znění pozdějších předpisů.</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34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Zastupitelstvo vydá etická pravidla člena zastupitelstva, v nichž vymezí pravidla pro takové jednání člena zastupitelstva, které bude považovat za jednání odpovídající slibu člena zastupitelstva.</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ab/>
        <w:t>§ 36</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Zastupitelstvu je dále vyhrazeno rozhodování o těchto majetkoprávních úkonech kraje:</w:t>
      </w:r>
    </w:p>
    <w:p>
      <w:pPr>
        <w:pStyle w:val="Normal"/>
        <w:widowControl w:val="false"/>
        <w:numPr>
          <w:ilvl w:val="0"/>
          <w:numId w:val="1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abytí a převod nemovitých věcí,</w:t>
      </w:r>
    </w:p>
    <w:p>
      <w:pPr>
        <w:pStyle w:val="Normal"/>
        <w:widowControl w:val="false"/>
        <w:numPr>
          <w:ilvl w:val="0"/>
          <w:numId w:val="19"/>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nabytí a zpeněžení nemovitých věcí ve veřejné dražbě nebo nabytí nemovitých věcí v dražbě prováděné při výkonu rozhodnutí, pokud tuto pravomoc nesvěří zcela nebo zčásti radě,</w:t>
      </w:r>
    </w:p>
    <w:p>
      <w:pPr>
        <w:pStyle w:val="Normal"/>
        <w:widowControl w:val="false"/>
        <w:numPr>
          <w:ilvl w:val="0"/>
          <w:numId w:val="19"/>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pronájem a výpůjčka nemovitých věcí na celkovou dobu delší 4 let s výjimkou pronájmu bytů fyzickým osobám, které nejsou podnikateli nebo mimo jejich podnikatelskou činnost, a pronájmu a výpůjčce nemovitého majetku právnické osobě zřízené krajem,</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b)</w:t>
      </w:r>
      <w:r>
        <w:rPr>
          <w:rFonts w:cs="Times New Roman" w:ascii="Times New Roman" w:hAnsi="Times New Roman"/>
          <w:sz w:val="24"/>
        </w:rPr>
        <w:t xml:space="preserve"> poskytování věcných a peněžitých darů podle zvláštního zákona v hodnotě nad 100 000 Kč jedné fyzické nebo právnické osobě v kalendářním roce,</w:t>
      </w:r>
    </w:p>
    <w:p>
      <w:pPr>
        <w:pStyle w:val="Normal"/>
        <w:widowControl w:val="false"/>
        <w:numPr>
          <w:ilvl w:val="0"/>
          <w:numId w:val="19"/>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c) poskytování dotací občanským sdružením, humanitárním organizacím a jiným právnickým a fyzickým osobám působícím na území kraje v oblasti mládeže, sportu a tělovýchovy, sociálních služeb, podpory rodin, požární ochrany, kultury, vzdělávání a vědy, zdravotnictví, protidrogových aktivit, prevence kriminality a ochrany zvířat a životního prostředí v hodnotě nad 200 000 Kč jedné fyzické nebo právnické osobě v kalendářním roce, nejedná-li se o účelové dotace z prostředků státního rozpočtu,</w:t>
      </w:r>
    </w:p>
    <w:p>
      <w:pPr>
        <w:pStyle w:val="Normal"/>
        <w:widowControl w:val="false"/>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e)  přijetí a poskytnutí dotace vyšší než 200 000 Kč,</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d) </w:t>
      </w:r>
      <w:r>
        <w:rPr>
          <w:rFonts w:cs="Times New Roman" w:ascii="Times New Roman" w:hAnsi="Times New Roman"/>
          <w:sz w:val="24"/>
        </w:rPr>
        <w:t>poskytování dotací obcím z rozpočtu kraje a kontrola jejich využití,</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e) </w:t>
      </w:r>
      <w:r>
        <w:rPr>
          <w:rFonts w:cs="Times New Roman" w:ascii="Times New Roman" w:hAnsi="Times New Roman"/>
          <w:sz w:val="24"/>
        </w:rPr>
        <w:t xml:space="preserve">vzdání se práva a </w:t>
      </w:r>
      <w:r>
        <w:rPr>
          <w:rFonts w:cs="Times New Roman" w:ascii="Times New Roman" w:hAnsi="Times New Roman"/>
          <w:b/>
          <w:sz w:val="24"/>
        </w:rPr>
        <w:t xml:space="preserve">uznání dluhu nebo </w:t>
      </w:r>
      <w:r>
        <w:rPr>
          <w:rFonts w:cs="Times New Roman" w:ascii="Times New Roman" w:hAnsi="Times New Roman"/>
          <w:sz w:val="24"/>
        </w:rPr>
        <w:t>prominutí pohledávky vyšší než 200 000 Kč,</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f) </w:t>
      </w:r>
      <w:r>
        <w:rPr>
          <w:rFonts w:cs="Times New Roman" w:ascii="Times New Roman" w:hAnsi="Times New Roman"/>
          <w:sz w:val="24"/>
        </w:rPr>
        <w:t>zastavení movitých věcí nebo práv v hodnotě vyšší než 200 000 Kč,</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g) </w:t>
      </w:r>
      <w:r>
        <w:rPr>
          <w:rFonts w:cs="Times New Roman" w:ascii="Times New Roman" w:hAnsi="Times New Roman"/>
          <w:sz w:val="24"/>
        </w:rPr>
        <w:t>dohody o splátkách s lhůtou splatnosti delší než 18 měsíců,</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h) </w:t>
      </w:r>
      <w:r>
        <w:rPr>
          <w:rFonts w:cs="Times New Roman" w:ascii="Times New Roman" w:hAnsi="Times New Roman"/>
          <w:sz w:val="24"/>
        </w:rPr>
        <w:t>postoupení pohledávky vyšší než 200 000 Kč,</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i) </w:t>
      </w:r>
      <w:r>
        <w:rPr>
          <w:rFonts w:cs="Times New Roman" w:ascii="Times New Roman" w:hAnsi="Times New Roman"/>
          <w:sz w:val="24"/>
        </w:rPr>
        <w:t>uzavření smlouvy o přijetí a poskytnutí úvěru, půjčky, o převzetí ručitelského závazku, o přistoupení k závazku a ke smlouvě o sdružení,</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j) </w:t>
      </w:r>
      <w:r>
        <w:rPr>
          <w:rFonts w:cs="Times New Roman" w:ascii="Times New Roman" w:hAnsi="Times New Roman"/>
          <w:sz w:val="24"/>
        </w:rPr>
        <w:t>zastavení nemovitostí,</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 xml:space="preserve">k) </w:t>
      </w:r>
      <w:r>
        <w:rPr>
          <w:rFonts w:cs="Times New Roman" w:ascii="Times New Roman" w:hAnsi="Times New Roman"/>
          <w:sz w:val="24"/>
        </w:rPr>
        <w:t>vydání komunálních dluhopisů,</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l)</w:t>
      </w:r>
      <w:r>
        <w:rPr>
          <w:rFonts w:cs="Times New Roman" w:ascii="Times New Roman" w:hAnsi="Times New Roman"/>
          <w:sz w:val="24"/>
        </w:rPr>
        <w:t xml:space="preserve"> stanovení majetkové účasti na podnikání jiných právnických osob,</w:t>
      </w:r>
    </w:p>
    <w:p>
      <w:pPr>
        <w:pStyle w:val="Normal"/>
        <w:widowControl w:val="false"/>
        <w:numPr>
          <w:ilvl w:val="0"/>
          <w:numId w:val="19"/>
        </w:numPr>
        <w:autoSpaceDE w:val="false"/>
        <w:spacing w:lineRule="auto" w:line="240" w:before="0" w:after="0"/>
        <w:jc w:val="both"/>
        <w:rPr/>
      </w:pPr>
      <w:r>
        <w:rPr>
          <w:rFonts w:cs="Times New Roman" w:ascii="Times New Roman" w:hAnsi="Times New Roman"/>
          <w:strike/>
          <w:sz w:val="24"/>
        </w:rPr>
        <w:t>m)</w:t>
      </w:r>
      <w:r>
        <w:rPr>
          <w:rFonts w:cs="Times New Roman" w:ascii="Times New Roman" w:hAnsi="Times New Roman"/>
          <w:sz w:val="24"/>
        </w:rPr>
        <w:t xml:space="preserve"> peněžité a nepeněžité vklady do právnických osob.</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43</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b/>
          <w:sz w:val="24"/>
        </w:rPr>
        <w:t xml:space="preserve">(1) </w:t>
      </w:r>
      <w:r>
        <w:rPr>
          <w:rFonts w:cs="Times New Roman" w:ascii="Times New Roman" w:hAnsi="Times New Roman"/>
          <w:sz w:val="24"/>
        </w:rPr>
        <w:t xml:space="preserve">O průběhu zasedání zastupitelstva se pořizuje zápis, který podepisuje hejtman nebo náměstek hejtmana a zvolení ověřovatelé. Zápis, který je nutno pořídit do 10 dnů po skončení zasedání, musí obsahovat údaj o počtu přítomných členů zastupitelstva, schválený program jednání, průběh a výsledek hlasování a přijatá usnesení. </w:t>
      </w:r>
      <w:r>
        <w:rPr>
          <w:rFonts w:cs="Times New Roman" w:ascii="Times New Roman" w:hAnsi="Times New Roman"/>
          <w:strike/>
          <w:sz w:val="24"/>
        </w:rPr>
        <w:t>a musí být uložen u krajského úřadu k nahlédnutí.</w:t>
      </w:r>
      <w:r>
        <w:rPr>
          <w:rFonts w:cs="Times New Roman" w:ascii="Times New Roman" w:hAnsi="Times New Roman"/>
          <w:sz w:val="24"/>
        </w:rPr>
        <w:t xml:space="preserve"> </w:t>
      </w:r>
      <w:r>
        <w:rPr>
          <w:rFonts w:cs="Times New Roman" w:ascii="Times New Roman" w:hAnsi="Times New Roman"/>
          <w:b/>
          <w:sz w:val="24"/>
        </w:rPr>
        <w:t>V zápise se dále uvede, jak jednotliví členové zastupitelstva hlasovali o přijatých usneseních; to neplatí v případě volby, jmenování nebo odvolání, pokud zastupitelstvo rozhodlo o tajném hlasování.</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ab/>
        <w:t>(2) Zápis musí být uložen u krajského úřadu k nahlédnutí; do usnesení, jímž zastupitelstvo rozhodlo o nabytí majetku v dražbě, je možné nahlížet až po zpeněžení majetku v dražbě nebo po jiném způsobu ukončení dražby. O námitkách člena zastupitelstva proti zápisu rozhodne nejbližší zasedání zastupitelstva.</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b/>
          <w:sz w:val="24"/>
        </w:rPr>
        <w:t>(3) Krajský úřad zveřejní zápis ze zasedání zastupitelstva způsobem umožňujícím dálkový přístup do 10 dnů ode dne skončení zasedání. Usnesení, jímž zastupitelstvo rozhodlo o nabytí majetku v dražbě, se zveřejní do 10 dnů ode dne zpeněžení majetku v dražbě nebo jiného způsobu ukončení dražby; uplynutí této doby je podmínkou jeho zpřístupnění podle jiného právního předpisu</w:t>
      </w:r>
      <w:r>
        <w:rPr>
          <w:rFonts w:cs="Times New Roman" w:ascii="Times New Roman" w:hAnsi="Times New Roman"/>
          <w:b/>
          <w:sz w:val="24"/>
          <w:vertAlign w:val="superscript"/>
        </w:rPr>
        <w:t>22)</w:t>
      </w:r>
      <w:r>
        <w:rPr>
          <w:rFonts w:cs="Times New Roman" w:ascii="Times New Roman" w:hAnsi="Times New Roman"/>
          <w:b/>
          <w:sz w:val="24"/>
        </w:rPr>
        <w:t xml:space="preserve"> nebo podle § 12 odst. 2 písm. c). Zápis musí být zveřejněn nejméně po dobu 5 let.</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4) Zvukový nebo obrazový záznam ze zasedání zastupitelstva může být zveřejněn způsobem umožňujícím dálkový přístup i bez souhlasu zaznamenaných osob.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0</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2) Pokud dosavadní hejtman nebo náměstek hejtmana vykonává pravomoci podle § 64b, náleží mu měsíční odměna v dosavadní výši. </w:t>
      </w:r>
      <w:r>
        <w:rPr>
          <w:rFonts w:cs="Times New Roman" w:ascii="Times New Roman" w:hAnsi="Times New Roman"/>
          <w:b/>
          <w:sz w:val="24"/>
        </w:rPr>
        <w:t>Měsíční odměna v dosavadní výši náleží i členům dosavadní rady, kteří vykonávají pravomoci podle § 60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2</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z w:val="24"/>
        </w:rPr>
        <w:tab/>
        <w:t xml:space="preserve">(2) Odměna se neuvolněnému členovi zastupitelstva poskytuje ode dne, </w:t>
      </w:r>
      <w:r>
        <w:rPr>
          <w:rFonts w:cs="Times New Roman" w:ascii="Times New Roman" w:hAnsi="Times New Roman"/>
          <w:strike/>
          <w:sz w:val="24"/>
        </w:rPr>
        <w:t xml:space="preserve">který stanoví zastupitelstvo. </w:t>
      </w:r>
      <w:r>
        <w:rPr>
          <w:rFonts w:cs="Times New Roman" w:ascii="Times New Roman" w:hAnsi="Times New Roman"/>
          <w:b/>
          <w:sz w:val="24"/>
        </w:rPr>
        <w:t xml:space="preserve">kdy její poskytování schválilo zastupitelstvo, nestanovilo-li den pozdější. </w:t>
      </w: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4</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Uvolněný člen zastupitelstva má nárok na dovolenou podle tohoto zákona v délce 5 týdnů za kalendářní ro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okud jeho funkční období netrvalo po dobu celého kalendářního roku, má nárok na poměrnou část dovolené, která činí za každý i započatý kalendářní měsíc trvání výkonu jeho funkce jednu dvanáctinu dovolené za kalendářní ro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Měsíční odměna podle tohoto zákona náleží i po dobu dovolené.</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Kraj poskytne uvolněnému členovi zastupitelstva též tu část dovolené, kterou nevyčerpal před uvolněním k výkonu veřejné funkce. Nevyčerpal-li uvolněný člen zastupitelstva dovolenou před uplynutím doby uvolnění k výkonu veřejné funkce, poskytne mu ji uvolňující zaměstnavatel.</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ind w:firstLine="720"/>
        <w:jc w:val="both"/>
        <w:rPr>
          <w:rFonts w:ascii="Times New Roman" w:hAnsi="Times New Roman" w:cs="Times New Roman"/>
          <w:b/>
          <w:b/>
          <w:strike/>
          <w:sz w:val="24"/>
        </w:rPr>
      </w:pPr>
      <w:r>
        <w:rPr>
          <w:rFonts w:cs="Times New Roman" w:ascii="Times New Roman" w:hAnsi="Times New Roman"/>
          <w:b/>
          <w:sz w:val="24"/>
        </w:rPr>
        <w:t>(4) Kraj poskytne uvolněnému členu zastupitelstva též tu část dovolené, kterou nevyčerpal před uvolněním k výkonu veřejné funkce. Nevyčerpal-li uvolněný člen zastupitelstva dovolenou před uplynutím doby uvolnění k výkonu veřejné funkce, může člen zastupitelstva do 7 dnů od uplynutí doby uvolnění k výkonu funkce požádat kraj o náhradu měsíční odměny za nevyčerpanou dovolenou v rozsahu nejvýše 5 týdnů; kraj v takovém případě členovi zastupitelstva náhradu poskytne do jednoho měsíce ode dne podání žádosti. Nepožádá-li člen zastupitelstva o náhradu nevyčerpané dovolené, poskytne mu ji uvolňující zaměstnavatel; není-li uvolňujícího zaměstnavatele, právo na tuto náhradu zaniká.</w:t>
      </w:r>
    </w:p>
    <w:p>
      <w:pPr>
        <w:pStyle w:val="Normal"/>
        <w:widowControl w:val="false"/>
        <w:autoSpaceDE w:val="false"/>
        <w:spacing w:lineRule="auto" w:line="240" w:before="0" w:after="0"/>
        <w:ind w:firstLine="72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5) Náhrada za jeden den nevyčerpané dovolené činí jednu třicetinu měsíční odměny, na niž měl člen zastupitelstva nárok ke dni, kdy o náhradu dovolené požádal.</w:t>
      </w:r>
    </w:p>
    <w:p>
      <w:pPr>
        <w:pStyle w:val="Normal"/>
        <w:widowControl w:val="false"/>
        <w:autoSpaceDE w:val="false"/>
        <w:spacing w:lineRule="auto" w:line="240" w:before="0" w:after="0"/>
        <w:ind w:firstLine="72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8</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Rada se schází ke svým schůzím podle potřeby. Schůze rady svolává hejtman. Schůze rady jsou neveřejné. Rada může k jednotlivým bodům svého jednání přizvat i dalšího člena zastupitelstva nebo jiné osob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K platnému usnesení, volbě nebo rozhodnutí je třeba souhlasu nadpoloviční většiny všech členů rad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3) O průběhu schůze rady se pořizuje zápis, ve kterém se vždy uvede počet přítomných členů rady, schválený program schůze rady, průběh a výsledek hlasování a přijatá usnesení. </w:t>
      </w:r>
      <w:r>
        <w:rPr>
          <w:rFonts w:cs="Times New Roman" w:ascii="Times New Roman" w:hAnsi="Times New Roman"/>
          <w:b/>
          <w:sz w:val="24"/>
        </w:rPr>
        <w:t xml:space="preserve">V zápise se dále uvede, jak jednotliví členové rady hlasovali o přijatých usneseních; to neplatí v případě volby, jmenování nebo odvolání, pokud rada rozhodla o tajném hlasování. </w:t>
      </w:r>
      <w:r>
        <w:rPr>
          <w:rFonts w:cs="Times New Roman" w:ascii="Times New Roman" w:hAnsi="Times New Roman"/>
          <w:sz w:val="24"/>
        </w:rPr>
        <w:t>Zápis podepisuje hejtman nebo náměstek hejtmana, spolu s ověřovateli. Zápis, který je nutno pořídit do 10 dnů po skončení schůze, musí být uložen u krajského úřadu k nahlédnutí členům zastupitelstva kraje</w:t>
      </w:r>
      <w:r>
        <w:rPr>
          <w:rFonts w:cs="Times New Roman" w:ascii="Times New Roman" w:hAnsi="Times New Roman"/>
          <w:b/>
          <w:sz w:val="24"/>
        </w:rPr>
        <w:t>; do usnesení, jímž rada rozhodla o nabytí majetku v dražbě, je možné nahlížet až po zpeněžení majetku v dražbě nebo po jiném způsobu ukončení dražby</w:t>
      </w:r>
      <w:r>
        <w:rPr>
          <w:rFonts w:cs="Times New Roman" w:ascii="Times New Roman" w:hAnsi="Times New Roman"/>
          <w:sz w:val="24"/>
        </w:rPr>
        <w:t>. O námitkách člena rady proti zápisu rozhodne nejbližší schůze rad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4"/>
        </w:rPr>
        <w:t>(4) Krajský úřad zveřejní usnesení přijatá na schůzi rady, včetně údaje o výsledku hlasování podle odstavce 3, způsobem umožňujícím dálkový přístup do 10 dnů ode dne skončení schůze rady; usnesení, jímž rada rozhodla o nabytí majetku v dražbě, se zveřejní do 10 dnů ode dne zpeněžení majetku v dražbě nebo jiného způsobu ukončení dražby; uplynutí této doby je podmínkou jeho zpřístupnění podle jiného právního předpisu</w:t>
      </w:r>
      <w:r>
        <w:rPr>
          <w:rFonts w:cs="Times New Roman" w:ascii="Times New Roman" w:hAnsi="Times New Roman"/>
          <w:b/>
          <w:sz w:val="24"/>
          <w:vertAlign w:val="superscript"/>
        </w:rPr>
        <w:t>22)</w:t>
      </w:r>
      <w:r>
        <w:rPr>
          <w:rFonts w:cs="Times New Roman" w:ascii="Times New Roman" w:hAnsi="Times New Roman"/>
          <w:b/>
          <w:sz w:val="24"/>
        </w:rPr>
        <w:t xml:space="preserve"> nebo podle § 12 odst. 2 písm. c). Usnesení musejí být zveřejněna po dobu nejméně 5 let.</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 xml:space="preserve">(5) </w:t>
      </w:r>
      <w:r>
        <w:rPr>
          <w:rFonts w:cs="Times New Roman" w:ascii="Times New Roman" w:hAnsi="Times New Roman"/>
          <w:sz w:val="24"/>
        </w:rPr>
        <w:t>Rada podává na každém zasedání zastupitelstva zprávu o své činnost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Rada připravuje návrhy a podklady pro jednání zastupitelstva a zabezpečuje plnění jím přijatých usnesení. Radě je vyhrazeno</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bezpečovat hospodaření podle schváleného rozpočtu, provádět rozpočtová opatření v rozsahu svěřeném zastupitelstvem,</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anovit počet zaměstnanců kraje zařazených do krajského úřadu, do zvláštních orgánů kraje a do organizačních složek a objem prostředků na platy těchto zaměstnanců,</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a návrh ředitele krajského úřadu (dále jen "ředitel") jmenovat a odvolávat vedoucí odborů krajského úřadu v souladu se zvláštním zákonem; jmenování nebo odvolání vedoucích odborů bez návrhu ředitele je neplatné,</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řizovat a zrušovat podle potřeby komise rady (dále jen "komise"), jmenovat a odvolávat z funkce jejich předsedy a členy,</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kládat krajskému úřadu úkoly v oblasti samostatné působnosti a kontrolovat jejich plnění,</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řezkoumávat opatření přijatá krajským úřadem v samostatné působnosti,</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yřizovat návrhy, připomínky a podněty obcí a právnických osob z územního obvodu kraje,</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anovit pravidla pro přijímání a vyřizování petic a stížností,</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ykonávat zakladatelské a zřizovatelské funkce ve vztahu k právnickým osobám, organizačním složkám, které byly zřízeny nebo založeny krajem nebo které byly na kraj převedeny zvláštním zákonem, včetně jmenování a odvolávání jejich ředitelů a stanovení jejich platu a odměn; k tomu pravidelně jedenkrát ročně projednávat zprávu o jejich činnosti, o plnění jejich úkolů, pro které byly založeny nebo zřízeny, a přijímat příslušná opatření k nápravě,</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rozhodovat ve věcech kraje jako jediného společníka obchodní společnosti,</w:t>
      </w:r>
    </w:p>
    <w:p>
      <w:pPr>
        <w:pStyle w:val="Normal"/>
        <w:widowControl w:val="false"/>
        <w:numPr>
          <w:ilvl w:val="0"/>
          <w:numId w:val="41"/>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ydávat nařízení kraje,</w:t>
      </w:r>
    </w:p>
    <w:p>
      <w:pPr>
        <w:pStyle w:val="Normal"/>
        <w:widowControl w:val="false"/>
        <w:numPr>
          <w:ilvl w:val="0"/>
          <w:numId w:val="41"/>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rozhodovat o uzavírání nájemních smluv a smluv o výpůjčce; tuto působnost může rada svěřit příslušnému odboru krajského úřadu zcela nebo zčásti,</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rPr>
        <w:t>m)</w:t>
      </w:r>
      <w:r>
        <w:rPr>
          <w:rFonts w:cs="Times New Roman" w:ascii="Times New Roman" w:hAnsi="Times New Roman"/>
          <w:sz w:val="24"/>
        </w:rPr>
        <w:t xml:space="preserve"> projednávat a řešit návrhy, připomínky a podněty předložené jí členy zastupitelstva nebo komisemi rady,</w:t>
      </w:r>
    </w:p>
    <w:p>
      <w:pPr>
        <w:pStyle w:val="Normal"/>
        <w:widowControl w:val="false"/>
        <w:numPr>
          <w:ilvl w:val="0"/>
          <w:numId w:val="13"/>
        </w:numPr>
        <w:autoSpaceDE w:val="false"/>
        <w:spacing w:lineRule="auto" w:line="240" w:before="0" w:after="0"/>
        <w:jc w:val="both"/>
        <w:rPr/>
      </w:pPr>
      <w:r>
        <w:rPr>
          <w:rFonts w:cs="Times New Roman" w:ascii="Times New Roman" w:hAnsi="Times New Roman"/>
          <w:strike/>
          <w:sz w:val="24"/>
        </w:rPr>
        <w:t>n)</w:t>
      </w:r>
      <w:r>
        <w:rPr>
          <w:rFonts w:cs="Times New Roman" w:ascii="Times New Roman" w:hAnsi="Times New Roman"/>
          <w:sz w:val="24"/>
        </w:rPr>
        <w:t xml:space="preserve"> plnit úkoly stanovené zvláštním právním předpisem.</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Rada rozhoduje o těchto majetkoprávních úkonech kraje:</w:t>
      </w:r>
    </w:p>
    <w:p>
      <w:pPr>
        <w:pStyle w:val="Normal"/>
        <w:widowControl w:val="false"/>
        <w:autoSpaceDE w:val="false"/>
        <w:spacing w:lineRule="auto" w:line="240" w:before="0" w:after="0"/>
        <w:ind w:left="709" w:hanging="349"/>
        <w:jc w:val="both"/>
        <w:rPr>
          <w:rFonts w:ascii="Times New Roman" w:hAnsi="Times New Roman" w:cs="Times New Roman"/>
          <w:strike/>
          <w:sz w:val="24"/>
        </w:rPr>
      </w:pPr>
      <w:r>
        <w:rPr>
          <w:rFonts w:cs="Times New Roman" w:ascii="Times New Roman" w:hAnsi="Times New Roman"/>
          <w:strike/>
          <w:sz w:val="24"/>
        </w:rPr>
        <w:t>a) o poskytování dotací občanským sdružením, humanitárním organizacím a jiným právnickým a fyzickým osobám působícím v oblasti mládeže, sportu a tělovýchovy, sociálních služeb, podpory rodin, požární ochrany, kultury a vzdělávání, vědy, zdravotnictví, protidrogových aktivit, prevence kriminality a ochrany zvířat a životního prostředí; tyto dotace nesmí převýšit 200 000 Kč jednomu občanskému sdružení, jedné humanitární organizaci nebo jedné právnické nebo fyzické osobě v kalendářním roce,</w:t>
      </w:r>
    </w:p>
    <w:p>
      <w:pPr>
        <w:pStyle w:val="Normal"/>
        <w:widowControl w:val="false"/>
        <w:numPr>
          <w:ilvl w:val="0"/>
          <w:numId w:val="22"/>
        </w:numPr>
        <w:autoSpaceDE w:val="false"/>
        <w:spacing w:lineRule="auto" w:line="240" w:before="0" w:after="0"/>
        <w:jc w:val="both"/>
        <w:rPr/>
      </w:pPr>
      <w:r>
        <w:rPr>
          <w:rFonts w:cs="Times New Roman" w:ascii="Times New Roman" w:hAnsi="Times New Roman"/>
          <w:strike/>
          <w:sz w:val="24"/>
        </w:rPr>
        <w:t>b)</w:t>
      </w:r>
      <w:r>
        <w:rPr>
          <w:rFonts w:cs="Times New Roman" w:ascii="Times New Roman" w:hAnsi="Times New Roman"/>
          <w:sz w:val="24"/>
        </w:rPr>
        <w:t xml:space="preserve"> o vzdání se práva a </w:t>
      </w:r>
      <w:r>
        <w:rPr>
          <w:rFonts w:cs="Times New Roman" w:ascii="Times New Roman" w:hAnsi="Times New Roman"/>
          <w:b/>
          <w:sz w:val="24"/>
        </w:rPr>
        <w:t xml:space="preserve">uznání dluhu nebo o </w:t>
      </w:r>
      <w:r>
        <w:rPr>
          <w:rFonts w:cs="Times New Roman" w:ascii="Times New Roman" w:hAnsi="Times New Roman"/>
          <w:sz w:val="24"/>
        </w:rPr>
        <w:t>prominutí pohledávky nepřevyšující 200 000 Kč,</w:t>
      </w:r>
    </w:p>
    <w:p>
      <w:pPr>
        <w:pStyle w:val="Normal"/>
        <w:widowControl w:val="false"/>
        <w:numPr>
          <w:ilvl w:val="0"/>
          <w:numId w:val="22"/>
        </w:numPr>
        <w:autoSpaceDE w:val="false"/>
        <w:spacing w:lineRule="auto" w:line="240" w:before="0" w:after="0"/>
        <w:jc w:val="both"/>
        <w:rPr/>
      </w:pPr>
      <w:r>
        <w:rPr>
          <w:rFonts w:cs="Times New Roman" w:ascii="Times New Roman" w:hAnsi="Times New Roman"/>
          <w:strike/>
          <w:sz w:val="24"/>
        </w:rPr>
        <w:t>c)</w:t>
      </w:r>
      <w:r>
        <w:rPr>
          <w:rFonts w:cs="Times New Roman" w:ascii="Times New Roman" w:hAnsi="Times New Roman"/>
          <w:sz w:val="24"/>
        </w:rPr>
        <w:t xml:space="preserve"> o zastavení movitých věcí nebo práv v hodnotě nepřevyšující 200 000 Kč,</w:t>
      </w:r>
    </w:p>
    <w:p>
      <w:pPr>
        <w:pStyle w:val="Normal"/>
        <w:widowControl w:val="false"/>
        <w:numPr>
          <w:ilvl w:val="0"/>
          <w:numId w:val="22"/>
        </w:numPr>
        <w:autoSpaceDE w:val="false"/>
        <w:spacing w:lineRule="auto" w:line="240" w:before="0" w:after="0"/>
        <w:jc w:val="both"/>
        <w:rPr/>
      </w:pPr>
      <w:r>
        <w:rPr>
          <w:rFonts w:cs="Times New Roman" w:ascii="Times New Roman" w:hAnsi="Times New Roman"/>
          <w:strike/>
          <w:sz w:val="24"/>
        </w:rPr>
        <w:t>d)</w:t>
      </w:r>
      <w:r>
        <w:rPr>
          <w:rFonts w:cs="Times New Roman" w:ascii="Times New Roman" w:hAnsi="Times New Roman"/>
          <w:sz w:val="24"/>
        </w:rPr>
        <w:t xml:space="preserve"> o uzavírání dohod o splátkách s lhůtou splatnosti nepřevyšující 18 měsíců,</w:t>
      </w:r>
    </w:p>
    <w:p>
      <w:pPr>
        <w:pStyle w:val="Normal"/>
        <w:widowControl w:val="false"/>
        <w:numPr>
          <w:ilvl w:val="0"/>
          <w:numId w:val="22"/>
        </w:numPr>
        <w:autoSpaceDE w:val="false"/>
        <w:spacing w:lineRule="auto" w:line="240" w:before="0" w:after="0"/>
        <w:jc w:val="both"/>
        <w:rPr/>
      </w:pPr>
      <w:r>
        <w:rPr>
          <w:rFonts w:cs="Times New Roman" w:ascii="Times New Roman" w:hAnsi="Times New Roman"/>
          <w:strike/>
          <w:sz w:val="24"/>
        </w:rPr>
        <w:t>e)</w:t>
      </w:r>
      <w:r>
        <w:rPr>
          <w:rFonts w:cs="Times New Roman" w:ascii="Times New Roman" w:hAnsi="Times New Roman"/>
          <w:sz w:val="24"/>
        </w:rPr>
        <w:t xml:space="preserve"> o nabytí a převodu movitých věcí na kraj včetně peněz,</w:t>
      </w:r>
    </w:p>
    <w:p>
      <w:pPr>
        <w:pStyle w:val="Normal"/>
        <w:widowControl w:val="false"/>
        <w:numPr>
          <w:ilvl w:val="0"/>
          <w:numId w:val="22"/>
        </w:numPr>
        <w:autoSpaceDE w:val="false"/>
        <w:spacing w:lineRule="auto" w:line="240" w:before="0" w:after="0"/>
        <w:jc w:val="both"/>
        <w:rPr/>
      </w:pPr>
      <w:r>
        <w:rPr>
          <w:rFonts w:cs="Times New Roman" w:ascii="Times New Roman" w:hAnsi="Times New Roman"/>
          <w:strike/>
          <w:sz w:val="24"/>
        </w:rPr>
        <w:t xml:space="preserve">f) </w:t>
      </w:r>
      <w:r>
        <w:rPr>
          <w:rFonts w:cs="Times New Roman" w:ascii="Times New Roman" w:hAnsi="Times New Roman"/>
          <w:sz w:val="24"/>
        </w:rPr>
        <w:t>o poskytování věcných a finančních darů do 100 000 Kč v jednotlivých případech.</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Rada zabezpečuje rozhodování v ostatních záležitostech patřících do samostatné působnosti kraje, pokud nejsou vyhrazeny zastupitelstvu nebo pokud si je zastupitelstvo nevyhradilo.</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4) Rada může svěřit hejtmanovi, popřípadě krajskému úřadu rozhodování </w:t>
      </w:r>
      <w:r>
        <w:rPr>
          <w:rFonts w:cs="Times New Roman" w:ascii="Times New Roman" w:hAnsi="Times New Roman"/>
          <w:strike/>
          <w:sz w:val="24"/>
        </w:rPr>
        <w:t>podle odstavce 1 písm. l) a</w:t>
      </w:r>
      <w:r>
        <w:rPr>
          <w:rFonts w:cs="Times New Roman" w:ascii="Times New Roman" w:hAnsi="Times New Roman"/>
          <w:sz w:val="24"/>
        </w:rPr>
        <w:t xml:space="preserve"> podle odstavce 2 písm. e). Dále může svěřit hejtmanovi </w:t>
      </w:r>
      <w:r>
        <w:rPr>
          <w:rFonts w:cs="Times New Roman" w:ascii="Times New Roman" w:hAnsi="Times New Roman"/>
          <w:b/>
          <w:sz w:val="24"/>
        </w:rPr>
        <w:t xml:space="preserve">nebo náměstkovi hejtmana nebo krajskému úřadu </w:t>
      </w:r>
      <w:r>
        <w:rPr>
          <w:rFonts w:cs="Times New Roman" w:ascii="Times New Roman" w:hAnsi="Times New Roman"/>
          <w:sz w:val="24"/>
        </w:rPr>
        <w:t>rozhodování podle odstavce 3.</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64a</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 xml:space="preserve">Je-li hejtman ze své funkce odvolán nebo se funkce vzdal a není-li současně zvolen nový hejtman, vykonává jeho pravomoci podle tohoto zákona náměstek hejtmana, kterého určilo zastupitelstvo k zastupování hejtmana (§ 64). </w:t>
      </w:r>
      <w:r>
        <w:rPr>
          <w:rFonts w:cs="Times New Roman" w:ascii="Times New Roman" w:hAnsi="Times New Roman"/>
          <w:b/>
          <w:sz w:val="24"/>
        </w:rPr>
        <w:t xml:space="preserve">Není-li funkce hejtmana obsazena, vykonává jeho pravomoci až do zvolení nového hejtmana náměstek hejtmana, a je-li náměstků více, ten, kterého určilo zastupitelstvo k zastupování hejtmana (§ 64). </w:t>
      </w:r>
      <w:r>
        <w:rPr>
          <w:rFonts w:cs="Times New Roman" w:ascii="Times New Roman" w:hAnsi="Times New Roman"/>
          <w:sz w:val="24"/>
        </w:rPr>
        <w:t>Neurčilo-li zastupitelstvo takového náměstka hejtmana nebo byl-li náměstek hejtmana z funkce odvolán nebo se funkce vzdal současně s hejtmanem, pověří zastupitelstvo výkonem pravomocí hejtmana některého z členů rad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8</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trike/>
          <w:sz w:val="24"/>
        </w:rPr>
        <w:tab/>
        <w:t>(2) Kraj, v jehož územním obvodu žije podle posledního sčítání lidu alespoň 5 % občanů hlásících se k národnosti jiné než české, zřizuje výbor pro národnostní menšiny. Členy tohoto výboru jsou i zástupci národnostních menšin, pokud je deleguje svaz utvořený podle zvláštního zákona;</w:t>
      </w:r>
      <w:r>
        <w:rPr>
          <w:rFonts w:cs="Times New Roman" w:ascii="Times New Roman" w:hAnsi="Times New Roman"/>
          <w:strike/>
          <w:sz w:val="24"/>
          <w:vertAlign w:val="superscript"/>
        </w:rPr>
        <w:t>11)</w:t>
      </w:r>
      <w:r>
        <w:rPr>
          <w:rFonts w:cs="Times New Roman" w:ascii="Times New Roman" w:hAnsi="Times New Roman"/>
          <w:strike/>
          <w:sz w:val="24"/>
        </w:rPr>
        <w:t xml:space="preserve"> vždy však příslušníci národnostních menšin musí tvořit nejméně polovinu všech členů výbor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20"/>
        <w:jc w:val="both"/>
        <w:rPr/>
      </w:pPr>
      <w:r>
        <w:rPr>
          <w:rFonts w:cs="Times New Roman" w:ascii="Times New Roman" w:hAnsi="Times New Roman"/>
          <w:b/>
          <w:sz w:val="24"/>
        </w:rPr>
        <w:t>(2) Kraj, v jehož územním obvodu žije podle posledního sčítání lidu alespoň 5 % občanů kraje, hlásících se k národnosti jiné než české, zřizuje výbor pro národnostní menšiny, pokud o to písemně požádá občanské sdružení zastupující zájmy národnostní menšiny</w:t>
      </w:r>
      <w:r>
        <w:rPr>
          <w:rFonts w:cs="Times New Roman" w:ascii="Times New Roman" w:hAnsi="Times New Roman"/>
          <w:b/>
          <w:sz w:val="24"/>
          <w:vertAlign w:val="superscript"/>
        </w:rPr>
        <w:t>11)</w:t>
      </w:r>
      <w:r>
        <w:rPr>
          <w:rFonts w:cs="Times New Roman" w:ascii="Times New Roman" w:hAnsi="Times New Roman"/>
          <w:b/>
          <w:sz w:val="24"/>
        </w:rPr>
        <w:t>. Nejméně polovinu členů výboru musí tvořit příslušníci národnostních menšin, ledaže tuto podmínku nelze splnit pro nedostatek kandidátů z řad národnostních menšin.</w:t>
      </w:r>
    </w:p>
    <w:p>
      <w:pPr>
        <w:pStyle w:val="Normal"/>
        <w:widowControl w:val="false"/>
        <w:autoSpaceDE w:val="false"/>
        <w:spacing w:lineRule="auto" w:line="24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94</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Je-li orgánům kraje svěřeno rozhodování o právech a povinnostech fyzických a právnických osob ve věcech patřících do samostatné působnosti kraje, k řízení je příslušný krajský úřad</w:t>
      </w:r>
      <w:r>
        <w:rPr>
          <w:rFonts w:cs="Times New Roman" w:ascii="Times New Roman" w:hAnsi="Times New Roman"/>
          <w:strike/>
          <w:sz w:val="24"/>
        </w:rPr>
        <w:t>; na jeho rozhodování se vztahuje správní řád,</w:t>
      </w:r>
      <w:r>
        <w:rPr>
          <w:rFonts w:cs="Times New Roman" w:ascii="Times New Roman" w:hAnsi="Times New Roman"/>
          <w:strike/>
          <w:sz w:val="24"/>
          <w:vertAlign w:val="superscript"/>
        </w:rPr>
        <w:t>4)</w:t>
      </w:r>
      <w:r>
        <w:rPr>
          <w:rFonts w:cs="Times New Roman" w:ascii="Times New Roman" w:hAnsi="Times New Roman"/>
          <w:strike/>
          <w:sz w:val="24"/>
        </w:rPr>
        <w:t xml:space="preserve"> pokud tento nebo zvláštní zákon nestanoví jinak. K přezkoumávání těchto rozhodnutí je příslušné ministerstvo, pokud zvláštní zákon nestanoví jinak</w:t>
      </w:r>
      <w:r>
        <w:rPr>
          <w:rFonts w:cs="Times New Roman" w:ascii="Times New Roman" w:hAnsi="Times New Roman"/>
          <w:strike/>
          <w:sz w:val="24"/>
          <w:vertAlign w:val="superscript"/>
        </w:rPr>
        <w:t>25a)</w:t>
      </w:r>
      <w:r>
        <w:rPr>
          <w:rFonts w:cs="Times New Roman" w:ascii="Times New Roman" w:hAnsi="Times New Roman"/>
          <w:strike/>
          <w:sz w:val="24"/>
        </w:rPr>
        <w:t>; odvolací orgán nemůže rozhodnutí změni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Skutečnosti nasvědčující vyloučení zaměstnance zařazeného do krajského úřadu27) z projednávání a rozhodování věci ve správním řízení se oznamují příslušnému vedoucímu odboru krajského úřadu; skutečnosti nasvědčující vyloučení vedoucího odboru krajského úřadu nebo vedoucího nebo člena zvláštního orgánu se oznamují řediteli krajského úřadu. O podjatosti rozhoduje zaměstnanec, jemuž se skutečnosti nasvědčující vyloučení oznamují; ten také v případě rozhodnutí o vyloučení pro podjatost učiní potřebná opatření k zajištění dalšího řízen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3) </w:t>
      </w:r>
      <w:r>
        <w:rPr>
          <w:rFonts w:cs="Times New Roman" w:ascii="Times New Roman" w:hAnsi="Times New Roman"/>
          <w:strike/>
          <w:sz w:val="24"/>
        </w:rPr>
        <w:t>Orgány kraje samy vykonávají správní rozhodnutí jimi vydaná, pokud není podán návrh na soudní výkon rozhodnutí.</w:t>
      </w:r>
      <w:r>
        <w:rPr>
          <w:rFonts w:cs="Times New Roman" w:ascii="Times New Roman" w:hAnsi="Times New Roman"/>
          <w:sz w:val="24"/>
        </w:rPr>
        <w:t xml:space="preserve"> Pokuty uložené krajem vybírá a vymáhá kraj;</w:t>
      </w:r>
      <w:r>
        <w:rPr>
          <w:rFonts w:cs="Times New Roman" w:ascii="Times New Roman" w:hAnsi="Times New Roman"/>
          <w:sz w:val="24"/>
          <w:vertAlign w:val="superscript"/>
        </w:rPr>
        <w:t>26)</w:t>
      </w:r>
      <w:r>
        <w:rPr>
          <w:rFonts w:cs="Times New Roman" w:ascii="Times New Roman" w:hAnsi="Times New Roman"/>
          <w:sz w:val="24"/>
        </w:rPr>
        <w:t xml:space="preserve"> výnos pokut je příjmem kraje, pokud zvláštní zákon nestanoví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4) Správní řízení pravomocně neskončená před nabytím účinnosti tohoto zákona se dokončí podle dosavadních předpis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____________________ </w:t>
      </w:r>
    </w:p>
    <w:p>
      <w:pPr>
        <w:pStyle w:val="Normal"/>
        <w:widowControl w:val="false"/>
        <w:autoSpaceDE w:val="false"/>
        <w:spacing w:lineRule="auto" w:line="240" w:before="0" w:after="0"/>
        <w:jc w:val="both"/>
        <w:rPr/>
      </w:pPr>
      <w:r>
        <w:rPr>
          <w:rFonts w:cs="Times New Roman" w:ascii="Times New Roman" w:hAnsi="Times New Roman"/>
          <w:strike/>
          <w:sz w:val="24"/>
          <w:vertAlign w:val="superscript"/>
        </w:rPr>
        <w:t>4)</w:t>
      </w:r>
      <w:r>
        <w:rPr>
          <w:rFonts w:cs="Times New Roman" w:ascii="Times New Roman" w:hAnsi="Times New Roman"/>
          <w:strike/>
          <w:sz w:val="24"/>
        </w:rPr>
        <w:t xml:space="preserve"> Zákon č. 71/1967 Sb., o správním řízení (správní řád), ve znění zákona č. 29/2000 Sb.</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trike/>
          <w:sz w:val="24"/>
          <w:vertAlign w:val="superscript"/>
        </w:rPr>
        <w:t>25a)</w:t>
      </w:r>
      <w:r>
        <w:rPr>
          <w:rFonts w:cs="Times New Roman" w:ascii="Times New Roman" w:hAnsi="Times New Roman"/>
          <w:strike/>
          <w:sz w:val="24"/>
        </w:rPr>
        <w:t xml:space="preserve"> Například § 22 odst. 8 zákona č. 250/2000 Sb., o rozpočtových pravidlech územních rozpočtů, ve znění zákona č. 477/2008 Sb.</w:t>
      </w:r>
    </w:p>
    <w:p>
      <w:pPr>
        <w:pStyle w:val="Normal"/>
        <w:widowControl w:val="false"/>
        <w:autoSpaceDE w:val="false"/>
        <w:spacing w:lineRule="auto" w:line="240" w:before="0" w:after="0"/>
        <w:jc w:val="both"/>
        <w:rPr/>
      </w:pPr>
      <w:r>
        <w:rPr>
          <w:rFonts w:cs="Times New Roman" w:ascii="Times New Roman" w:hAnsi="Times New Roman"/>
          <w:sz w:val="24"/>
          <w:vertAlign w:val="superscript"/>
        </w:rPr>
        <w:t>26)</w:t>
      </w:r>
      <w:r>
        <w:rPr>
          <w:rFonts w:cs="Times New Roman" w:ascii="Times New Roman" w:hAnsi="Times New Roman"/>
          <w:sz w:val="24"/>
        </w:rPr>
        <w:t xml:space="preserve"> Zákon č. 337/1992 Sb., o správě daní a poplatků, ve znění pozdějších předpis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Přechodná ustanovení ke změnám krajského zřízení:</w:t>
      </w:r>
    </w:p>
    <w:p>
      <w:pPr>
        <w:pStyle w:val="Normal"/>
        <w:widowControl w:val="false"/>
        <w:autoSpaceDE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Textbodu"/>
        <w:widowControl w:val="false"/>
        <w:numPr>
          <w:ilvl w:val="0"/>
          <w:numId w:val="21"/>
        </w:numPr>
        <w:rPr/>
      </w:pPr>
      <w:r>
        <w:rPr/>
        <w:t>Pokud byl záměr kraje podle § 18 zákona č. 129/2000 Sb., o krajích (krajské zřízení), ve znění účinném do dne nabytí účinnosti tohoto zákona, zveřejněn přede dnem nabytí účinnosti tohoto zákona, posuzuje se splnění podmínek pro zveřejnění záměru, jakož i následky jeho nezveřejnění a další otázky související se záměrem podle dosavadních právních předpisů.</w:t>
      </w:r>
    </w:p>
    <w:p>
      <w:pPr>
        <w:pStyle w:val="Textbodu"/>
        <w:widowControl w:val="false"/>
        <w:numPr>
          <w:ilvl w:val="0"/>
          <w:numId w:val="0"/>
        </w:numPr>
        <w:ind w:left="0" w:hanging="0"/>
        <w:rPr/>
      </w:pPr>
      <w:r>
        <w:rPr/>
      </w:r>
    </w:p>
    <w:p>
      <w:pPr>
        <w:pStyle w:val="Textbodu"/>
        <w:widowControl w:val="false"/>
        <w:numPr>
          <w:ilvl w:val="0"/>
          <w:numId w:val="21"/>
        </w:numPr>
        <w:rPr/>
      </w:pPr>
      <w:r>
        <w:rPr/>
        <w:t>Ustanovení § 19a zákona č. 129/2000 Sb., o krajích (krajské zřízení), ve znění tohoto zákona, se použije na smlouvy uzavřené ode dne nabytí účinnosti tohoto zákona. V řízení o určení neplatnosti smlouvy podle tohoto ustanovení lze namítat i porušení povinností stanovených zákonem č. 129/2000 Sb., o krajích (krajské zřízení), ve znění přede den nabytím účinnosti tohoto zákona, ke kterému došlo před nabytím účinností tohoto zákona.</w:t>
      </w:r>
    </w:p>
    <w:p>
      <w:pPr>
        <w:pStyle w:val="Textbodu"/>
        <w:widowControl w:val="false"/>
        <w:numPr>
          <w:ilvl w:val="0"/>
          <w:numId w:val="0"/>
        </w:numPr>
        <w:ind w:left="0" w:hanging="0"/>
        <w:rPr/>
      </w:pPr>
      <w:r>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Jestliže o právním úkonu rozhodl do dne nabytí účinnosti tohoto zákona orgán, který byl podle právní úpravy platné a účinné do dne nabytí účinnosti tohoto zákona k takovému rozhodnutí oprávněn, posuzuje se splnění podmínek pro uskutečnění právního úkonu podle dosavadní právní úpravy.</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Povinnost zastupitelstva a rady uvádět v zápise, jak jednotliví členové těchto orgánů hlasovali o přijatých usneseních, a povinnost zveřejnit zápis ze zasedání zastupitelstva nebo usnesení rady se vztahuje na zasedání zastupitelstva a schůze rady, které se konaly po dni nabytí účinnosti tohoto zákona.</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r>
        <w:br w:type="page"/>
      </w:r>
    </w:p>
    <w:p>
      <w:pPr>
        <w:pStyle w:val="Styl1"/>
        <w:rPr>
          <w:color w:val="000000"/>
        </w:rPr>
      </w:pPr>
      <w:r>
        <w:rPr>
          <w:color w:val="000000"/>
        </w:rPr>
        <w:t>3. Zákon č. 131/2000 Sb., o hlavním městě Praze</w:t>
      </w:r>
    </w:p>
    <w:p>
      <w:pPr>
        <w:pStyle w:val="Styl1"/>
        <w:rPr>
          <w:color w:val="000000"/>
        </w:rPr>
      </w:pPr>
      <w:r>
        <w:rPr>
          <w:color w:val="000000"/>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5a</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Hlavní město Praha a městské části jsou povinny vydávat potvrzení a vyhotovovat zprávy pro potřeby právnických a fyzických osob, jen stanoví-li tak právní předpis.</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Potvrzení pro uplatnění práva v cizině jsou hlavní město Praha a městské části povinny vydat jen v případě, že jim jsou požadované údaje známy.</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8</w:t>
      </w:r>
    </w:p>
    <w:p>
      <w:pPr>
        <w:pStyle w:val="Normal"/>
        <w:widowControl w:val="false"/>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3) Hlavní město Praha může Statutem svěřit městským částem zejména rozhodování o těchto majetkoprávních úkonech:</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 o uzavření smlouvy o přijetí a poskytnutí úvěru, půjčky nebo dotace, o převzetí dluhu, o převzetí ručitelského závazku, o přistoupení k závazku a smlouvy o sdružení, orgány městské část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 o peněžitých a nepeněžitých vkladech městské části do obchodních společností a svazk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c) o majetkové účasti městské části na podnikání jiných osob s výjimkou právnických osob založených nebo zřízených městskou část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d) o pronájmu, převodu a nabytí nemovitých věcí, včetně vydání nemovitostí podle zvláštních záko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e) o bezúplatném převodu movitých věcí včetně peněz,</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f) o bezúplatném postoupení pohledávek městské část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 o vzdání se práva a prominutí pohledávk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h) o zastavení movitých a nemovitých věc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 o dohodách o splátkách dluh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j) o uzavírání smluv podle </w:t>
      </w:r>
      <w:r>
        <w:rPr>
          <w:rFonts w:cs="Times New Roman" w:ascii="Times New Roman" w:hAnsi="Times New Roman"/>
          <w:strike/>
          <w:sz w:val="24"/>
        </w:rPr>
        <w:t>§ 21 až 27</w:t>
      </w:r>
      <w:r>
        <w:rPr>
          <w:rFonts w:cs="Times New Roman" w:ascii="Times New Roman" w:hAnsi="Times New Roman"/>
          <w:sz w:val="24"/>
        </w:rPr>
        <w:t xml:space="preserve"> </w:t>
      </w:r>
      <w:r>
        <w:rPr>
          <w:rFonts w:cs="Times New Roman" w:ascii="Times New Roman" w:hAnsi="Times New Roman"/>
          <w:b/>
          <w:sz w:val="24"/>
          <w:szCs w:val="24"/>
        </w:rPr>
        <w:t>§ 22 až 24 a § 26 a 27</w:t>
      </w:r>
      <w:r>
        <w:rPr>
          <w:rFonts w:cs="Times New Roman" w:ascii="Times New Roman" w:hAnsi="Times New Roman"/>
          <w:sz w:val="24"/>
        </w:rPr>
        <w:t>.</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21</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Spolupráce s ostatními kraji se uskutečňuje</w:t>
      </w:r>
    </w:p>
    <w:p>
      <w:pPr>
        <w:pStyle w:val="Normal"/>
        <w:widowControl w:val="false"/>
        <w:numPr>
          <w:ilvl w:val="0"/>
          <w:numId w:val="4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a základě smlouvy uzavřené ke splnění konkrétního úkolu,</w:t>
      </w:r>
    </w:p>
    <w:p>
      <w:pPr>
        <w:pStyle w:val="Normal"/>
        <w:widowControl w:val="false"/>
        <w:numPr>
          <w:ilvl w:val="0"/>
          <w:numId w:val="42"/>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zakládáním právnických osob podle zvláštního právního předpisu.</w:t>
      </w:r>
      <w:r>
        <w:rPr>
          <w:rFonts w:cs="Times New Roman" w:ascii="Times New Roman" w:hAnsi="Times New Roman"/>
          <w:strike/>
          <w:sz w:val="24"/>
          <w:vertAlign w:val="superscript"/>
        </w:rPr>
        <w:t>8)</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Smlouva podle odstavce 1 musí obsahovat</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značení účastníků smlouvy,</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ymezení předmětu smlouvy,</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ráva a povinnosti jednotlivých účastníků smlouvy, včetně způsobu kontroly plnění smlouvy,</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způsob využití stavby po jejím dokončení, je-li stavba předmětem smlouvy,</w:t>
      </w:r>
    </w:p>
    <w:p>
      <w:pPr>
        <w:pStyle w:val="Normal"/>
        <w:widowControl w:val="false"/>
        <w:numPr>
          <w:ilvl w:val="0"/>
          <w:numId w:val="14"/>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důvody a způsob odstoupení účastníků od smlouvy a vypořádání majetku a majetkových práv.</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Pro majetek získaný výkonem společné činnosti hlavního města Prahy s ostatními kraji na základě smlouvy podle odstavce 2 platí zvláštní právní předpis.</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4) Ze závazků vůči třetím osobám jsou účastníci smlouvy podle předchozích odstavců zavázáni společně a nerozdílně.</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22</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 xml:space="preserve">(1) Hlavní město Praha může při plnění úkolů v samostatné působnosti spolupracovat s ostatními obcemi. </w:t>
      </w:r>
      <w:r>
        <w:rPr>
          <w:rFonts w:cs="Times New Roman" w:ascii="Times New Roman" w:hAnsi="Times New Roman"/>
          <w:strike/>
          <w:sz w:val="24"/>
        </w:rPr>
        <w:t>Spolupráce hlavního města Prahy s ostatními obcemi se uskutečňuje</w:t>
      </w:r>
    </w:p>
    <w:p>
      <w:pPr>
        <w:pStyle w:val="Normal"/>
        <w:widowControl w:val="false"/>
        <w:numPr>
          <w:ilvl w:val="0"/>
          <w:numId w:val="30"/>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a základě smlouvy uzavřené ke splnění konkrétního úkolu,</w:t>
      </w:r>
    </w:p>
    <w:p>
      <w:pPr>
        <w:pStyle w:val="Normal"/>
        <w:widowControl w:val="false"/>
        <w:numPr>
          <w:ilvl w:val="0"/>
          <w:numId w:val="30"/>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a základě smlouvy o vytvoření dobrovolného svazku obcí (§ 24),</w:t>
      </w:r>
    </w:p>
    <w:p>
      <w:pPr>
        <w:pStyle w:val="Normal"/>
        <w:widowControl w:val="false"/>
        <w:numPr>
          <w:ilvl w:val="0"/>
          <w:numId w:val="30"/>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zakládáním společných právnických osob podle zvláštních právních předpisů.</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ab/>
        <w:t>(2) Pro uzavření smlouvy ke splnění konkrétního úkolu platí ustanovení § 21 obdobně.</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23</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Městské části mohou při výkonu samostatné působnosti ke splnění konkrétního úkolu spolupracovat s jinými městskými částmi nebo základními územními samosprávnými celky i na základě smlouv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ředmětem těchto smluv však nemohou být majetkoprávní úkony, o jejichž svěření městským částem rozhoduje hlavní město Praha Statutem podle § 18 odst. 3 tohoto zákon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3) Pro uzavírání smluv podle odstavce 1 platí přiměřeně </w:t>
      </w:r>
      <w:r>
        <w:rPr>
          <w:rFonts w:cs="Times New Roman" w:ascii="Times New Roman" w:hAnsi="Times New Roman"/>
          <w:strike/>
          <w:sz w:val="24"/>
        </w:rPr>
        <w:t>§ 21 až 27</w:t>
      </w:r>
      <w:r>
        <w:rPr>
          <w:rFonts w:cs="Times New Roman" w:ascii="Times New Roman" w:hAnsi="Times New Roman"/>
          <w:sz w:val="24"/>
        </w:rPr>
        <w:t xml:space="preserve"> </w:t>
      </w:r>
      <w:r>
        <w:rPr>
          <w:rFonts w:cs="Times New Roman" w:ascii="Times New Roman" w:hAnsi="Times New Roman"/>
          <w:b/>
          <w:sz w:val="24"/>
          <w:szCs w:val="24"/>
        </w:rPr>
        <w:t xml:space="preserve">§ 22 až 24 a § 26 a 27 </w:t>
      </w:r>
      <w:r>
        <w:rPr>
          <w:rFonts w:cs="Times New Roman" w:ascii="Times New Roman" w:hAnsi="Times New Roman"/>
          <w:sz w:val="24"/>
        </w:rPr>
        <w:t>tohoto zákona.</w:t>
      </w:r>
    </w:p>
    <w:p>
      <w:pPr>
        <w:pStyle w:val="Normal"/>
        <w:widowControl w:val="false"/>
        <w:tabs>
          <w:tab w:val="clear" w:pos="720"/>
          <w:tab w:val="center" w:pos="4535" w:leader="none"/>
          <w:tab w:val="left" w:pos="7317"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ab/>
        <w:t>§ 24</w:t>
        <w:tab/>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Hlavní město Praha může uzavřít s obcemi smlouvu o vytvoření dobrovolného svazku obcí (dále jen "svazek"). Hlavní město Praha může též vstupovat do svazků již vytvořených.</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ředmětem činnosti svazku mohou být zejména</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úkoly v oblasti školství, sociální péče, zdravotnictví, kultury, požární ochrany, cestovního ruchu a péče o zvířata,</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bezpečování čistoty hlavního města Prahy, správy veřejné zeleně a veřejného osvětlení, shromažďování a odvozu komunálních odpadů a jejich nezávadné úpravy, využití nebo zneškodnění, zásobování vodou, odvádění a čištění odpadních vod,</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vádění, rozšiřování a zdokonalování sítí technického vybavení a systémů veřejné osobní dopravy k zajištění dopravní obslužnosti daného území,</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úkoly v oblasti ochrany ovzduší, úkoly související se zabezpečováním přeměn topných systémů k vyloučení ekologicky nevhodných paliv v bytech a obytných objektech nebo k zabezpečování energeticky úsporných opatření stavby,</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ovoz lomů, pískoven a zařízení sloužících k těžbě a úpravě nerostných surovin,</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práva majetku hlavního města Prahy, zejména místních komunikací, lesů, domovního a bytového fondu, sportovních, kulturních zařízení a dalších zařízení spravovaných hlavním městem Prahou,</w:t>
      </w:r>
    </w:p>
    <w:p>
      <w:pPr>
        <w:pStyle w:val="Normal"/>
        <w:widowControl w:val="false"/>
        <w:numPr>
          <w:ilvl w:val="0"/>
          <w:numId w:val="1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práva datových fondů a poskytování informací o územ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Přílohou smlouvy o vytvoření svazku jsou jeho stanovy, v nichž musí být uvedeno</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ázev a sídlo členů svazku,</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ázev a sídlo svazku a předmět jeho činnosti,</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rgány svazku, způsob jejich ustavování, jejich působnost a způsob jejich rozhodování,</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ajetek členů svazku, který vkládají do svazku,</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droje příjmů svazku,</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áva a povinnosti členů svazku,</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působ rozdělení zisku a podíl členů na úhradě ztráty svazku,</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dmínky přistoupení ke svazku a vystoupení z něj včetně vypořádání majetkového podílu,</w:t>
      </w:r>
    </w:p>
    <w:p>
      <w:pPr>
        <w:pStyle w:val="Normal"/>
        <w:widowControl w:val="false"/>
        <w:numPr>
          <w:ilvl w:val="0"/>
          <w:numId w:val="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bsah a rozsah kontroly svazku hlavním městem Prahou a obcemi, které svazek vytvořil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4) Občané hlavního města Prahy a obcí, které vytvořily svazek, jsou oprávněni</w:t>
      </w:r>
    </w:p>
    <w:p>
      <w:pPr>
        <w:pStyle w:val="Normal"/>
        <w:widowControl w:val="false"/>
        <w:numPr>
          <w:ilvl w:val="0"/>
          <w:numId w:val="2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účastnit se zasedání orgánu svazku a nahlížet do zápisů o jeho jednání,</w:t>
      </w:r>
    </w:p>
    <w:p>
      <w:pPr>
        <w:pStyle w:val="Normal"/>
        <w:widowControl w:val="false"/>
        <w:numPr>
          <w:ilvl w:val="0"/>
          <w:numId w:val="2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odávat orgánu svazku písemné návrh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vertAlign w:val="superscript"/>
        </w:rPr>
      </w:pPr>
      <w:r>
        <w:rPr>
          <w:rFonts w:cs="Times New Roman" w:ascii="Times New Roman" w:hAnsi="Times New Roman"/>
          <w:b/>
          <w:sz w:val="24"/>
        </w:rPr>
        <w:t>(5) O právní způsobilosti svazku, jeho registraci, zrušení a zániku platí ustanovení občanského zákoníku o zájmových sdruženích právnických osob</w:t>
      </w:r>
      <w:r>
        <w:rPr>
          <w:rFonts w:cs="Times New Roman" w:ascii="Times New Roman" w:hAnsi="Times New Roman"/>
          <w:b/>
          <w:sz w:val="24"/>
          <w:vertAlign w:val="superscript"/>
        </w:rPr>
        <w:t>9)</w:t>
      </w:r>
      <w:r>
        <w:rPr>
          <w:rFonts w:cs="Times New Roman" w:ascii="Times New Roman" w:hAnsi="Times New Roman"/>
          <w:b/>
          <w:sz w:val="24"/>
        </w:rPr>
        <w:t>.</w:t>
      </w:r>
    </w:p>
    <w:p>
      <w:pPr>
        <w:pStyle w:val="Normal"/>
        <w:widowControl w:val="false"/>
        <w:autoSpaceDE w:val="false"/>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val="false"/>
        <w:autoSpaceDE w:val="false"/>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t>------------------</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9)</w:t>
      </w:r>
      <w:r>
        <w:rPr>
          <w:rFonts w:cs="Times New Roman" w:ascii="Times New Roman" w:hAnsi="Times New Roman"/>
          <w:b/>
          <w:sz w:val="24"/>
        </w:rPr>
        <w:t xml:space="preserve"> § 20i a 20j občanského zákoníku.</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25</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Hlavní město Praha je návrhem smlouvy podle § 22 odst. 1 písm. a) a b) vázáno ode dne jeho schválení zastupitelstvem hlavního města Prahy do dne stanoveného pro přijetí návrhu smlouvy, pokud jiná obec, které je návrh smlouvy určen, jej neodmítne před uplynutím lhůty pro přijetí návrh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Smlouva podle § 22 odst. 1 písm. a) a b) je účinná dnem přijetí jejího návrhu všemi účastníky, nestanoví-li smlouva jinak.</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O právní způsobilosti svazku obcí, jeho registraci, zrušení a zániku platí zvláštní právní předpis. 9)</w:t>
      </w:r>
    </w:p>
    <w:p>
      <w:pPr>
        <w:pStyle w:val="Normal"/>
        <w:widowControl w:val="false"/>
        <w:autoSpaceDE w:val="false"/>
        <w:spacing w:lineRule="auto" w:line="24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27</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Hlavní město Praha a městské části mohou spolupracovat s obcemi jiných států. Hlavní město Praha může být členem mezinárodních sdružení územních samosprávných celků.</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Svazky mohou uzavírat se svazky obcí jiných států smlouvy o vzájemné spolupráci. Obsahem spolupráce mohou být jen činnosti, které jsou předmětem činnosti svazku obcí, který smlouvu o vzájemné spolupráci uzavřel.</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Smlouva musí mít písemnou formu, musí být schválena zastupitelstvem hlavního města Prahy nebo městské části, jinak je neplatná. Písemná smlouva musí obsahovat</w:t>
      </w:r>
    </w:p>
    <w:p>
      <w:pPr>
        <w:pStyle w:val="Normal"/>
        <w:widowControl w:val="false"/>
        <w:numPr>
          <w:ilvl w:val="0"/>
          <w:numId w:val="11"/>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názvy a sídla účastníků smlouvy,</w:t>
      </w:r>
    </w:p>
    <w:p>
      <w:pPr>
        <w:pStyle w:val="Normal"/>
        <w:widowControl w:val="false"/>
        <w:numPr>
          <w:ilvl w:val="0"/>
          <w:numId w:val="11"/>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ředmět spolupráce a způsob jejího financování,</w:t>
      </w:r>
    </w:p>
    <w:p>
      <w:pPr>
        <w:pStyle w:val="Normal"/>
        <w:widowControl w:val="false"/>
        <w:numPr>
          <w:ilvl w:val="0"/>
          <w:numId w:val="11"/>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orgány mezinárodního sdružení a způsob jejich ustavování,</w:t>
      </w:r>
    </w:p>
    <w:p>
      <w:pPr>
        <w:pStyle w:val="Normal"/>
        <w:widowControl w:val="false"/>
        <w:numPr>
          <w:ilvl w:val="0"/>
          <w:numId w:val="11"/>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dobu, na kterou se smlouva uzavírá.</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Právnická osoba na základě smlouvy o spolupráci může vzniknout, jen stanoví-li tak mezinárodní smlouva, kterou je Česká republika vázána a která byla vyhlášena.</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5) Smlouvy podle odstavce 1 a 2 musí být v souladu se zahraniční politikou státu a podléhají souhlasu ministerstva po předchozím projednání s Ministerstvem zahraničních věcí. Bez tohoto souhlasu nemůže smlouva nabýt účinnosti. Udělení souhlasu může být odepřeno pouze pro rozpor se zákonem nebo mezinárodní smlouvou, kterou je Česká republika vázána a která byla vyhlášen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Hlavní město Praha a městské části mohou spolupracovat s obcemi jiných států a být členy mezinárodních sdružení územních samosprávných celků. Svazky mohou spolupracovat se svazky obcí jiných států; obsahem spolupráce mohou být jen činnosti, které jsou předmětem činnosti svazku, který smlouvu o vzájemné spolupráci uzavřel.</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35</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1) Majetek hlavního města Prahy musí být využíván účelně a hospodárně v souladu s jeho zájmy a úkoly vyplývajícími ze zákonem vymezené působnosti. Hlavní město Praha je povinno pečovat o svůj majetek a kontrolovat hospodaření s tímto majetkem. Hlavní město provádí evidenci svého majetku.</w:t>
      </w:r>
      <w:r>
        <w:rPr>
          <w:rFonts w:cs="Times New Roman" w:ascii="Times New Roman" w:hAnsi="Times New Roman"/>
          <w:sz w:val="24"/>
          <w:vertAlign w:val="superscript"/>
        </w:rPr>
        <w:t>10)</w:t>
      </w:r>
      <w:r>
        <w:rPr>
          <w:rFonts w:cs="Times New Roman" w:ascii="Times New Roman" w:hAnsi="Times New Roman"/>
          <w:sz w:val="24"/>
        </w:rPr>
        <w:t xml:space="preserve"> </w:t>
      </w:r>
      <w:r>
        <w:rPr>
          <w:rFonts w:cs="Times New Roman" w:ascii="Times New Roman" w:hAnsi="Times New Roman"/>
          <w:b/>
          <w:sz w:val="24"/>
        </w:rPr>
        <w:t xml:space="preserve">Hlavní město Praha je povinno svůj majetek zpeněžovat veřejnou dražbou nebo veřejnou obchodní soutěží, ledaže takový způsob není možný nebo je neúčelný; pokud o majetkoprávním úkonu rozhoduje zastupitelstvo hlavního města Prahy nebo městské části nebo rada hlavního města Prahy nebo městské části, musí být důvod pro jiný způsob zpeněžení majetku uveden v jejich usnesení. </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sz w:val="24"/>
        </w:rPr>
        <w:tab/>
        <w:t>(3) Hlavní město Praha a městské části jsou povinny chránit majetek hlavního města Prahy před neoprávněnými zásahy a včas uplatňovat právo na náhradu škody a právo na vydání bezdůvodného obohacení</w:t>
      </w:r>
      <w:r>
        <w:rPr>
          <w:rFonts w:cs="Times New Roman" w:ascii="Times New Roman" w:hAnsi="Times New Roman"/>
          <w:b/>
          <w:sz w:val="24"/>
        </w:rPr>
        <w:t>; to neplatí, jestliže o neuplatnění práva na náhradu škody nebo práva na vydání bezdůvodného obohacení rozhodne zastupitelstvo hlavního města Prahy nebo městské části dvěma třetinami hlasů všech svých členů z důvodů hodných zvláštního zřetele, zejména, pokud by předpokládané náklady na uplatnění náhrady škody nebo na vydání bezdůvodného obohacení byly vyšší nebo srovnatelné s výší náhrady škody nebo bezdůvodného obohacení</w:t>
      </w:r>
      <w:r>
        <w:rPr>
          <w:rFonts w:cs="Times New Roman" w:ascii="Times New Roman" w:hAnsi="Times New Roman"/>
          <w:b/>
        </w:rPr>
        <w:t>; d</w:t>
      </w:r>
      <w:r>
        <w:rPr>
          <w:rFonts w:cs="Times New Roman" w:ascii="Times New Roman" w:hAnsi="Times New Roman"/>
          <w:b/>
          <w:sz w:val="24"/>
        </w:rPr>
        <w:t>ůvody hodné zvláštního zřetele musejí být uvedeny v usnesení zastupitelstva hlavního města Prahy nebo městské části, jímž bylo rozhodnuto o neuplatnění náhrady škody nebo práva na vydání bezdůvodného obohacení. Tím není dotčeno právo občana hlavního města Prahy nebo občana městské části podat žalobu podle § 35a odst. 1 nebo 2.</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5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pPr>
      <w:r>
        <w:rPr>
          <w:rFonts w:cs="Times New Roman" w:ascii="Times New Roman" w:hAnsi="Times New Roman"/>
          <w:b/>
          <w:sz w:val="24"/>
        </w:rPr>
        <w:t>(1) Občan hlavního města Prahy, který dosáhl věku 18 let, se může v občanském soudním řízení domáhat jménem hlavního města Prahy náhrady škody, jestliže hlavní město Praha neuplatnilo nárok na náhradu škody podáním návrhu na zahájení občanského soudního řízení do šesti měsíců ode dne, kdy se dozvědělo o vzniku škody a o tom, kdo za ni odpovídá</w:t>
      </w:r>
      <w:r>
        <w:rPr>
          <w:rFonts w:cs="Times New Roman" w:ascii="Times New Roman" w:hAnsi="Times New Roman"/>
          <w:b/>
          <w:sz w:val="24"/>
          <w:szCs w:val="24"/>
        </w:rPr>
        <w:t>.</w:t>
      </w:r>
      <w:r>
        <w:rPr>
          <w:rFonts w:cs="Times New Roman" w:ascii="Times New Roman" w:hAnsi="Times New Roman"/>
          <w:b/>
          <w:sz w:val="24"/>
        </w:rPr>
        <w:t xml:space="preserve"> Podmínkou žaloby je písemný souhlas s jejím podáním, udělený jednou třetinou všech členů zastupitelstva hlavního města Prahy nebo alespoň 1 000 občanů hlavního města Prahy, kteří dosáhli věku 18 let.</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 Občan městské části, který dosáhl věku 18 let, se může v občanském soudním řízení domáhat jménem městské části náhrady škody, jestliže městská část neuplatnila nárok na náhradu škody podáním návrhu na zahájení občanského soudního řízení do šesti měsíců ode dne, kdy se dozvěděla o vzniku škody a o tom, kdo za ni odpovídá. Podmínkou žaloby je písemný souhlas s jejím podáním, udělený jednou třetinou všech členů zastupitelstva městské části nebo alespoň 0,5% občanů městské části, kteří dosáhli věku 18 le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3) Za hlavní město Prahu nebo za městskou část jedná v občanském soudním řízení a náklady soudního řízení hradí občan hlavního města Prahy nebo městské části, který podal žalobu podle odstavce 1 nebo 2. Hlavní město Praha nebo městská část nahradí občanovi hlavního města Prahy nebo městské části náklady, které účelně vynaložil v souvislosti s uplatněním nároku na náhradu škody, jestliže byla hlavnímu městu Praze nebo městské části náhrada škody pravomocně přiznána v plném rozsahu; jestliže byla hlavnímu městu Praze nebo městské části pravomocně přiznána náhrada škody pouze částečná, nahradí hlavní město Praha nebo městská část tyto náklady jen v poměrné výši podle požadované náhrady škody a škody skutečně přiznané.  Jestliže hlavní město Praha nebo městská část dosáhne po podání žaloby náhrady škody uzavřením dohody s osobou, která za škodu odpovídá, nebo jestliže zastupitelstvo hlavního města Prahy nebo městské části po podání žaloby rozhodne, že hlavní město Praha nebo městská část náhradu škody nebude z důvodů hodných zvláštního zřetele uplatňovat (§ 35 odst. 3), nahradí hlavní město Praha nebo městská část občanovi hlavního města Prahy nebo městské části náklady, které účelně vynaložil v souvislosti s uplatněním nároku na náhradu škody v plném rozsahu.</w:t>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4) Ustanovení odstavce 1 až 3 platí obdobně v případě nároku hlavního města Prahy nebo městské části na vydání bezdůvodného obohacení.</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Zkladntext2"/>
        <w:widowControl w:val="false"/>
        <w:autoSpaceDE w:val="false"/>
        <w:spacing w:lineRule="auto" w:line="240" w:before="0" w:after="0"/>
        <w:ind w:firstLine="720"/>
        <w:rPr/>
      </w:pPr>
      <w:r>
        <w:rPr/>
        <w:t xml:space="preserve"> </w:t>
      </w:r>
      <w:r>
        <w:rPr>
          <w:b/>
        </w:rPr>
        <w:t>(5) Pro určení počtu občanů městské části podle odstavce 2 je rozhodující počet občanů městské části k 1. lednu kalendářního roku, v němž byl podán návrh na určení neplatnosti smlouvy.</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t>§ 36</w:t>
      </w:r>
    </w:p>
    <w:p>
      <w:pPr>
        <w:pStyle w:val="Normal"/>
        <w:widowControl w:val="false"/>
        <w:autoSpaceDE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Záměry hlavního města Prahy nebo městských částí prodat, směnit nebo darovat nemovitý majetek, pronajmout jej nebo poskytnout jako výpůjčku hlavní město Praha nebo městská část zveřejní po dobu nejméně 15 dnů před schválením v orgánech hlavního města Prahy nebo v orgánech městských částí vyvěšením na úřední desce11a) Magistrátu hlavního města Prahy nebo na úřední desce úřadu městské části, aby se k nim mohli zájemci vyjádřit a předložit své nabídky. Záměr může hlavní město Praha nebo městská část zveřejnit způsobem v místě obvyklým. Pokud hlavní město Praha nebo městská část záměr nezveřejní, je právní úkon od počátku neplatný.</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Při úplatném převodu majetku se cena sjednává zpravidla ve výši, která je v daném místě a čase obvyklá, nejde-li o cenu regulovanou státem. Odchylka od ceny obvyklé musí být zdůvodněna.</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Ustanovení odstavce 1 se nepoužije, jde-li o pronájem bytů anebo pronájem nebo výpůjčku jiného majetku hlavního města Prahy na dobu kratší než 30 dnů nebo jde-li o pronájem nebo výpůjčku právnické osobě, jejímž zřizovatelem je hlavní město Praha nebo městská část.</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6</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1) Záměry hlavního města Prahy nebo městských částí prodat, směnit nebo darovat nemovitý majetek, pronajmout jej nebo poskytnout jako výpůjčku hlavní město Praha nebo městská část</w:t>
      </w:r>
      <w:r>
        <w:rPr/>
        <w:t xml:space="preserve"> </w:t>
      </w:r>
      <w:r>
        <w:rPr>
          <w:rFonts w:cs="Times New Roman" w:ascii="Times New Roman" w:hAnsi="Times New Roman"/>
          <w:b/>
          <w:sz w:val="24"/>
        </w:rPr>
        <w:t>zveřejní po dobu nejméně 30 dnů bezprostředně předcházejících rozhodnutí o zamýšleném majetkoprávním úkonu v příslušném orgánu hlavního města Prahy nebo městských částí vyvěšením na úřední desce</w:t>
      </w:r>
      <w:r>
        <w:rPr>
          <w:rFonts w:cs="Times New Roman" w:ascii="Times New Roman" w:hAnsi="Times New Roman"/>
          <w:b/>
          <w:sz w:val="24"/>
          <w:vertAlign w:val="superscript"/>
        </w:rPr>
        <w:t>11a)</w:t>
      </w:r>
      <w:r>
        <w:rPr>
          <w:rFonts w:cs="Times New Roman" w:ascii="Times New Roman" w:hAnsi="Times New Roman"/>
          <w:b/>
          <w:sz w:val="24"/>
        </w:rPr>
        <w:t xml:space="preserve"> Magistrátu hlavního města Prahy nebo na úřední desce úřadu městské části a na centrální adrese</w:t>
      </w:r>
      <w:r>
        <w:rPr>
          <w:rFonts w:cs="Times New Roman" w:ascii="Times New Roman" w:hAnsi="Times New Roman"/>
          <w:b/>
          <w:sz w:val="24"/>
          <w:vertAlign w:val="superscript"/>
        </w:rPr>
        <w:t>26)</w:t>
      </w:r>
      <w:r>
        <w:rPr>
          <w:rFonts w:cs="Times New Roman" w:ascii="Times New Roman" w:hAnsi="Times New Roman"/>
          <w:b/>
          <w:sz w:val="24"/>
        </w:rPr>
        <w:t>,  aby se k němu mohli zájemci vyjádřit a předložit své nabídky. Záměr může hlavní město Praha nebo městská část</w:t>
      </w:r>
      <w:r>
        <w:rPr/>
        <w:t xml:space="preserve"> </w:t>
      </w:r>
      <w:r>
        <w:rPr>
          <w:rFonts w:cs="Times New Roman" w:ascii="Times New Roman" w:hAnsi="Times New Roman"/>
          <w:b/>
          <w:sz w:val="24"/>
        </w:rPr>
        <w:t>též zveřejnit způsobem v místě obvyklým. V  záměru se uvedou označení zamýšleného majetkoprávního úkonu, označení nemovitosti údaji podle katastrálního zákona</w:t>
      </w:r>
      <w:r>
        <w:rPr>
          <w:rFonts w:cs="Times New Roman" w:ascii="Times New Roman" w:hAnsi="Times New Roman"/>
          <w:b/>
          <w:sz w:val="24"/>
          <w:vertAlign w:val="superscript"/>
        </w:rPr>
        <w:t>27)</w:t>
      </w:r>
      <w:r>
        <w:rPr>
          <w:rFonts w:cs="Times New Roman" w:ascii="Times New Roman" w:hAnsi="Times New Roman"/>
          <w:b/>
          <w:sz w:val="24"/>
        </w:rPr>
        <w:t>, platnými ke dni zveřejnění záměru, základní hlediska pro výběr nabídky a způsob jejího výběru; doba pro podávání nabídek nesmí být kratší než 30 dní. Pokud hlavní město Praha nebo městská část záměr nezveřejní nebo pokud uzavře smlouvu v rozporu s předem zveřejněnými hledisky pro výběr nabídky, je právní úkon od počátku neplatný. Hlavní město Praha nebo městská část jsou povinny každému umožnit nahlédnutí do obdržených nabídek po rozhodnutí příslušného orgánu hlavního města Prahy nebo městské části o zamýšleném majetkoprávním úkonu. Náklady na zveřejnění záměru na centrální adrese hradí stá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vertAlign w:val="superscript"/>
        </w:rPr>
        <w:t xml:space="preserve">11a) </w:t>
      </w:r>
      <w:r>
        <w:rPr>
          <w:rFonts w:cs="Times New Roman" w:ascii="Times New Roman" w:hAnsi="Times New Roman"/>
          <w:b/>
          <w:sz w:val="24"/>
        </w:rPr>
        <w:t>§ 26 odst. 1 zákona č. 500/2004 Sb., správní řád.</w:t>
      </w:r>
      <w:r>
        <w:rPr>
          <w:rFonts w:cs="Times New Roman" w:ascii="Times New Roman" w:hAnsi="Times New Roman"/>
          <w:b/>
          <w:sz w:val="24"/>
          <w:vertAlign w:val="superscript"/>
        </w:rPr>
        <w:t xml:space="preserve"> </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26)</w:t>
      </w:r>
      <w:r>
        <w:rPr>
          <w:rFonts w:cs="Times New Roman" w:ascii="Times New Roman" w:hAnsi="Times New Roman"/>
          <w:b/>
          <w:sz w:val="24"/>
        </w:rPr>
        <w:t xml:space="preserve"> § 2 písm. o) zákona č. 26/2000 Sb., o veřejných dražbách. Nařízení vlády č. 168/2000 Sb., o Centrální adrese.</w:t>
      </w:r>
    </w:p>
    <w:p>
      <w:pPr>
        <w:pStyle w:val="Normal"/>
        <w:spacing w:lineRule="auto" w:line="240" w:before="0" w:after="0"/>
        <w:jc w:val="both"/>
        <w:rPr/>
      </w:pPr>
      <w:r>
        <w:rPr>
          <w:rFonts w:cs="Times New Roman" w:ascii="Times New Roman" w:hAnsi="Times New Roman"/>
          <w:b/>
          <w:sz w:val="24"/>
          <w:vertAlign w:val="superscript"/>
        </w:rPr>
        <w:t>27)</w:t>
      </w:r>
      <w:r>
        <w:rPr>
          <w:rFonts w:cs="Times New Roman" w:ascii="Times New Roman" w:hAnsi="Times New Roman"/>
          <w:b/>
          <w:sz w:val="24"/>
        </w:rPr>
        <w:t xml:space="preserve"> § 5 zákona č. 344/1992 Sb., o katastru nemovitostí České republiky (katastrální zákon), ve znění pozdějších předpisů.</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I</w:t>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pPr>
      <w:r>
        <w:rPr>
          <w:rFonts w:cs="Times New Roman" w:ascii="Times New Roman" w:hAnsi="Times New Roman"/>
          <w:b/>
          <w:sz w:val="24"/>
        </w:rPr>
        <w:tab/>
        <w:t>(1) Záměry hlavního města Prahy nebo městských částí prodat, směnit nebo darovat nemovitý majetek, pronajmout jej nebo poskytnout jako výpůjčku hlavní město Praha nebo městská část</w:t>
      </w:r>
      <w:r>
        <w:rPr/>
        <w:t xml:space="preserve"> </w:t>
      </w:r>
      <w:r>
        <w:rPr>
          <w:rFonts w:cs="Times New Roman" w:ascii="Times New Roman" w:hAnsi="Times New Roman"/>
          <w:b/>
          <w:sz w:val="24"/>
        </w:rPr>
        <w:t>zveřejní po dobu nejméně 30 dnů bezprostředně předcházejících rozhodnutí o zamýšleném majetkoprávním úkonu v příslušném orgánu hlavního města Prahy nebo městských částí vyvěšením na úřední desce</w:t>
      </w:r>
      <w:r>
        <w:rPr>
          <w:rFonts w:cs="Times New Roman" w:ascii="Times New Roman" w:hAnsi="Times New Roman"/>
          <w:b/>
          <w:sz w:val="24"/>
          <w:vertAlign w:val="superscript"/>
        </w:rPr>
        <w:t>11a)</w:t>
      </w:r>
      <w:r>
        <w:rPr>
          <w:rFonts w:cs="Times New Roman" w:ascii="Times New Roman" w:hAnsi="Times New Roman"/>
          <w:b/>
          <w:sz w:val="24"/>
        </w:rPr>
        <w:t xml:space="preserve"> Magistrátu hlavního města Prahy nebo na úřední desce úřadu městské části, aby se k němu mohli zájemci vyjádřit a předložit své nabídky. Záměr může hlavní město Praha nebo městská část</w:t>
      </w:r>
      <w:r>
        <w:rPr/>
        <w:t xml:space="preserve"> </w:t>
      </w:r>
      <w:r>
        <w:rPr>
          <w:rFonts w:cs="Times New Roman" w:ascii="Times New Roman" w:hAnsi="Times New Roman"/>
          <w:b/>
          <w:sz w:val="24"/>
        </w:rPr>
        <w:t>též zveřejnit způsobem v místě obvyklým. V  záměru se uvedou označení zamýšleného majetkoprávního úkonu, označení nemovitosti údaji podle katastrálního zákona</w:t>
      </w:r>
      <w:r>
        <w:rPr>
          <w:rFonts w:cs="Times New Roman" w:ascii="Times New Roman" w:hAnsi="Times New Roman"/>
          <w:b/>
          <w:sz w:val="24"/>
          <w:vertAlign w:val="superscript"/>
        </w:rPr>
        <w:t>26)</w:t>
      </w:r>
      <w:r>
        <w:rPr>
          <w:rFonts w:cs="Times New Roman" w:ascii="Times New Roman" w:hAnsi="Times New Roman"/>
          <w:b/>
          <w:sz w:val="24"/>
        </w:rPr>
        <w:t>, platnými ke dni zveřejnění záměru, základní hlediska pro výběr nabídky a způsob jejího výběru; doba pro podávání nabídek nesmí být kratší než doba zveřejnění záměru podle věty první. Pokud hlavní město Praha nebo městská část záměr nezveřejní na úřední desce Magistrátu hlavního města Prahy nebo úřadu městské části a způsobem umožňujícím dálkový přístup podle jiného právního předpisů</w:t>
      </w:r>
      <w:r>
        <w:rPr>
          <w:rFonts w:cs="Times New Roman" w:ascii="Times New Roman" w:hAnsi="Times New Roman"/>
          <w:b/>
          <w:sz w:val="24"/>
          <w:vertAlign w:val="superscript"/>
        </w:rPr>
        <w:t xml:space="preserve">11a) </w:t>
      </w:r>
      <w:r>
        <w:rPr>
          <w:rFonts w:cs="Times New Roman" w:ascii="Times New Roman" w:hAnsi="Times New Roman"/>
          <w:b/>
          <w:sz w:val="24"/>
        </w:rPr>
        <w:t>nebo pokud uzavře smlouvu v rozporu s předem zveřejněnými hledisky pro výběr nabídky, je právní úkon od počátku neplatný. Hlavní město Praha nebo městská část jsou povinny každému umožnit nahlédnutí do obdržených nabídek po rozhodnutí příslušného orgánu hlavního města Prahy nebo městské části o zamýšleném majetkoprávním úkonu.</w:t>
      </w:r>
    </w:p>
    <w:p>
      <w:pPr>
        <w:pStyle w:val="Normal"/>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sz w:val="24"/>
          <w:vertAlign w:val="superscript"/>
        </w:rPr>
        <w:t>26)</w:t>
      </w:r>
      <w:r>
        <w:rPr>
          <w:rFonts w:cs="Times New Roman" w:ascii="Times New Roman" w:hAnsi="Times New Roman"/>
          <w:b/>
          <w:sz w:val="24"/>
        </w:rPr>
        <w:t xml:space="preserve"> § 5 zákona č. 344/1992 Sb., o katastru nemovitostí České republiky (katastrální zákon), ve znění pozdějších předpisů.</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11a)</w:t>
      </w:r>
      <w:r>
        <w:rPr>
          <w:rFonts w:cs="Times New Roman" w:ascii="Times New Roman" w:hAnsi="Times New Roman"/>
          <w:b/>
          <w:sz w:val="24"/>
        </w:rPr>
        <w:t xml:space="preserve"> § 26 odst. 1 zákona č. 500/2004 Sb., správní řá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2) Při úplatném převodu majetku hlavního města Prahy se cena sjednává zpravidla ve výši, která je v daném místě a čase obvyklá, nejde-li o cenu regulovanou státem. Odchylka od ceny obvyklé musí být zdůvodněna, ledaže bylo dosaženo vyšší ceny než ceny obvyklé. Pokud o úplatném převodu majetku rozhodlo zastupitelstvo hlavního města Prahy nebo městské části nebo rada hlavního města Prahy nebo městské části, musejí být důvody pro odchylku od obvyklé ceny uvedeny v usnesení orgánu hlavního města Prahy nebo městské části, který o úplatném převodu majetku rozhodl. Obdobně se postupuje při pronájmu majetku hlavního města Prahy a při zpeněžení majetku hlavního města Prahy ve veřejné dražbě. Jsou-li při úplatném nabytí majetku hlavním městem Prahou nebo městskou částí nebo při nájmu majetku hlavním městem Prahou nebo městskou částí cena nebo nájem sjednány vyšší než v daném místě a čase obvyklé, musejí být důvody pro tuto odchylku uvedeny v usnesení orgánu hlavního města Prahy nebo městské části, který o nabytí nebo nájmu majetku rozhodl.</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5"/>
        <w:jc w:val="both"/>
        <w:rPr>
          <w:rFonts w:ascii="Times New Roman" w:hAnsi="Times New Roman" w:cs="Times New Roman"/>
          <w:b/>
          <w:b/>
          <w:sz w:val="24"/>
        </w:rPr>
      </w:pPr>
      <w:r>
        <w:rPr>
          <w:rFonts w:cs="Times New Roman" w:ascii="Times New Roman" w:hAnsi="Times New Roman"/>
          <w:b/>
          <w:sz w:val="24"/>
        </w:rPr>
        <w:t>(3) V záměru darovat nemovitou věc se zveřejní též jméno a příjmení fyzické osoby nebo název, sídlo a identifikační číslo právnické osoby, které má být dar poskytnut, obvyklá cena daru a důvod poskytnutí daru. Obdrží-li hlavní město Praha nebo městská část nabídku na koupi nemovité věci, která má být předmětem daru, za cenu rovnající se minimálně zveřejněné obvyklé ceně daru, uzavře kupní smlouvu s tím, kdo podal nabídku na uzavření kupní smlouvy, a bylo-li podáno více nabídek, s tím, kdo nabídl nejvyšší kupní cenu, ledaže pro poskytnutí daru existují důvody hodné zvláštního zřetele, zejména plnění úkolů hlavního města Prahy nebo městské části v samostatné působnosti. Tyto důvody musejí být uvedeny v usnesení zastupitelstva hlavního města Prahy nebo městské části, jímž bylo o poskytnutí daru rozhodnut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b/>
        <w:t>(4) Ustanovení odstavce 1 a 2 se nepoužije, jde-li o pronájem bytů fyzickým osobám, které nejsou podnikateli nebo mimo jejich podnikatelskou činnost, pronájem hrobových míst anebo pronájem nebo o výpůjčku majetku hlavního města Prahy na dobu kratší než 60 dnů nebo jde-li o pronájem nebo výpůjčku právnické osobě zřízené hlavním městem Prahou nebo městskou částí. Ustanovení odstavce 1 se dále nepoužije v případě záměru hlavního města Prahy nebo městské části zpeněžit nemovitý majetek ve veřejné dražbě.</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6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1) Magistrát hlavního města Prahy nebo úřad městské části jsou povinny zveřejnit způsobem umožňujícím dálkový přístup písemnou smlouvu</w:t>
      </w:r>
      <w:r>
        <w:rPr>
          <w:rFonts w:cs="Times New Roman" w:ascii="Times New Roman" w:hAnsi="Times New Roman"/>
          <w:b/>
          <w:sz w:val="24"/>
          <w:szCs w:val="24"/>
        </w:rPr>
        <w:t xml:space="preserve"> podle předpisů soukromého práva nebo smlouvu o dotacích nebo návratných finančních výpomocích</w:t>
      </w:r>
      <w:r>
        <w:rPr>
          <w:rFonts w:cs="Times New Roman" w:ascii="Times New Roman" w:hAnsi="Times New Roman"/>
          <w:b/>
          <w:sz w:val="24"/>
        </w:rPr>
        <w:t>, jejíž smluvní stranou je hlavní město Praha nebo městská část a kterou je nakládáno s nemovitým majetkem nebo jejíž celkové plnění je nebo lze očekávat, že bude vyšší než 50 000 Kč bez daně z přidané hodnoty (dále jen „povinně zveřejňovaná smlouva“). Zveřejnění je podmínkou platnosti smlouvy. Jestliže do 3 měsíců od uzavření smlouvy nebo od udělení souhlasu příslušným orgánem s jejím uzavřením, pokud je její platnost podmíněna udělením takového souhlasu, není smlouva zveřejněna, platí, že k jejímu uzavření nedošlo. Povinně zveřejňovaná smlouva nabývá platnosti dnem následujícím po dni jejího zveřejně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 xml:space="preserve">(2) Povinnost uvedená v odstavci 1 se nevztahuje na smlouvy uzavírané podle pracovněprávních předpisů, na smlouvy o pronájmu bytů a budov fyzickým osobám, které nejsou podnikateli nebo mimo jejich podnikatelskou činnost, na smlouvy o pronájmu hrobových míst. </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3) Obsahuje-li povinně zveřejňovaná smlouva údaje, které jsou podle jiného právního předpisu vyloučeny ze zpřístupnění</w:t>
      </w:r>
      <w:r>
        <w:rPr>
          <w:rFonts w:cs="Times New Roman" w:ascii="Times New Roman" w:hAnsi="Times New Roman"/>
          <w:b/>
          <w:sz w:val="24"/>
          <w:vertAlign w:val="superscript"/>
        </w:rPr>
        <w:t>28)</w:t>
      </w:r>
      <w:r>
        <w:rPr>
          <w:rFonts w:cs="Times New Roman" w:ascii="Times New Roman" w:hAnsi="Times New Roman"/>
          <w:b/>
          <w:sz w:val="24"/>
        </w:rPr>
        <w:t>, zveřejní se pouze ty její části, které tyto chráněné údaje neobsahují, spolu s informací o důvodu znepřístupnění ostatních část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4) Listinné vyhotovení povinně zveřejňované smlouvy se opatří doložkou osvědčující, že povinnost stanovená v odstavci 1 byla splněna. V doložce se uvede datum zveřejnění smlouvy a adresa internetových stránek, na nichž byla smlouva zveřejněna způsobem umožňujícím dálkový přístup, datum vyhotovení doložky a jméno a příjmení osoby, která doložku vyhotovila. Jestliže listinné vyhotovení povinně zveřejňované smlouvy obsahuje doložku uvedenou ve větě první, má se za to, že povinnost stanovená v odstavci 1 byla splněna, pokud není prokázán opak.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5) Povinně zveřejňované smlouvy musejí být zveřejněny způsobem umožňujícím dálkový přístup nejméně po dobu jednoho roku ode dne účinků zápisu do katastru nemovitostí nebo jejího splnění smluvními stranami anebo ode dne ukončení její platnosti.</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6) Povinnost stanovená v odstavci 1 je splněna zveřejněním povinně zveřejňované smlouvy způsobem umožňujícím dálkový přístup podle jiného právního předpisu</w:t>
      </w:r>
      <w:r>
        <w:rPr>
          <w:rFonts w:cs="Times New Roman" w:ascii="Times New Roman" w:hAnsi="Times New Roman"/>
          <w:b/>
          <w:sz w:val="24"/>
          <w:vertAlign w:val="superscript"/>
        </w:rPr>
        <w:t>29)</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0"/>
        <w:jc w:val="both"/>
        <w:rPr/>
      </w:pPr>
      <w:r>
        <w:rPr>
          <w:rFonts w:cs="Times New Roman" w:ascii="Times New Roman" w:hAnsi="Times New Roman"/>
          <w:b/>
          <w:sz w:val="24"/>
          <w:vertAlign w:val="superscript"/>
        </w:rPr>
        <w:t xml:space="preserve">28) </w:t>
      </w:r>
      <w:r>
        <w:rPr>
          <w:rFonts w:cs="Times New Roman" w:ascii="Times New Roman" w:hAnsi="Times New Roman"/>
          <w:b/>
          <w:sz w:val="24"/>
        </w:rPr>
        <w:t>Například zákon č. 106/1999 Sb., o svobodném přístupu k informacím, ve znění pozdějších předpisů; § 27 odst. 8 zákona č. 240/2000 Sb., o krizovém řízení a o změně některých zákonů (krizový zákon), ve znění zákona č. 430/2010 Sb.; § 15 odst. 2 zákona č. 59/2006 Sb., o prevenci závažných havárií.</w:t>
      </w:r>
    </w:p>
    <w:p>
      <w:pPr>
        <w:pStyle w:val="Normal"/>
        <w:spacing w:lineRule="auto" w:line="240" w:before="0" w:after="0"/>
        <w:jc w:val="both"/>
        <w:rPr/>
      </w:pPr>
      <w:r>
        <w:rPr>
          <w:rFonts w:cs="Times New Roman" w:ascii="Times New Roman" w:hAnsi="Times New Roman"/>
          <w:b/>
          <w:sz w:val="24"/>
          <w:vertAlign w:val="superscript"/>
        </w:rPr>
        <w:t>29)</w:t>
      </w:r>
      <w:r>
        <w:rPr>
          <w:rFonts w:cs="Times New Roman" w:ascii="Times New Roman" w:hAnsi="Times New Roman"/>
          <w:b/>
          <w:sz w:val="24"/>
        </w:rPr>
        <w:t xml:space="preserve"> § 146b zákona č. 137/2006 Sb., o veřejných zakázkách, ve znění zákona č.   /2011 Sb. </w:t>
      </w:r>
      <w:r>
        <w:rPr>
          <w:rFonts w:cs="Times New Roman" w:ascii="Times New Roman" w:hAnsi="Times New Roman"/>
          <w:b/>
          <w:i/>
          <w:sz w:val="24"/>
        </w:rPr>
        <w:t>(sněmovní tisk č. 370 VI. volebního období PS PČ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36b</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Zkladntext2"/>
        <w:widowControl w:val="false"/>
        <w:autoSpaceDE w:val="false"/>
        <w:spacing w:lineRule="auto" w:line="240" w:before="0" w:after="0"/>
        <w:ind w:firstLine="720"/>
        <w:rPr/>
      </w:pPr>
      <w:r>
        <w:rPr>
          <w:b/>
        </w:rPr>
        <w:t>(1) Občan hlavního města Prahy, který dosáhl věku 18 let, se může do 1 roku ode dne zveřejnění smlouvy podle § 36a domáhat u soudu v občanském soudním řízení určení neplatnosti této smlouvy nebo určení právního vztahu z důvodu porušení povinností stanovených tímto zákonem hlavnímu městu Praze a jejich orgánům. Tím není dotčeno právo domáhat se určení neplatnosti smlouvy nebo určení právního vztahu za podmínek stanovených občanským soudním řádem</w:t>
      </w:r>
      <w:r>
        <w:rPr>
          <w:b/>
          <w:vertAlign w:val="superscript"/>
        </w:rPr>
        <w:t>30)</w:t>
      </w:r>
      <w:r>
        <w:rPr>
          <w:b/>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hlavního města Prahy nebo nebo 1 000 občany hlavního města Prahy, kteří dosáhli věku 18 let.</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firstLine="720"/>
        <w:rPr/>
      </w:pPr>
      <w:r>
        <w:rPr>
          <w:b/>
        </w:rPr>
        <w:t>(2) Občan městské části, který dosáhl věku 18 let, se může do 1 roku ode dne zveřejnění smlouvy podle § 36a domáhat u soudu v občanském soudním řízení určení neplatnosti této smlouvy nebo určení právního vztahu z důvodu porušení povinností stanovených tímto zákonem městské části a jejím orgánům. Tím není dotčeno právo domáhat se určení neplatnosti smlouvy nebo určení právního vztahu za podmínek stanovených občanským soudním řádem</w:t>
      </w:r>
      <w:r>
        <w:rPr>
          <w:b/>
          <w:vertAlign w:val="superscript"/>
        </w:rPr>
        <w:t>30)</w:t>
      </w:r>
      <w:r>
        <w:rPr>
          <w:b/>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městské části nebo 0,5% občanů městské části, kteří dosáhli věku 18 let.</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firstLine="720"/>
        <w:rPr>
          <w:b/>
          <w:b/>
        </w:rPr>
      </w:pPr>
      <w:r>
        <w:rPr>
          <w:b/>
        </w:rPr>
        <w:t>(3) Právo podle odstavců 1 a 2 se nevztahuje na smlouvy o dotacích nebo návratných finančních výpomocích.</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firstLine="720"/>
        <w:rPr>
          <w:b/>
          <w:b/>
        </w:rPr>
      </w:pPr>
      <w:r>
        <w:rPr>
          <w:b/>
        </w:rPr>
        <w:t>(4) Pro určení počtu občanů městské části podle odstavce 2 je rozhodující počet občanů městské části k 1. lednu kalendářního roku, v němž byl podán návrh na určení neplatnosti smlouvy nebo na určení právního vztahu.</w:t>
      </w:r>
    </w:p>
    <w:p>
      <w:pPr>
        <w:pStyle w:val="Zkladntext2"/>
        <w:widowControl w:val="false"/>
        <w:autoSpaceDE w:val="false"/>
        <w:spacing w:lineRule="auto" w:line="240" w:before="0" w:after="0"/>
        <w:rPr>
          <w:b/>
          <w:b/>
        </w:rPr>
      </w:pPr>
      <w:r>
        <w:rPr>
          <w:b/>
        </w:rPr>
        <w:t>--------------------------------------------</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30)</w:t>
      </w:r>
      <w:r>
        <w:rPr>
          <w:rFonts w:cs="Times New Roman" w:ascii="Times New Roman" w:hAnsi="Times New Roman"/>
          <w:b/>
          <w:sz w:val="24"/>
        </w:rPr>
        <w:t xml:space="preserve"> § 80 písm. c) zákona č. 99/1963 Sb., občanský soudní řád, ve znění pozdějších předpisů.</w:t>
      </w:r>
    </w:p>
    <w:p>
      <w:pPr>
        <w:pStyle w:val="Zkladntext2"/>
        <w:widowControl w:val="false"/>
        <w:autoSpaceDE w:val="false"/>
        <w:spacing w:lineRule="auto" w:line="240" w:before="0" w:after="0"/>
        <w:ind w:firstLine="720"/>
        <w:rPr>
          <w:rFonts w:ascii="Times New Roman" w:hAnsi="Times New Roman" w:cs="Times New Roman"/>
          <w:b/>
          <w:b/>
          <w:sz w:val="24"/>
        </w:rPr>
      </w:pPr>
      <w:r>
        <w:rPr>
          <w:rFonts w:cs="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43</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 xml:space="preserve">Podmiňuje-li zákon platnost právního úkonu hlavního města Prahy nebo městské části předchozím zveřejněním, schválením nebo souhlasem, opatří se listina osvědčující tento právní úkon doložkou, v níž bude potvrzeno, že tyto podmínky jsou splněny; doložku podepisují 2 členové zastupitelstva hlavního města Prahy nebo městské části, které tím příslušné zastupitelstvo pověřilo. </w:t>
      </w:r>
      <w:r>
        <w:rPr>
          <w:rFonts w:cs="Times New Roman" w:ascii="Times New Roman" w:hAnsi="Times New Roman"/>
          <w:b/>
          <w:sz w:val="24"/>
        </w:rPr>
        <w:t>Je-li listina opatřena doložkou podle věty první, má se za to, že povinnost předchozího zveřejnění, schválení nebo souhlasu byla splněna, pokud není prokázán op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1</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Členové zastupitelstva hlavního města Prahy jsou povinni vykonávat svůj mandát osobně v souladu se svým slibem a nejsou přitom vázáni žádnými příkaz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Výkon funkce člena zastupitelstva hlavního města Prahy se považuje za výkon veřejné funkce. Člen zastupitelstva hlavního města Prahy nesmí být pro výkon své funkce krácen na právech vyplývajících z jeho pracovního nebo jiného obdobného poměr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3) Člen zastupitelstva hlavního města Prahy má při výkonu své funkce právo</w:t>
      </w:r>
    </w:p>
    <w:p>
      <w:pPr>
        <w:pStyle w:val="Normal"/>
        <w:widowControl w:val="false"/>
        <w:numPr>
          <w:ilvl w:val="0"/>
          <w:numId w:val="2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ředkládat zastupitelstvu hlavního města Prahy návrhy na projednání,</w:t>
      </w:r>
    </w:p>
    <w:p>
      <w:pPr>
        <w:pStyle w:val="Normal"/>
        <w:widowControl w:val="false"/>
        <w:numPr>
          <w:ilvl w:val="0"/>
          <w:numId w:val="2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vznášet dotazy, připomínky a podněty na radu hlavního města Prahy a její jednotlivé členy, na předsedy výborů zastupitelstva hlavního města Prahy, na statutární orgány právnických osob, jejichž zakladatelem je hlavní město Praha, a na vedoucí příspěvkových organizací a organizačních složek, které hlavní město Praha založilo nebo zřídilo; písemnou odpověď musí obdržet do 30 dnů,</w:t>
      </w:r>
    </w:p>
    <w:p>
      <w:pPr>
        <w:pStyle w:val="Normal"/>
        <w:widowControl w:val="false"/>
        <w:numPr>
          <w:ilvl w:val="0"/>
          <w:numId w:val="28"/>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požadovat od zaměstnanců hlavního města Prahy zařazených do Magistrátu hlavního města Prahy, jakož i od zaměstnanců právnických osob, které hlavní město Praha založilo nebo zřídilo, informace ve věcech, které souvisejí s výkonem jeho funkce, nestanoví-li zákon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3) Člen zastupitelstva hlavního města Prahy má při výkonu své funkce právo předkládat zastupitelstvu hlavního města Prahy, radě hlavního města Prahy, výborům zastupitelstva hlavního města Prahy a komisím rady hlavního města Prahy návrhy na projedná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4) Člen zastupitelstva hlavního města Prahy má při výkonu své funkce právo vznášet dotazy, připomínky a podněty na primátora hlavního města Prahy a náměstka primátora, radu hlavního města Prahy nebo její jednotlivé členy, na Magistrát hlavního města Prahy, na výbory zastupitelstva hlavního města Prahy a komise rady hlavního města Prahy, na právnické osoby, jejichž zakladatelem nebo zřizovatelem je hlaví město Praha nebo které hlavní město Praha samo nebo spolu s dalšími obcemi nebo kraji ovládá podle jiného právního předpisu</w:t>
      </w:r>
      <w:r>
        <w:rPr>
          <w:rFonts w:cs="Times New Roman" w:ascii="Times New Roman" w:hAnsi="Times New Roman"/>
          <w:b/>
          <w:sz w:val="24"/>
          <w:vertAlign w:val="superscript"/>
        </w:rPr>
        <w:t>31)</w:t>
      </w:r>
      <w:r>
        <w:rPr>
          <w:rFonts w:cs="Times New Roman" w:ascii="Times New Roman" w:hAnsi="Times New Roman"/>
          <w:b/>
          <w:sz w:val="24"/>
        </w:rPr>
        <w:t>, a na organizační složky hlavního města Prahy. Odpověď musí být poskytnuta do 30 dnů ode dne doručení dotazu, připomínky nebo podnětu. Jestliže člen zastupitelstva hlavního města Prahy odpověď v uvedené lhůtě neobdrží nebo považuje-li odpověď za nedostatečnou, může do 30 dnů od uplynutí lhůty pro obdržení odpovědi písemně požádat zastupitelstvo hlavního města Prahy, případně radu hlavního města Prahy, jde-li o informace od právnických osob, jejichž zakladatelem nebo společníkem je hlavní město Praha, o prověření způsobu vyřízení vzneseného dotazu, připomínky nebo podnětu. Zastupitelstvo hlavního města Prahy nebo rada hlavního města Prahy na svém nejbližším zasedání nebo schůzi přijme odpovídající opatření.</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pPr>
      <w:r>
        <w:rPr>
          <w:rFonts w:cs="Times New Roman" w:ascii="Times New Roman" w:hAnsi="Times New Roman"/>
          <w:b/>
          <w:sz w:val="24"/>
        </w:rPr>
        <w:t>(5) Člen zastupitelstva hlavního města Prahy má při výkonu své funkce právo požadovat od zaměstnanců hlavního města Prahy, zařazených do Magistrátu hlavního města Prahy, jakož i od statutárních orgánů a členů statutárních orgánů právnických osob, jejichž zakladatelem nebo zřizovatelem je hlavní město Praha nebo které hlavní město Praha samo nebo spolu s dalšími obcemi nebo kraji ovládá podle jiného právního předpisu</w:t>
      </w:r>
      <w:r>
        <w:rPr>
          <w:rFonts w:cs="Times New Roman" w:ascii="Times New Roman" w:hAnsi="Times New Roman"/>
          <w:b/>
          <w:sz w:val="24"/>
          <w:vertAlign w:val="superscript"/>
        </w:rPr>
        <w:t>31)</w:t>
      </w:r>
      <w:r>
        <w:rPr>
          <w:rFonts w:cs="Times New Roman" w:ascii="Times New Roman" w:hAnsi="Times New Roman"/>
          <w:b/>
          <w:sz w:val="24"/>
        </w:rPr>
        <w:t>, informace, které souvisejí s výkonem jeho funkce. Požaduje-li člen zastupitelstva hlavního města Prahy informace od zaměstnance hlavního města Prahy zařazeného do Magistrátu hlavního města Prahy, který není vedoucím zaměstnancem, činí tak prostřednictvím jemu bezprostředně nadřízeného vedoucího zaměstnance. Informace musí být členovi zastupitelstva hlavního města Prahy poskytnuta bezodkladně, a není-li to možné, nejpozději do 7 dnů ode dne, kdy o její poskytnutí požádal, a to včetně možnosti nahlédnutí do dokumentů, v nichž jsou tyto informace zaznamenány, a včetně možnosti požadovat poskytnutí kopií těchto dokumentů; v případě požadavku na poskytnutí informace vztahující se ke zveřejněnému návrhu programu připravovaného zasedání zastupitelstva hlavního města Prahy podle § 60 odst. 3 musí být informace poskytnuta do 3 dnů ode dne doručení žádosti. Požaduje-li člen zastupitelstva hlavního města Prahy větší množství informací v jedné žádosti nebo ve více podaných a dosud nevyřízených žádostech, lze lhůtu pro poskytnutí informace prodloužit, nejvíce však o 15 dní, s výjimkou informací vztahujících se ke zveřejněnému návrhu programu připravovaného zasedání zastupitelstva hlavního města Prahy. Za poskytnutí většího množství kopií může hlavního města Prahy požadovat od člena zastupitelstva hlavního města Prahy náhradu ve výši nepřesahující materiálové náklady na jejich zhotovení.</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 xml:space="preserve">(6) </w:t>
      </w:r>
      <w:r>
        <w:rPr>
          <w:rFonts w:cs="Times New Roman" w:ascii="Times New Roman" w:hAnsi="Times New Roman"/>
          <w:sz w:val="24"/>
        </w:rPr>
        <w:t>Člen zastupitelstva hlavního města Prahy je povinen se zúčastňovat zasedání zastupitelstva hlavního města Prahy, popřípadě zasedání jiných orgánů hlavního města Prahy, je-li jejich členem, a plnit úkoly, které pro něho z výkonu funkce v těchto orgánech vyplývají, a úkoly, které mu tyto orgány uloží, hájit zájmy občanů hlavního města Prahy a jednat a vystupovat tak, aby nebyla ohrožena vážnost jeho funkce.</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5)</w:t>
      </w:r>
      <w:r>
        <w:rPr>
          <w:rFonts w:cs="Times New Roman" w:ascii="Times New Roman" w:hAnsi="Times New Roman"/>
          <w:sz w:val="24"/>
        </w:rPr>
        <w:t xml:space="preserve"> </w:t>
      </w:r>
      <w:r>
        <w:rPr>
          <w:rFonts w:cs="Times New Roman" w:ascii="Times New Roman" w:hAnsi="Times New Roman"/>
          <w:b/>
          <w:sz w:val="24"/>
        </w:rPr>
        <w:t xml:space="preserve">(7) </w:t>
      </w:r>
      <w:r>
        <w:rPr>
          <w:rFonts w:cs="Times New Roman" w:ascii="Times New Roman" w:hAnsi="Times New Roman"/>
          <w:sz w:val="24"/>
        </w:rPr>
        <w:t>Člen zastupitelstva hlavního města Prahy, u něhož skutečnosti nasvědčují, že by jeho podíl na projednávání a rozhodování určité záležitosti spadající do samostatné působnosti hlavního města Prahy v orgánech hlavního města Prahy mohl znamenat výhodu nebo škodu pro něj samotného nebo osobu blízkou, pro fyzickou nebo právnickou osobu, kterou zastupuje na základě zákona nebo plné moci, je povinen sdělit tuto skutečnost před zahájením jednání orgánu hlavního města Prahy, který má danou záležitost projednáva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 xml:space="preserve">31) </w:t>
      </w:r>
      <w:r>
        <w:rPr>
          <w:rFonts w:cs="Times New Roman" w:ascii="Times New Roman" w:hAnsi="Times New Roman"/>
          <w:b/>
          <w:sz w:val="24"/>
        </w:rPr>
        <w:t>§ 66a</w:t>
      </w:r>
      <w:r>
        <w:rPr>
          <w:rFonts w:cs="Times New Roman" w:ascii="Times New Roman" w:hAnsi="Times New Roman"/>
          <w:b/>
          <w:sz w:val="24"/>
          <w:vertAlign w:val="superscript"/>
        </w:rPr>
        <w:t xml:space="preserve"> </w:t>
      </w:r>
      <w:r>
        <w:rPr>
          <w:rFonts w:cs="Times New Roman" w:ascii="Times New Roman" w:hAnsi="Times New Roman"/>
          <w:b/>
          <w:sz w:val="24"/>
        </w:rPr>
        <w:t>zákona č. 513/1991 Sb., obchodní zákoník, ve znění pozdějších předpisů.</w:t>
      </w:r>
    </w:p>
    <w:p>
      <w:pPr>
        <w:pStyle w:val="Normal"/>
        <w:widowControl w:val="false"/>
        <w:autoSpaceDE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autoSpaceDE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51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Zastupitelstvo hlavního města Prahy vydá etická pravidla člena zastupitelstva hlavního města Prahy, v nichž vymezí pravidla pro takové jednání člena zastupitelstva hlavního města Prahy, které bude považovat za jednání odpovídající slibu člena zastupitelstva hlavního města Prahy.</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Uvolněným členům zastupitelstva hlavního města Prahy, jimž v době konání voleb do zastupitelstva hlavního města Prahy příslušela měsíční odměna, náleží tato odměna ještě po dobu 3 měsíců od konání voleb do zastupitelstva hlavního města Prahy, pokud jim nevznikl opětovný nárok na měsíční odměn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2) Pokud dosavadní primátor hlavního města Prahy nebo náměstek primátora hlavního města Prahy po volbách do zastupitelstva hlavního města Prahy plní úkoly podle § 75, přísluší mu měsíční odměna v dosavadní výši, a to až do zvolení nového primátora hlavního města Prahy nebo náměstka primátora hlavního města Prahy. </w:t>
      </w:r>
      <w:r>
        <w:rPr>
          <w:rFonts w:cs="Times New Roman" w:ascii="Times New Roman" w:hAnsi="Times New Roman"/>
          <w:b/>
          <w:sz w:val="24"/>
        </w:rPr>
        <w:t>Měsíční odměna v dosavadní výši náleží i členům dosavadní rady hlavního města Prahy, kteří vykonávají pravomoci podle § 69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Uvolněným členům zastupitelstva hlavního města Prahy, jejichž funkční období skončilo před konáním všeobecných voleb do zastupitelstva hlavního města Prahy a jimž v době skončení jejich funkčního období příslušela měsíční odměna, může být tato odměna poskytnuta ještě po dobu 3 měsíců po skončení jejich funkčního období.</w:t>
      </w:r>
    </w:p>
    <w:p>
      <w:pPr>
        <w:pStyle w:val="Normal"/>
        <w:widowControl w:val="false"/>
        <w:autoSpaceDE w:val="false"/>
        <w:spacing w:lineRule="auto" w:line="240" w:before="0" w:after="0"/>
        <w:jc w:val="both"/>
        <w:rPr>
          <w:rFonts w:ascii="Courier" w:hAnsi="Courier" w:eastAsia="Courier" w:cs="Courier"/>
          <w:sz w:val="16"/>
        </w:rPr>
      </w:pPr>
      <w:r>
        <w:rPr>
          <w:rFonts w:eastAsia="Courier" w:cs="Courier" w:ascii="Courier" w:hAnsi="Courier"/>
          <w:sz w:val="16"/>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5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Zastupitelstvu hlavního města Prahy je vyhrazeno rozhodování o těchto majetkoprávních úkonech:</w:t>
      </w:r>
    </w:p>
    <w:p>
      <w:pPr>
        <w:pStyle w:val="Normal"/>
        <w:widowControl w:val="false"/>
        <w:numPr>
          <w:ilvl w:val="0"/>
          <w:numId w:val="2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vydání komunálních dluhopisů,</w:t>
      </w:r>
    </w:p>
    <w:p>
      <w:pPr>
        <w:pStyle w:val="Normal"/>
        <w:widowControl w:val="false"/>
        <w:numPr>
          <w:ilvl w:val="0"/>
          <w:numId w:val="2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majetkové účasti hlavního města Prahy na podnikání jiných osob s výjimkou právnických osob založených nebo zřízených hlavním městem Prahou o hodnotě vyšší než 5 000 000 Kč,</w:t>
      </w:r>
    </w:p>
    <w:p>
      <w:pPr>
        <w:pStyle w:val="Normal"/>
        <w:widowControl w:val="false"/>
        <w:numPr>
          <w:ilvl w:val="0"/>
          <w:numId w:val="2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přijetí a poskytnutí úvěru nebo půjčky a uzavření smlouvy o sdružení, jde-li o závazek větší než 10 000 000 Kč,</w:t>
      </w:r>
    </w:p>
    <w:p>
      <w:pPr>
        <w:pStyle w:val="Normal"/>
        <w:widowControl w:val="false"/>
        <w:numPr>
          <w:ilvl w:val="0"/>
          <w:numId w:val="23"/>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převzetí dluhu, ručení za závazky jiných osob, převzetí ručitelského závazku a přistoupení k závazku, jde-li o závazek větší než 5 000 000 Kč,</w:t>
      </w:r>
    </w:p>
    <w:p>
      <w:pPr>
        <w:pStyle w:val="Normal"/>
        <w:widowControl w:val="false"/>
        <w:autoSpaceDE w:val="false"/>
        <w:spacing w:lineRule="auto" w:line="240" w:before="0" w:after="0"/>
        <w:ind w:left="709" w:hanging="349"/>
        <w:jc w:val="both"/>
        <w:rPr>
          <w:rFonts w:ascii="Times New Roman" w:hAnsi="Times New Roman" w:cs="Times New Roman"/>
          <w:strike/>
          <w:sz w:val="24"/>
        </w:rPr>
      </w:pPr>
      <w:r>
        <w:rPr>
          <w:rFonts w:cs="Times New Roman" w:ascii="Times New Roman" w:hAnsi="Times New Roman"/>
          <w:strike/>
          <w:sz w:val="24"/>
        </w:rPr>
        <w:t>e) o přijetí a poskytnutí dotace, jde-li o závazek vyšší než 50 000 000 Kč, není-li dále stanoveno jinak,</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 xml:space="preserve">f) </w:t>
      </w:r>
      <w:r>
        <w:rPr>
          <w:rFonts w:cs="Times New Roman" w:ascii="Times New Roman" w:hAnsi="Times New Roman"/>
          <w:sz w:val="24"/>
        </w:rPr>
        <w:t>o poskytování dotací a půjček městským částem z rozpočtu hlavního města Prahy, s výjimkou dotací poskytovaných ze státního rozpočtu nebo rozpočtu státního fondu,</w:t>
      </w:r>
    </w:p>
    <w:p>
      <w:pPr>
        <w:pStyle w:val="Normal"/>
        <w:widowControl w:val="false"/>
        <w:numPr>
          <w:ilvl w:val="0"/>
          <w:numId w:val="23"/>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g) o poskytování dotací nad 200 000 Kč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widowControl w:val="false"/>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f) o přijetí a poskytnutí dotace vyšší než 200 000 Kč,</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h)</w:t>
      </w:r>
      <w:r>
        <w:rPr>
          <w:rFonts w:cs="Times New Roman" w:ascii="Times New Roman" w:hAnsi="Times New Roman"/>
          <w:sz w:val="24"/>
        </w:rPr>
        <w:t xml:space="preserve"> o bezúplatném postoupení pohledávek vyšších než 10 000 000 Kč,</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 xml:space="preserve">i) </w:t>
      </w:r>
      <w:r>
        <w:rPr>
          <w:rFonts w:cs="Times New Roman" w:ascii="Times New Roman" w:hAnsi="Times New Roman"/>
          <w:sz w:val="24"/>
        </w:rPr>
        <w:t>o zastavení nemovitých věcí,</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j)</w:t>
      </w:r>
      <w:r>
        <w:rPr>
          <w:rFonts w:cs="Times New Roman" w:ascii="Times New Roman" w:hAnsi="Times New Roman"/>
          <w:sz w:val="24"/>
        </w:rPr>
        <w:t xml:space="preserve"> o nabytí a převodu nemovitých věcí,</w:t>
      </w:r>
    </w:p>
    <w:p>
      <w:pPr>
        <w:pStyle w:val="Normal"/>
        <w:widowControl w:val="false"/>
        <w:numPr>
          <w:ilvl w:val="0"/>
          <w:numId w:val="23"/>
        </w:numPr>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o nabytí a zpeněžení nemovitých věcí ve veřejné dražbě</w:t>
      </w:r>
      <w:r>
        <w:rPr>
          <w:rFonts w:cs="Times New Roman" w:ascii="Times New Roman" w:hAnsi="Times New Roman"/>
          <w:sz w:val="24"/>
        </w:rPr>
        <w:t xml:space="preserve"> </w:t>
      </w:r>
      <w:r>
        <w:rPr>
          <w:rFonts w:cs="Times New Roman" w:ascii="Times New Roman" w:hAnsi="Times New Roman"/>
          <w:b/>
          <w:sz w:val="24"/>
        </w:rPr>
        <w:t>nebo o nabytí nemovitých věcí v dražbě prováděné při výkonu rozhodnutí, pokud tuto pravomoc nesvěří zcela nebo zčásti radě hlavního města Prahy,</w:t>
      </w:r>
    </w:p>
    <w:p>
      <w:pPr>
        <w:pStyle w:val="Normal"/>
        <w:widowControl w:val="false"/>
        <w:numPr>
          <w:ilvl w:val="0"/>
          <w:numId w:val="23"/>
        </w:numPr>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o pronájmu a výpůjčce nemovitých věcí na celkovou dobu delší 4 let s výjimkou pronájmu bytů fyzickým osobám, které nejsou podnikateli nebo mimo jejich podnikatelskou činnost, hrobových míst a pronájmu a výpůjčce nemovitého majetku právnické osobě zřízené hlavním městem Prahou,</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j)</w:t>
      </w:r>
      <w:r>
        <w:rPr>
          <w:rFonts w:cs="Times New Roman" w:ascii="Times New Roman" w:hAnsi="Times New Roman"/>
          <w:sz w:val="24"/>
        </w:rPr>
        <w:t xml:space="preserve"> o peněžitých i nepeněžitých vkladech do obchodních společností, nadací a obecně prospěšných společností a svazků obcí v hodnotě vyšší než 5 000 000 Kč,</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k)</w:t>
      </w:r>
      <w:r>
        <w:rPr>
          <w:rFonts w:cs="Times New Roman" w:ascii="Times New Roman" w:hAnsi="Times New Roman"/>
          <w:sz w:val="24"/>
        </w:rPr>
        <w:t xml:space="preserve">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2 000 000 Kč ročně jednomu a témuž subjektu, s výjimkou poskytování jednorázových sociálních výpomocí občanům a s výjimkou darování ztracených a opuštěných zvířat fyzickým a právnickým osobám,</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l)</w:t>
      </w:r>
      <w:r>
        <w:rPr>
          <w:rFonts w:cs="Times New Roman" w:ascii="Times New Roman" w:hAnsi="Times New Roman"/>
          <w:sz w:val="24"/>
        </w:rPr>
        <w:t xml:space="preserve"> o vzdání se práva a </w:t>
      </w:r>
      <w:r>
        <w:rPr>
          <w:rFonts w:cs="Times New Roman" w:ascii="Times New Roman" w:hAnsi="Times New Roman"/>
          <w:b/>
          <w:sz w:val="24"/>
        </w:rPr>
        <w:t xml:space="preserve">uznání dluhu nebo </w:t>
      </w:r>
      <w:r>
        <w:rPr>
          <w:rFonts w:cs="Times New Roman" w:ascii="Times New Roman" w:hAnsi="Times New Roman"/>
          <w:sz w:val="24"/>
        </w:rPr>
        <w:t>prominutí pohledávky vyšší než 5 000 000 Kč,</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m)</w:t>
      </w:r>
      <w:r>
        <w:rPr>
          <w:rFonts w:cs="Times New Roman" w:ascii="Times New Roman" w:hAnsi="Times New Roman"/>
          <w:sz w:val="24"/>
        </w:rPr>
        <w:t xml:space="preserve"> o zastavení movitých věcí nebo práv v hodnotě vyšší než 5 000 000 Kč,</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n)</w:t>
      </w:r>
      <w:r>
        <w:rPr>
          <w:rFonts w:cs="Times New Roman" w:ascii="Times New Roman" w:hAnsi="Times New Roman"/>
          <w:sz w:val="24"/>
        </w:rPr>
        <w:t xml:space="preserve"> o dohodách o splátkách s lhůtou splatnosti delší než 18 měsíců,</w:t>
      </w:r>
    </w:p>
    <w:p>
      <w:pPr>
        <w:pStyle w:val="Normal"/>
        <w:widowControl w:val="false"/>
        <w:numPr>
          <w:ilvl w:val="0"/>
          <w:numId w:val="23"/>
        </w:numPr>
        <w:autoSpaceDE w:val="false"/>
        <w:spacing w:lineRule="auto" w:line="240" w:before="0" w:after="0"/>
        <w:jc w:val="both"/>
        <w:rPr/>
      </w:pPr>
      <w:r>
        <w:rPr>
          <w:rFonts w:cs="Times New Roman" w:ascii="Times New Roman" w:hAnsi="Times New Roman"/>
          <w:strike/>
          <w:sz w:val="24"/>
        </w:rPr>
        <w:t xml:space="preserve">o) </w:t>
      </w:r>
      <w:r>
        <w:rPr>
          <w:rFonts w:cs="Times New Roman" w:ascii="Times New Roman" w:hAnsi="Times New Roman"/>
          <w:sz w:val="24"/>
        </w:rPr>
        <w:t>o poskytování věcných a peněžitých darů v hodnotě nad 2 000 000 Kč v jednotlivých případech.</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6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b/>
          <w:sz w:val="24"/>
        </w:rPr>
        <w:t xml:space="preserve">(1) </w:t>
      </w:r>
      <w:r>
        <w:rPr>
          <w:rFonts w:cs="Times New Roman" w:ascii="Times New Roman" w:hAnsi="Times New Roman"/>
          <w:sz w:val="24"/>
        </w:rPr>
        <w:t xml:space="preserve">O průběhu zasedání zastupitelstva hlavního města Prahy se pořizuje zápis, který musí obsahovat počet přítomných členů zastupitelstva hlavního města Prahy, schválený pořad jednání zastupitelstva hlavního města Prahy, průběh a výsledek hlasování a přijatá usnesení. </w:t>
      </w:r>
      <w:r>
        <w:rPr>
          <w:rFonts w:cs="Times New Roman" w:ascii="Times New Roman" w:hAnsi="Times New Roman"/>
          <w:b/>
          <w:sz w:val="24"/>
        </w:rPr>
        <w:t xml:space="preserve">V zápise se dále uvede, jak jednotliví členové zastupitelstva hlavního města Prahy hlasovali o přijatých usneseních; to neplatí v případě volby, jmenování nebo odvolání, pokud zastupitelstvo hlavního města Prahy rozhodlo o tajném hlasování. </w:t>
      </w:r>
      <w:r>
        <w:rPr>
          <w:rFonts w:cs="Times New Roman" w:ascii="Times New Roman" w:hAnsi="Times New Roman"/>
          <w:sz w:val="24"/>
        </w:rPr>
        <w:t xml:space="preserve">Zápis podepisuje primátor hlavního města Prahy nebo náměstek primátora hlavního města Prahy a určení ověřovatelé. </w:t>
      </w:r>
      <w:r>
        <w:rPr>
          <w:rFonts w:cs="Times New Roman" w:ascii="Times New Roman" w:hAnsi="Times New Roman"/>
          <w:strike/>
          <w:sz w:val="24"/>
        </w:rPr>
        <w:t>Zápis, který je nutno pořídit do 7 dnů po skončení zasedání, musí být uložen na Magistrátu hlavního města Prahy k nahlédnutí. O námitkách člena zastupitelstva hlavního města Prahy proti zápisu rozhodne nejbližší zasedání zastupitelstva hlavního města Prahy.</w:t>
      </w:r>
    </w:p>
    <w:p>
      <w:pPr>
        <w:pStyle w:val="Normal"/>
        <w:widowControl w:val="false"/>
        <w:autoSpaceDE w:val="false"/>
        <w:spacing w:lineRule="auto" w:line="24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ab/>
        <w:t>(2) Zápis, který je nutno pořídit do 7 dnů po skončení zasedání, musí být uložen na Magistrátu hlavního města Prahy k nahlédnutí; do usnesení, jímž zastupitelstvo hlavního města Prahy rozhodlo o nabytí majetku v dražbě, je možné nahlížet až po zpeněžení majetku v dražbě nebo po jiném způsobu ukončení dražby. O námitkách člena zastupitelstva hlavního města Prahy proti zápisu rozhodne nejbližší zasedání zastupitelstva hlavního města Prahy.</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pPr>
      <w:r>
        <w:rPr>
          <w:rFonts w:cs="Times New Roman" w:ascii="Times New Roman" w:hAnsi="Times New Roman"/>
          <w:b/>
          <w:sz w:val="24"/>
        </w:rPr>
        <w:t>(3) Magistrát hlavního města Prahy zveřejní zápis ze zasedání zastupitelstva hlavního města Prahy způsobem umožňujícím dálkový přístup do 10 dnů ode dne skončení zasedání. Usnesení, jímž zastupitelstvo hlavního města Prahy rozhodlo o nabytí majetku v dražbě, se zveřejní do 10 dnů ode dne zpeněžení majetku v dražbě nebo jiného způsobu ukončení dražby; uplynutí této doby je podmínkou jeho zpřístupnění podle jiného právního předpisu</w:t>
      </w:r>
      <w:r>
        <w:rPr>
          <w:rFonts w:cs="Times New Roman" w:ascii="Times New Roman" w:hAnsi="Times New Roman"/>
          <w:b/>
          <w:sz w:val="24"/>
          <w:vertAlign w:val="superscript"/>
        </w:rPr>
        <w:t>32)</w:t>
      </w:r>
      <w:r>
        <w:rPr>
          <w:rFonts w:cs="Times New Roman" w:ascii="Times New Roman" w:hAnsi="Times New Roman"/>
          <w:b/>
          <w:sz w:val="24"/>
        </w:rPr>
        <w:t xml:space="preserve"> nebo podle § 7 písm. e). Zápis musí být zveřejněn nejméně po dobu 5 let.</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4) Zvukový nebo obrazový záznam ze zasedání zastupitelstva hlavního města Prahy může být zveřejněn způsobem umožňujícím dálkový přístup i bez souhlasu zaznamenaných osob.</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vertAlign w:val="superscript"/>
        </w:rPr>
        <w:t xml:space="preserve">32) </w:t>
      </w:r>
      <w:r>
        <w:rPr>
          <w:rFonts w:cs="Times New Roman" w:ascii="Times New Roman" w:hAnsi="Times New Roman"/>
          <w:b/>
          <w:sz w:val="24"/>
        </w:rPr>
        <w:t>Zákon č. 106/1999 Sb., o svobodném přístupu k informacím, ve znění pozdějších předpisů.</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68</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Radě hlavního města Prahy je vyhrazeno</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bezpečovat hospodaření hlavního města Prahy podle schváleného rozpočtu a kontrolovat hospodaření podle něj,</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ovádět rozpočtová opatření v rozsahu stanoveném zastupitelstvem hlavního města Prahy,</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ukládat Magistrátu hlavního města Prahy úkoly v oblasti samostatné působnosti hlavního města Prahy a kontrolovat jejich plnění,</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ojednávat a řešit návrhy, připomínky a podněty předložené jí členy zastupitelstva hlavního města Prahy, komisemi rady hlavního města Prahy nebo městskými částmi,</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anovit pravidla pro přijímání a vyřizování petic a stížností,</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a návrh ředitele Magistrátu hlavního města Prahy zřizovat a rušit odbory Magistrátu hlavního města Prahy a vydávat organizační řád Magistrátu hlavního města Prahy,</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lnit vůči právnickým osobám a zařízením zřízeným nebo založeným zastupitelstvem hlavního města Prahy úkoly zakladatele nebo zřizovatele podle zvláštních právních předpisů, nejsou-li vyhrazeny zastupitelstvu hlavního města Prahy,</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lnit funkci valné hromady, je-li hlavní město Praha jediným akcionářem nebo jediným společníkem,</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řizovat a zrušovat podle potřeby komise rady hlavního města Prahy, jmenovat a odvolávat z funkce jejich předsedy a členy,</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řezkoumávat na základě podnětů opatření přijatá Magistrátem hlavního města Prahy a komisemi rady hlavního města Prahy v samostatné působnosti, a dále rozhodovat</w:t>
      </w:r>
    </w:p>
    <w:p>
      <w:pPr>
        <w:pStyle w:val="Normal"/>
        <w:widowControl w:val="false"/>
        <w:numPr>
          <w:ilvl w:val="0"/>
          <w:numId w:val="4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plnit úkoly stanovené zvláštním zákonem, </w:t>
      </w:r>
    </w:p>
    <w:p>
      <w:pPr>
        <w:pStyle w:val="Normal"/>
        <w:widowControl w:val="false"/>
        <w:autoSpaceDE w:val="false"/>
        <w:spacing w:lineRule="auto" w:line="240" w:before="0" w:after="0"/>
        <w:ind w:left="709" w:hanging="349"/>
        <w:jc w:val="both"/>
        <w:rPr>
          <w:rFonts w:ascii="Times New Roman" w:hAnsi="Times New Roman" w:cs="Times New Roman"/>
          <w:strike/>
          <w:sz w:val="24"/>
        </w:rPr>
      </w:pPr>
      <w:r>
        <w:rPr>
          <w:rFonts w:cs="Times New Roman" w:ascii="Times New Roman" w:hAnsi="Times New Roman"/>
          <w:strike/>
          <w:sz w:val="24"/>
        </w:rPr>
        <w:t>l) rozhodovat o poskytování dotací nepřesahujících 200 000 Kč v jednotlivých případech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m)</w:t>
      </w:r>
      <w:r>
        <w:rPr>
          <w:rFonts w:cs="Times New Roman" w:ascii="Times New Roman" w:hAnsi="Times New Roman"/>
          <w:sz w:val="24"/>
        </w:rPr>
        <w:t xml:space="preserve"> rozhodovat o majetkové účasti hlavního města Prahy na podnikání jiných osob s výjimkou právnických osob založených nebo zřízených hlavním městem Prahou o hodnotě nižší než 5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n)</w:t>
      </w:r>
      <w:r>
        <w:rPr>
          <w:rFonts w:cs="Times New Roman" w:ascii="Times New Roman" w:hAnsi="Times New Roman"/>
          <w:sz w:val="24"/>
        </w:rPr>
        <w:t xml:space="preserve"> rozhodovat o přijetí a poskytnutí úvěru nebo půjčky a uzavření smlouvy o sdružení, nejde-li o závazek vyšší než 10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o)</w:t>
      </w:r>
      <w:r>
        <w:rPr>
          <w:rFonts w:cs="Times New Roman" w:ascii="Times New Roman" w:hAnsi="Times New Roman"/>
          <w:sz w:val="24"/>
        </w:rPr>
        <w:t xml:space="preserve"> rozhodovat o převzetí dluhu, ručení za závazky jiných osob, převzetí ručitelského závazku a přistoupení k závazku, nejde-li o závazek vyšší než 5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p)</w:t>
      </w:r>
      <w:r>
        <w:rPr>
          <w:rFonts w:cs="Times New Roman" w:ascii="Times New Roman" w:hAnsi="Times New Roman"/>
          <w:sz w:val="24"/>
        </w:rPr>
        <w:t xml:space="preserve"> rozhodovat o bezúplatném postoupení pohledávek v hodnotě nepřevyšující 10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q)</w:t>
      </w:r>
      <w:r>
        <w:rPr>
          <w:rFonts w:cs="Times New Roman" w:ascii="Times New Roman" w:hAnsi="Times New Roman"/>
          <w:sz w:val="24"/>
        </w:rPr>
        <w:t xml:space="preserve"> rozhodovat o peněžitých i nepeněžitých vkladech do obchodních společností, nadací, obecně prospěšných společností a svazků obcí v hodnotě nepřevyšující 5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r)</w:t>
      </w:r>
      <w:r>
        <w:rPr>
          <w:rFonts w:cs="Times New Roman" w:ascii="Times New Roman" w:hAnsi="Times New Roman"/>
          <w:sz w:val="24"/>
        </w:rPr>
        <w:t xml:space="preserve"> rozhodovat o vzdání se práva a prominutí pohledávky nepřevyšující 5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s)</w:t>
      </w:r>
      <w:r>
        <w:rPr>
          <w:rFonts w:cs="Times New Roman" w:ascii="Times New Roman" w:hAnsi="Times New Roman"/>
          <w:sz w:val="24"/>
        </w:rPr>
        <w:t xml:space="preserve"> rozhodovat o zastavení movitých věcí nebo práv v hodnotě nepřevyšující5 000 000 Kč,</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t)</w:t>
      </w:r>
      <w:r>
        <w:rPr>
          <w:rFonts w:cs="Times New Roman" w:ascii="Times New Roman" w:hAnsi="Times New Roman"/>
          <w:sz w:val="24"/>
        </w:rPr>
        <w:t xml:space="preserve"> rozhodovat o dohodách o splátkách s lhůtou splatnosti nepřevyšující 18 měsíců,</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u)</w:t>
      </w:r>
      <w:r>
        <w:rPr>
          <w:rFonts w:cs="Times New Roman" w:ascii="Times New Roman" w:hAnsi="Times New Roman"/>
          <w:sz w:val="24"/>
        </w:rPr>
        <w:t xml:space="preserve"> rozhodovat o stanovení počtu zaměstnanců hlavního města Prahy zařazených do Magistrátu hlavního města Prahy, do zařízení hlavního města Prahy bez právní subjektivity, do organizačních složek a do městské policie a o objemu prostředků na platy těchto zaměstnanců,</w:t>
      </w:r>
    </w:p>
    <w:p>
      <w:pPr>
        <w:pStyle w:val="Normal"/>
        <w:widowControl w:val="false"/>
        <w:numPr>
          <w:ilvl w:val="0"/>
          <w:numId w:val="40"/>
        </w:numPr>
        <w:autoSpaceDE w:val="false"/>
        <w:spacing w:lineRule="auto" w:line="240" w:before="0" w:after="0"/>
        <w:jc w:val="both"/>
        <w:rPr/>
      </w:pPr>
      <w:r>
        <w:rPr>
          <w:rFonts w:cs="Times New Roman" w:ascii="Times New Roman" w:hAnsi="Times New Roman"/>
          <w:strike/>
          <w:sz w:val="24"/>
        </w:rPr>
        <w:t>v)</w:t>
      </w:r>
      <w:r>
        <w:rPr>
          <w:rFonts w:cs="Times New Roman" w:ascii="Times New Roman" w:hAnsi="Times New Roman"/>
          <w:sz w:val="24"/>
        </w:rPr>
        <w:t xml:space="preserve"> rozhodovat o jmenování a odvolání ředitelů odborů Magistrátu hlavního města Prahy na návrh ředitele Magistrátu hlavního města Prahy; jmenování nebo odvolání ředitelů odborů bez návrhu ředitele Magistrátu hlavního města Prahy je neplatné.</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20"/>
        <w:jc w:val="both"/>
        <w:rPr/>
      </w:pPr>
      <w:r>
        <w:rPr>
          <w:rFonts w:cs="Times New Roman" w:ascii="Times New Roman" w:hAnsi="Times New Roman"/>
          <w:sz w:val="24"/>
        </w:rPr>
        <w:t xml:space="preserve">(3) Rada hlavního města Prahy rozhoduje v záležitostech samostatné působnosti hlavního města Prahy, pokud nejsou zákonem vyhrazeny zastupitelstvu hlavního města Prahy nebo pokud si je zastupitelstvo hlavního města Prahy nevyhradí. </w:t>
      </w:r>
      <w:r>
        <w:rPr>
          <w:rFonts w:cs="Times New Roman" w:ascii="Times New Roman" w:hAnsi="Times New Roman"/>
          <w:b/>
          <w:sz w:val="24"/>
        </w:rPr>
        <w:t>Rozhodování v záležitostech podle věty první může rada hlavního města Prahy svěřit primátorovi hlavního města Prahy nebo náměstkovi primátora hlavního města Prahy nebo Magistrátu hlavního města Prah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0</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Rada hlavního města Prahy se schází ke svým schůzím podle potřeby. Schůze rady hlavního města Prahy svolává primátor hlavního města Prahy. Schůze rady jsou neveřejné. Rada hlavního města Prahy může k jednotlivým bodům svého jednání přizvat i dalšího člena zastupitelstva hlavního města Prahy nebo jiné osoby.</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K platnému usnesení, volbě nebo rozhodnutí rady hlavního města Prahy je třeba souhlasu nadpoloviční většiny všech jejích čle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3) Rada hlavního města Prahy pořizuje ze své schůze zápis, který podepisuje primátor hlavního města Prahy spolu s náměstkem primátora hlavního města Prahy nebo jiným radním. V zápise se vždy uvede počet přítomných členů rady hlavního města Prahy, pořad schůze rady hlavního města Prahy, průběh a výsledek hlasování a přijatá usnesení. </w:t>
      </w:r>
      <w:r>
        <w:rPr>
          <w:rFonts w:cs="Times New Roman" w:ascii="Times New Roman" w:hAnsi="Times New Roman"/>
          <w:b/>
          <w:sz w:val="24"/>
        </w:rPr>
        <w:t>V zápise se dále uvede, jak jednotliví členové rady hlavního města Prahy hlasovali o přijatých usneseních; to neplatí v případě volby, jmenování nebo odvolání, pokud rada hlavního města Prahy rozhodla o tajném hlasování.</w:t>
      </w:r>
      <w:r>
        <w:rPr>
          <w:rFonts w:cs="Times New Roman" w:ascii="Times New Roman" w:hAnsi="Times New Roman"/>
          <w:sz w:val="24"/>
        </w:rPr>
        <w:t xml:space="preserve">  Zápis ze schůze rady hlavního města Prahy musí být pořízen do 7 dnů od jejího konání. O námitkách člena rady hlavního města Prahy proti zápisu rozhodne nejbližší schůze rady hlavního města Prahy. Zápis ze schůze rady hlavního města Prahy musí být uložen u Magistrátu hlavního města Prahy k nahlédnutí</w:t>
      </w:r>
      <w:r>
        <w:rPr>
          <w:rFonts w:cs="Times New Roman" w:ascii="Times New Roman" w:hAnsi="Times New Roman"/>
          <w:b/>
          <w:sz w:val="24"/>
        </w:rPr>
        <w:t>; do usnesení, jímž rada hlavního města Prahy rozhodla o nabytí majetku v dražbě, je možné nahlížet až po zpeněžení majetku v dražbě nebo po jiném způsobu ukončení dražby</w:t>
      </w:r>
      <w:r>
        <w:rPr>
          <w:rFonts w:cs="Times New Roman" w:ascii="Times New Roman" w:hAnsi="Times New Roman"/>
          <w:sz w:val="24"/>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4"/>
        </w:rPr>
        <w:t>(4) Magistrát hlavního města Prahy zveřejní usnesení přijatá na schůzi rady hlavního města Prahy, včetně údaje o výsledku hlasování podle odstavce 3, způsobem umožňujícím dálkový přístup do 10 dnů ode dne skončení schůze rady hlavního města Prahy; usnesení, jímž rada hlavního města Prahy rozhodla o nabytí majetku v dražbě, se zveřejní do 10 dnů ode dne zpeněžení majetku v dražbě nebo jiného způsobu ukončení dražby; uplynutí této doby je podmínkou jeho zpřístupnění podle jiného právního předpisu</w:t>
      </w:r>
      <w:r>
        <w:rPr>
          <w:rFonts w:cs="Times New Roman" w:ascii="Times New Roman" w:hAnsi="Times New Roman"/>
          <w:b/>
          <w:sz w:val="24"/>
          <w:vertAlign w:val="superscript"/>
        </w:rPr>
        <w:t>34)</w:t>
      </w:r>
      <w:r>
        <w:rPr>
          <w:rFonts w:cs="Times New Roman" w:ascii="Times New Roman" w:hAnsi="Times New Roman"/>
          <w:b/>
          <w:sz w:val="24"/>
        </w:rPr>
        <w:t xml:space="preserve"> nebo podle § 7 písm. e). Usnesení musejí být zveřejněna po dobu nejméně 5 let.</w:t>
      </w:r>
    </w:p>
    <w:p>
      <w:pPr>
        <w:pStyle w:val="Normal"/>
        <w:widowControl w:val="false"/>
        <w:autoSpaceDE w:val="false"/>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w:t>
      </w:r>
      <w:r>
        <w:rPr>
          <w:rFonts w:cs="Times New Roman" w:ascii="Times New Roman" w:hAnsi="Times New Roman"/>
          <w:sz w:val="24"/>
        </w:rPr>
        <w:t xml:space="preserve"> </w:t>
      </w:r>
      <w:r>
        <w:rPr>
          <w:rFonts w:cs="Times New Roman" w:ascii="Times New Roman" w:hAnsi="Times New Roman"/>
          <w:b/>
          <w:sz w:val="24"/>
        </w:rPr>
        <w:t xml:space="preserve">(5) </w:t>
      </w:r>
      <w:r>
        <w:rPr>
          <w:rFonts w:cs="Times New Roman" w:ascii="Times New Roman" w:hAnsi="Times New Roman"/>
          <w:sz w:val="24"/>
        </w:rPr>
        <w:t>Rada hlavního města Prahy podává pololetně na zasedání zastupitelstva hlavního města Prahy zprávu o své činnost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3) Primátor hlavního města Prahy</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polu s náměstkem primátora hlavního města Prahy podepisuje právní předpisy hlavního města Prahy,</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o předchozím souhlasu ministra vnitra jmenuje a odvolává ředitele Magistrátu hlavního města Prahy; jmenování nebo odvolání ředitele Magistrátu hlavního města Prahy bez předchozího souhlasu ministra vnitra je neplatné,</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ukládá úkoly řediteli Magistrátu hlavního města Prahy,</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tanoví podle zvláštních právních předpisů plat řediteli Magistrátu hlavního města Prahy,</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dpovídá za včasné objednání přezkoumání hospodaření hlavního města Prahy,</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abezpečuje plnění úkolů obrany, úkolů spojených s mobilizačními přípravami státu a civilní ochrany na území hlavního města Prahy,</w:t>
      </w:r>
    </w:p>
    <w:p>
      <w:pPr>
        <w:pStyle w:val="Normal"/>
        <w:numPr>
          <w:ilvl w:val="2"/>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ykonává funkci hejtmana kraje, pokud zákon nestanoví jinak,</w:t>
      </w:r>
    </w:p>
    <w:p>
      <w:pPr>
        <w:pStyle w:val="Normal"/>
        <w:numPr>
          <w:ilvl w:val="2"/>
          <w:numId w:val="8"/>
        </w:numPr>
        <w:spacing w:lineRule="auto" w:line="240" w:before="0" w:after="0"/>
        <w:ind w:left="720" w:hanging="360"/>
        <w:jc w:val="both"/>
        <w:rPr/>
      </w:pPr>
      <w:r>
        <w:rPr>
          <w:rFonts w:cs="Times New Roman" w:ascii="Times New Roman" w:hAnsi="Times New Roman"/>
          <w:sz w:val="24"/>
        </w:rPr>
        <w:t xml:space="preserve">vykonává další úkoly v samostatné působnosti hlavního města Prahy, pokud jsou mu uloženy zastupitelstvem hlavního města Prahy </w:t>
      </w:r>
      <w:r>
        <w:rPr>
          <w:rFonts w:cs="Times New Roman" w:ascii="Times New Roman" w:hAnsi="Times New Roman"/>
          <w:strike/>
          <w:sz w:val="24"/>
        </w:rPr>
        <w:t>nebo pokud tak stanoví zákon</w:t>
      </w:r>
      <w:r>
        <w:rPr>
          <w:rFonts w:cs="Times New Roman" w:ascii="Times New Roman" w:hAnsi="Times New Roman"/>
          <w:sz w:val="24"/>
        </w:rPr>
        <w:t>,</w:t>
      </w:r>
    </w:p>
    <w:p>
      <w:pPr>
        <w:pStyle w:val="Normal"/>
        <w:numPr>
          <w:ilvl w:val="2"/>
          <w:numId w:val="8"/>
        </w:numPr>
        <w:spacing w:lineRule="auto" w:line="240" w:before="0" w:after="0"/>
        <w:ind w:left="720" w:hanging="360"/>
        <w:jc w:val="both"/>
        <w:rPr>
          <w:rFonts w:ascii="Times New Roman" w:hAnsi="Times New Roman" w:cs="Times New Roman"/>
          <w:b/>
          <w:b/>
          <w:sz w:val="24"/>
        </w:rPr>
      </w:pPr>
      <w:r>
        <w:rPr>
          <w:rFonts w:cs="Times New Roman" w:ascii="Times New Roman" w:hAnsi="Times New Roman"/>
          <w:b/>
          <w:sz w:val="24"/>
        </w:rPr>
        <w:t>plní další úkoly stanovené tímto nebo zvláštním zákonem.</w:t>
      </w:r>
    </w:p>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78</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2) Pokud v územním obvodu hlavního města Prahy žije podle posledního sčítání lidu alespoň 5 % občanů hlásících se k národnosti jiné než české, zřizuje zastupitelstvo hlavního města Prahy výbor pro národnostní menšiny. Členy tohoto výboru jsou i zástupci národnostních menšin, pokud je deleguje svaz utvořený podle zvláštního právního předpisu;</w:t>
      </w:r>
      <w:r>
        <w:rPr>
          <w:rFonts w:cs="Times New Roman" w:ascii="Times New Roman" w:hAnsi="Times New Roman"/>
          <w:strike/>
          <w:sz w:val="24"/>
          <w:vertAlign w:val="superscript"/>
        </w:rPr>
        <w:t>20)</w:t>
      </w:r>
      <w:r>
        <w:rPr>
          <w:rFonts w:cs="Times New Roman" w:ascii="Times New Roman" w:hAnsi="Times New Roman"/>
          <w:strike/>
          <w:sz w:val="24"/>
        </w:rPr>
        <w:t xml:space="preserve"> vždy však příslušníci národnostních menšin musí tvořit nejméně polovinu všech členů výboru.</w:t>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widowControl w:val="false"/>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
        <w:spacing w:lineRule="auto" w:line="240" w:before="0" w:after="0"/>
        <w:ind w:firstLine="708"/>
        <w:jc w:val="both"/>
        <w:rPr/>
      </w:pPr>
      <w:r>
        <w:rPr>
          <w:rFonts w:cs="Times New Roman" w:ascii="Times New Roman" w:hAnsi="Times New Roman"/>
          <w:b/>
          <w:sz w:val="24"/>
        </w:rPr>
        <w:t>(2) Pokud v územním obvodu hlavního města Prahy žije podle posledního sčítání lidu alespoň 5 % občanů hlavního města Prahy, hlásících se k národnosti jiné než české, zřizuje zastupitelstvo hlavního města Prahy výbor pro národnostní menšiny, pokud o to písemně požádá občanské sdružení zastupující zájmy národnostní menšiny</w:t>
      </w:r>
      <w:r>
        <w:rPr>
          <w:rFonts w:cs="Times New Roman" w:ascii="Times New Roman" w:hAnsi="Times New Roman"/>
          <w:b/>
          <w:sz w:val="24"/>
          <w:vertAlign w:val="superscript"/>
        </w:rPr>
        <w:t>20)</w:t>
      </w:r>
      <w:r>
        <w:rPr>
          <w:rFonts w:cs="Times New Roman" w:ascii="Times New Roman" w:hAnsi="Times New Roman"/>
          <w:b/>
          <w:sz w:val="24"/>
        </w:rPr>
        <w:t>. Nejméně polovinu členů výboru musí tvořit příslušníci národnostních menšin, ledaže tuto podmínku nelze splnit pro nedostatek kandidátů z řad národnostních menši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t>
      </w:r>
    </w:p>
    <w:p>
      <w:pPr>
        <w:pStyle w:val="Normal"/>
        <w:spacing w:lineRule="auto" w:line="240" w:before="0" w:after="0"/>
        <w:jc w:val="both"/>
        <w:rPr/>
      </w:pPr>
      <w:r>
        <w:rPr>
          <w:rFonts w:cs="Times New Roman" w:ascii="Times New Roman" w:hAnsi="Times New Roman"/>
          <w:b/>
          <w:sz w:val="24"/>
          <w:vertAlign w:val="superscript"/>
        </w:rPr>
        <w:t>20)</w:t>
      </w:r>
      <w:r>
        <w:rPr>
          <w:rFonts w:cs="Times New Roman" w:ascii="Times New Roman" w:hAnsi="Times New Roman"/>
          <w:b/>
          <w:sz w:val="24"/>
        </w:rPr>
        <w:t xml:space="preserve"> § 5 zákona č. 273/2001 Sb., o právech příslušníků národnostních menšin a o změně některých zákonů. Zákon č. 83/1990 Sb., o sdružování občanů, ve znění pozdějších předpis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8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Zastupitelstvu městské části je vyhrazeno rozhodovat o těchto majetkoprávních úkonech, pokud jsou městským částem zákonem nebo Statutem svěřeny:</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uzavření smlouvy o přijetí a poskytnutí úvěru, půjčky nebo dotace, o převzetí dluhu, o převzetí ručitelského závazku, o přistoupení k závazku a smlouvy o sdružení orgány městské části,</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peněžitých a nepeněžitých vkladech orgánů městské části do obchodních společností a svazků,</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majetkové účasti městské části na podnikání jiných osob s výjimkou právnických osob založených nebo zřízených městskou částí,</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nabytí a převodu nemovitých věcí,</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b/>
          <w:sz w:val="24"/>
        </w:rPr>
        <w:t>nabytí a přechodu nemovitých věcí, včetně bytů a nebytových prostor, v dražbě, pokud tuto pravomoc nesvěří zcela nebo zčásti radě městské části,</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o </w:t>
      </w:r>
      <w:r>
        <w:rPr>
          <w:rFonts w:cs="Times New Roman" w:ascii="Times New Roman" w:hAnsi="Times New Roman"/>
          <w:b/>
          <w:sz w:val="24"/>
        </w:rPr>
        <w:t>pronájmu a výpůjčce nemovitých věcí na celkovou dobu delší než 4 let s výjimkou pronájmu bytů fyzickým osobám, které nejsou podnikateli nebo mimo jejich podnikatelskou činnost, hrobových míst a pronájmu a výpůjčce nemovitého majetku právnické osobě zřízené městskou částí,</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50 000 Kč ročně jednomu a témuž subjektu, s výjimkou poskytování jednorázových sociálních výpomocí občanům a s výjimkou darování ztracených a opuštěných zvířat fyzickým a právnickým osobám,</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bezúplatném postoupení pohledávek městské části,</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rPr>
        <w:t xml:space="preserve">o vzdání se práva, </w:t>
      </w:r>
      <w:r>
        <w:rPr>
          <w:rFonts w:cs="Times New Roman" w:ascii="Times New Roman" w:hAnsi="Times New Roman"/>
          <w:b/>
          <w:sz w:val="24"/>
        </w:rPr>
        <w:t xml:space="preserve">uznání dluhu, </w:t>
      </w:r>
      <w:r>
        <w:rPr>
          <w:rFonts w:cs="Times New Roman" w:ascii="Times New Roman" w:hAnsi="Times New Roman"/>
          <w:sz w:val="24"/>
        </w:rPr>
        <w:t>prominutí pohledávky a úplatném postoupení pohledávky vyšší než 100 000 Kč,</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zastavení nemovitých věcí,</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zastavení movitých věcí nebo práv v hodnotě vyšší než 100 000 Kč,</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dohodách o splátkách s lhůtou splatnosti delší než 18 měsíců,</w:t>
      </w:r>
    </w:p>
    <w:p>
      <w:pPr>
        <w:pStyle w:val="Normal"/>
        <w:widowControl w:val="false"/>
        <w:numPr>
          <w:ilvl w:val="0"/>
          <w:numId w:val="5"/>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 věcných a peněžitých darech právnickým a fyzickým osobám v hodnotě vyšší než 50 000 Kč.</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94</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t>(3) Rada městské části rozhoduje v záležitostech patřících do samostatné působnosti městské části, pokud nejsou zákonem vyhrazeny zastupitelstvu městské části nebo pokud si je zastupitelstvo městské části nevyhradí.</w:t>
      </w:r>
      <w:r>
        <w:rPr>
          <w:rFonts w:cs="Times New Roman" w:ascii="Times New Roman" w:hAnsi="Times New Roman"/>
          <w:b/>
          <w:sz w:val="24"/>
        </w:rPr>
        <w:t xml:space="preserve"> Rozhodování v záležitostech podle věty první může rada městské části svěřit starostovi nebo místostarostovi nebo úřadu městské část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95</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Počet členů rady městské části činí nejméně 5 a nejvýše 9 členů, přičemž nesmí přesahovat jednu třetinu počtu členů zastupitelstva městské části. Rada městské části se nevolí v městských částech, kde zastupitelstvo městské části má méně než 15 čle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t xml:space="preserve">(2) V městských částech, kde se rada městské části nevolí, plní její funkci starosta, s výjimkou pravomocí uvedených v § 94 odst. 2 písm. b), d) a e); tyto úkoly plní zastupitelstvo městské části. </w:t>
      </w:r>
      <w:r>
        <w:rPr>
          <w:rFonts w:cs="Times New Roman" w:ascii="Times New Roman" w:hAnsi="Times New Roman"/>
          <w:b/>
          <w:sz w:val="24"/>
        </w:rPr>
        <w:t>Zastupitelstvo městské části si v takovém případě může vyhradit i další pravomoci rady městské části, které vykonává starosta.</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ného postupu orgánů hlavního města Prahy, hlavní město Praha neprodleně vyvěsí na úřední desce Magistrátu po dobu nejméně 15 dnů.</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9) Pro kontrolu výkonu samostatné působnosti svěřené orgánům městských částí se odstavce 1 až 8 užijí obdobně. Práva a povinnosti, které náležejí primátorovi hlavního města Prahy, popřípadě jím pověřenému zástupci, náležejí v případě kontroly výkonu samostatné působnosti svěřené orgánům městských částí starostovi městské části, popřípadě jeho zástupci.</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18</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1) Ministerstvo ve vztahu k hlavnímu městu Praze v oblasti přenesené působnosti hlavního města Prahy</w:t>
      </w:r>
    </w:p>
    <w:p>
      <w:pPr>
        <w:pStyle w:val="Normal"/>
        <w:widowControl w:val="false"/>
        <w:numPr>
          <w:ilvl w:val="0"/>
          <w:numId w:val="2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koordinuje vydávání směrnic a instrukcí ministerstev a jiných ústředních správních úřadů, jež se dotýkají přenesené působnosti hlavního města Prahy,</w:t>
      </w:r>
    </w:p>
    <w:p>
      <w:pPr>
        <w:pStyle w:val="Normal"/>
        <w:widowControl w:val="false"/>
        <w:numPr>
          <w:ilvl w:val="0"/>
          <w:numId w:val="2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ve spolupráci s příslušnými ústředními správními úřady organizuje provádění kontrol na vybraných úsecích přenesené působnosti hlavního města Prahy, vyhodnocuje jejich výsledky a předkládá vládě návrhy na potřebná opatření,</w:t>
      </w:r>
    </w:p>
    <w:p>
      <w:pPr>
        <w:pStyle w:val="Normal"/>
        <w:widowControl w:val="false"/>
        <w:numPr>
          <w:ilvl w:val="0"/>
          <w:numId w:val="2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rganizuje porady s ředitelem Magistrát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ři výkonu přenesené působnosti hlavního města Prahy je hlavní město Praha podřízeno příslušnému ministerstv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3) Příslušná ministerstva, do jejichž působnosti náleží oblasti přenesené působnosti hlavního města Prahy,</w:t>
      </w:r>
    </w:p>
    <w:p>
      <w:pPr>
        <w:pStyle w:val="Normal"/>
        <w:widowControl w:val="false"/>
        <w:numPr>
          <w:ilvl w:val="0"/>
          <w:numId w:val="3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řídí v rámci zákonů výkon přenesené působnosti hlavního města Prahy vydáváním právních předpisů a v jejich mezích vydáváním směrnic a instrukcí,</w:t>
      </w:r>
    </w:p>
    <w:p>
      <w:pPr>
        <w:pStyle w:val="Normal"/>
        <w:widowControl w:val="false"/>
        <w:numPr>
          <w:ilvl w:val="0"/>
          <w:numId w:val="36"/>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řezkoumávají rozhodnutí orgánů hlavního města Prahy vydaná ve správním řízení.</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4) Na přezkoumávání rozhodnutí orgánů hlavního města Prahy vydaných ve správním řízení se vztahují ustanovení správního řád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119</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pPr>
      <w:r>
        <w:rPr>
          <w:rFonts w:cs="Times New Roman" w:ascii="Times New Roman" w:hAnsi="Times New Roman"/>
          <w:sz w:val="24"/>
        </w:rPr>
        <w:tab/>
      </w:r>
      <w:r>
        <w:rPr>
          <w:rFonts w:cs="Times New Roman" w:ascii="Times New Roman" w:hAnsi="Times New Roman"/>
          <w:strike/>
          <w:sz w:val="24"/>
        </w:rPr>
        <w:t>(1) Zákon o správním řízení se vztahuje na rozhodování</w:t>
      </w:r>
    </w:p>
    <w:p>
      <w:pPr>
        <w:pStyle w:val="Normal"/>
        <w:widowControl w:val="false"/>
        <w:numPr>
          <w:ilvl w:val="0"/>
          <w:numId w:val="33"/>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hlavního města Prahy a městských částí podle § 29 a 30,</w:t>
      </w:r>
    </w:p>
    <w:p>
      <w:pPr>
        <w:pStyle w:val="Normal"/>
        <w:widowControl w:val="false"/>
        <w:numPr>
          <w:ilvl w:val="0"/>
          <w:numId w:val="33"/>
        </w:numPr>
        <w:autoSpaceDE w:val="false"/>
        <w:spacing w:lineRule="auto" w:line="240" w:before="0" w:after="0"/>
        <w:jc w:val="both"/>
        <w:rPr>
          <w:rFonts w:ascii="Times New Roman" w:hAnsi="Times New Roman" w:cs="Times New Roman"/>
          <w:strike/>
          <w:sz w:val="24"/>
        </w:rPr>
      </w:pPr>
      <w:r>
        <w:rPr>
          <w:rFonts w:cs="Times New Roman" w:ascii="Times New Roman" w:hAnsi="Times New Roman"/>
          <w:strike/>
          <w:sz w:val="24"/>
        </w:rPr>
        <w:t>hlavního města Prahy a městských částí o právech, právem chráněných zájmech a povinnostech fyzických a právnických osob v oblasti přenesené působnosti hlavního města Prahy nebo přenesené působnosti městské části, nestanoví-li zákon jinak.</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trike/>
          <w:sz w:val="24"/>
        </w:rPr>
        <w:t>(2) Orgány hlavního města Prahy a orgány městských částí samy vykonávají správní rozhodnutí jimi vydaná v prvním stupni, pokud není podán návrh na soudní výkon rozhodnutí.</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Přechodná ustanovení ke změnám zákona o hlavním městě Praze:</w:t>
      </w:r>
    </w:p>
    <w:p>
      <w:pPr>
        <w:pStyle w:val="Normal"/>
        <w:widowControl w:val="false"/>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Textbodu"/>
        <w:widowControl w:val="false"/>
        <w:numPr>
          <w:ilvl w:val="0"/>
          <w:numId w:val="35"/>
        </w:numPr>
        <w:ind w:left="360" w:hanging="360"/>
        <w:rPr/>
      </w:pPr>
      <w:r>
        <w:rPr/>
        <w:t>Pokud byl záměr podle § 36 zákona č. 131/2000 Sb., o hlavním městě Praze, ve znění účinném do dne nabytí účinnosti tohoto zákona, zveřejněn přede dnem nabytí účinnosti tohoto zákona, posuzuje se splnění podmínek pro zveřejnění záměru, jakož i následky jeho nezveřejnění a další otázky související se záměrem podle dosavadních právních předpisů.</w:t>
      </w:r>
    </w:p>
    <w:p>
      <w:pPr>
        <w:pStyle w:val="Textbodu"/>
        <w:widowControl w:val="false"/>
        <w:numPr>
          <w:ilvl w:val="0"/>
          <w:numId w:val="0"/>
        </w:numPr>
        <w:ind w:left="0" w:hanging="0"/>
        <w:rPr/>
      </w:pPr>
      <w:r>
        <w:rPr/>
      </w:r>
    </w:p>
    <w:p>
      <w:pPr>
        <w:pStyle w:val="Textbodu"/>
        <w:widowControl w:val="false"/>
        <w:numPr>
          <w:ilvl w:val="0"/>
          <w:numId w:val="35"/>
        </w:numPr>
        <w:ind w:left="360" w:hanging="360"/>
        <w:rPr/>
      </w:pPr>
      <w:r>
        <w:rPr/>
        <w:t>Ustanovení § 36b zákona č. 131/2000 Sb., o hlavním městě Praze, ve znění tohoto zákona, se použije na smlouvy uzavřené ode dne nabytí účinnosti tohoto zákona. V řízení o určení neplatnosti smlouvy podle tohoto ustanovení lze namítat i porušení povinností stanovených zákonem č. 131/2000 Sb., o hlavním městě Praze, ve znění přede dnem nabytí účinnosti tohoto zákona, ke kterému došlo přede dnem nabytí účinnosti tohoto zákona.</w:t>
      </w:r>
    </w:p>
    <w:p>
      <w:pPr>
        <w:pStyle w:val="Textbodu"/>
        <w:widowControl w:val="false"/>
        <w:numPr>
          <w:ilvl w:val="0"/>
          <w:numId w:val="0"/>
        </w:numPr>
        <w:ind w:left="0" w:hanging="0"/>
        <w:rPr/>
      </w:pPr>
      <w:r>
        <w:rPr/>
      </w:r>
    </w:p>
    <w:p>
      <w:pPr>
        <w:pStyle w:val="Normal"/>
        <w:numPr>
          <w:ilvl w:val="0"/>
          <w:numId w:val="35"/>
        </w:numPr>
        <w:ind w:left="360" w:hanging="360"/>
        <w:jc w:val="both"/>
        <w:rPr>
          <w:rFonts w:ascii="Times New Roman" w:hAnsi="Times New Roman" w:cs="Times New Roman"/>
          <w:sz w:val="24"/>
        </w:rPr>
      </w:pPr>
      <w:r>
        <w:rPr>
          <w:rFonts w:cs="Times New Roman" w:ascii="Times New Roman" w:hAnsi="Times New Roman"/>
          <w:sz w:val="24"/>
        </w:rPr>
        <w:t>Jestliže o právním úkonu rozhodl do dne nabytí účinnosti tohoto zákona orgán, který byl podle právní úpravy platné a účinné do dne nabytí účinnosti tohoto zákona k takovému rozhodnutí oprávněn, posuzuje se splnění podmínek pro uskutečnění právního úkonu podle dosavadní právní úpravy.</w:t>
      </w:r>
    </w:p>
    <w:p>
      <w:pPr>
        <w:pStyle w:val="Textbodu"/>
        <w:widowControl w:val="false"/>
        <w:numPr>
          <w:ilvl w:val="0"/>
          <w:numId w:val="35"/>
        </w:numPr>
        <w:ind w:left="360" w:hanging="360"/>
        <w:rPr/>
      </w:pPr>
      <w:r>
        <w:rPr/>
        <w:t>Povinnost zastupitelstva hlavního města Prahy a městské části a rady hlavního města Prahy a městské části uvádět v zápise, jak jednotliví členové těchto orgánů hlasovali o přijatých usneseních, a povinnost zveřejnit zápis ze zasedání zastupitelstva hlavního města Prahy a městské části nebo usnesení rady hlavního města Prahy a městské části se vztahuje na zasedání zastupitelstva hlavního města Prahy a městské části a schůze rady hlavního města Prahy a městské části, které se konaly ode dne nabytí účinnosti tohoto zákona.</w:t>
      </w:r>
      <w:r>
        <w:br w:type="page"/>
      </w:r>
    </w:p>
    <w:p>
      <w:pPr>
        <w:pStyle w:val="Styl1"/>
        <w:rPr>
          <w:color w:val="000000"/>
        </w:rPr>
      </w:pPr>
      <w:r>
        <w:rPr>
          <w:color w:val="000000"/>
        </w:rPr>
        <w:t>4. Zákon č. 106/1999 Sb., o svobodném přístupu k informacím</w:t>
      </w:r>
    </w:p>
    <w:p>
      <w:pPr>
        <w:pStyle w:val="Styl1"/>
        <w:rPr>
          <w:color w:val="000000"/>
        </w:rPr>
      </w:pPr>
      <w:r>
        <w:rPr>
          <w:color w:val="000000"/>
        </w:rPr>
      </w:r>
    </w:p>
    <w:p>
      <w:pPr>
        <w:pStyle w:val="Dka"/>
        <w:spacing w:lineRule="auto" w:line="240"/>
        <w:jc w:val="center"/>
        <w:rPr>
          <w:color w:val="000000"/>
        </w:rPr>
      </w:pPr>
      <w:r>
        <w:rPr>
          <w:color w:val="000000"/>
        </w:rPr>
        <w:t>§ 5</w:t>
      </w:r>
    </w:p>
    <w:p>
      <w:pPr>
        <w:pStyle w:val="Dka"/>
        <w:spacing w:lineRule="auto" w:line="240"/>
        <w:rPr>
          <w:i/>
          <w:i/>
          <w:color w:val="000000"/>
        </w:rPr>
      </w:pPr>
      <w:r>
        <w:rPr>
          <w:i/>
          <w:color w:val="000000"/>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2) Povinné subjekty jsou ve svém sídle povinny v úředních hodinách zpřístupnit</w:t>
      </w:r>
    </w:p>
    <w:p>
      <w:pPr>
        <w:pStyle w:val="Normal"/>
        <w:widowControl w:val="false"/>
        <w:numPr>
          <w:ilvl w:val="0"/>
          <w:numId w:val="39"/>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rávní předpisy vydávané v rámci jejich působnosti,</w:t>
      </w:r>
    </w:p>
    <w:p>
      <w:pPr>
        <w:pStyle w:val="Normal"/>
        <w:widowControl w:val="false"/>
        <w:numPr>
          <w:ilvl w:val="0"/>
          <w:numId w:val="39"/>
        </w:numPr>
        <w:autoSpaceDE w:val="false"/>
        <w:spacing w:lineRule="auto" w:line="240" w:before="0" w:after="0"/>
        <w:jc w:val="both"/>
        <w:rPr/>
      </w:pPr>
      <w:r>
        <w:rPr>
          <w:rFonts w:cs="Times New Roman" w:ascii="Times New Roman" w:hAnsi="Times New Roman"/>
          <w:b/>
          <w:sz w:val="24"/>
        </w:rPr>
        <w:t xml:space="preserve">vnitřní předpisy, které upravují výkon veřejné moci nebo jiné navenek směřující činnosti povinného subjektu, a to popřípadě též v úplném znění, </w:t>
      </w:r>
    </w:p>
    <w:p>
      <w:pPr>
        <w:pStyle w:val="Normal"/>
        <w:widowControl w:val="false"/>
        <w:numPr>
          <w:ilvl w:val="0"/>
          <w:numId w:val="39"/>
        </w:numPr>
        <w:autoSpaceDE w:val="false"/>
        <w:spacing w:lineRule="auto" w:line="240" w:before="0" w:after="0"/>
        <w:jc w:val="both"/>
        <w:rPr/>
      </w:pPr>
      <w:r>
        <w:rPr>
          <w:rFonts w:cs="Times New Roman" w:ascii="Times New Roman" w:hAnsi="Times New Roman"/>
          <w:b/>
          <w:strike/>
          <w:sz w:val="24"/>
        </w:rPr>
        <w:t>b)</w:t>
      </w:r>
      <w:r>
        <w:rPr>
          <w:rFonts w:cs="Times New Roman" w:ascii="Times New Roman" w:hAnsi="Times New Roman"/>
          <w:b/>
          <w:sz w:val="24"/>
        </w:rPr>
        <w:t xml:space="preserve"> </w:t>
      </w:r>
      <w:r>
        <w:rPr>
          <w:rFonts w:cs="Times New Roman" w:ascii="Times New Roman" w:hAnsi="Times New Roman"/>
          <w:sz w:val="24"/>
        </w:rPr>
        <w:t>seznamy hlavních dokumentů, zejména koncepční, strategické a programové povahy, které mohou být poskytnuty podle tohoto zákona včetně případných návrhů licenčních smluv</w:t>
      </w:r>
      <w:r>
        <w:rPr>
          <w:rFonts w:cs="Times New Roman" w:ascii="Times New Roman" w:hAnsi="Times New Roman"/>
          <w:sz w:val="24"/>
          <w:vertAlign w:val="superscript"/>
        </w:rPr>
        <w:t>2b)</w:t>
      </w:r>
      <w:r>
        <w:rPr>
          <w:rFonts w:cs="Times New Roman" w:ascii="Times New Roman" w:hAnsi="Times New Roman"/>
          <w:sz w:val="24"/>
        </w:rPr>
        <w:t xml:space="preserve"> podle § 14a,</w:t>
      </w:r>
    </w:p>
    <w:p>
      <w:pPr>
        <w:pStyle w:val="Normal"/>
        <w:widowControl w:val="false"/>
        <w:numPr>
          <w:ilvl w:val="0"/>
          <w:numId w:val="39"/>
        </w:numPr>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seznam správních rozhodnutí vydaných povinným subjektem, která byla v předchozím kalendářním roce pravomocně zrušena soudy a proti jejichž rozsudkům nebyla podána kasační stížnost nebo byla-li podaná kasační stížnost zamítnuta nebo odmítnuta; seznam musí být zpřístupněn vždy do 1. března následujícího kalendářního roku a musí obsahovat datum vydání rozhodnutí, číslo jednací rozhodnutí, předmět rozhodnutí a uvedení důvodů jeho zrušení soudem; ke každému rozhodnutí povinný subjekt současně uvede informaci o nákladech, které ve vztahu k přezkoumání rozhodnutí soudem vynaložil, zejména údaj o nákladech řízení, které musel uhradit a údaj o nákladech na právní zastoupení povinného subjektu,</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b/>
        <w:t>a to tak, aby do nich mohl každý nahlédnout a pořídit si opis, výpis nebo kopii.</w:t>
      </w:r>
    </w:p>
    <w:p>
      <w:pPr>
        <w:pStyle w:val="Dka"/>
        <w:spacing w:lineRule="auto" w:line="240"/>
        <w:rPr>
          <w:rFonts w:ascii="Times New Roman" w:hAnsi="Times New Roman" w:cs="Times New Roman"/>
          <w:color w:val="000000"/>
          <w:sz w:val="24"/>
        </w:rPr>
      </w:pPr>
      <w:r>
        <w:rPr>
          <w:rFonts w:cs="Times New Roman"/>
          <w:color w:val="000000"/>
          <w:sz w:val="24"/>
        </w:rPr>
      </w:r>
    </w:p>
    <w:p>
      <w:pPr>
        <w:pStyle w:val="Dka"/>
        <w:spacing w:lineRule="auto" w:line="240"/>
        <w:jc w:val="center"/>
        <w:rPr>
          <w:color w:val="000000"/>
        </w:rPr>
      </w:pPr>
      <w:r>
        <w:rPr>
          <w:color w:val="000000"/>
        </w:rPr>
        <w:t>§ 12</w:t>
      </w:r>
    </w:p>
    <w:p>
      <w:pPr>
        <w:pStyle w:val="Dka"/>
        <w:spacing w:lineRule="auto" w:line="240"/>
        <w:jc w:val="center"/>
        <w:rPr>
          <w:b/>
          <w:b/>
          <w:color w:val="000000"/>
        </w:rPr>
      </w:pPr>
      <w:r>
        <w:rPr>
          <w:b/>
          <w:color w:val="000000"/>
        </w:rPr>
        <w:t>Podmínky omezení</w:t>
      </w:r>
    </w:p>
    <w:p>
      <w:pPr>
        <w:pStyle w:val="Dka"/>
        <w:spacing w:lineRule="auto" w:line="240"/>
        <w:rPr>
          <w:color w:val="000000"/>
        </w:rPr>
      </w:pPr>
      <w:r>
        <w:rPr>
          <w:color w:val="000000"/>
        </w:rPr>
        <w:t xml:space="preserve"> </w:t>
      </w:r>
    </w:p>
    <w:p>
      <w:pPr>
        <w:pStyle w:val="Dka"/>
        <w:spacing w:lineRule="auto" w:line="240"/>
        <w:rPr/>
      </w:pPr>
      <w:r>
        <w:rPr>
          <w:color w:val="000000"/>
        </w:rPr>
        <w:tab/>
        <w:t xml:space="preserve">Všechna omezení práva na informace provede povinný subjekt tak, že poskytne </w:t>
      </w:r>
      <w:r>
        <w:rPr>
          <w:b/>
          <w:strike/>
          <w:color w:val="000000"/>
        </w:rPr>
        <w:t>požadované</w:t>
      </w:r>
      <w:r>
        <w:rPr>
          <w:color w:val="000000"/>
        </w:rPr>
        <w:t xml:space="preserve">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sz w:val="24"/>
        </w:rPr>
        <w:tab/>
      </w:r>
    </w:p>
    <w:p>
      <w:pPr>
        <w:pStyle w:val="Normal"/>
        <w:widowControl w:val="false"/>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Přechodná ustanovení ke změně zákona o svobodném přístupu k informacím:</w:t>
      </w:r>
    </w:p>
    <w:p>
      <w:pPr>
        <w:pStyle w:val="Normal"/>
        <w:widowControl w:val="false"/>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Vnitřní předpisy přijaté přede dnem nabytí účinnosti tohoto zákona zveřejní povinný subjekt v souladu s § 5 odst. 2 písm. b) zákona č. 106/1999 Sb., o svobodném přístupu k informacím, ve znění účinném ode dne nabytí účinnosti tohoto zákona, do jednoho roku ode dne nabytí účinnosti tohoto zákon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31"/>
        </w:numPr>
        <w:spacing w:lineRule="auto" w:line="240" w:before="0" w:after="0"/>
        <w:jc w:val="both"/>
        <w:rPr>
          <w:rFonts w:ascii="Times New Roman" w:hAnsi="Times New Roman" w:cs="Times New Roman"/>
          <w:sz w:val="24"/>
        </w:rPr>
      </w:pPr>
      <w:r>
        <w:rPr>
          <w:rFonts w:cs="Times New Roman" w:ascii="Times New Roman" w:hAnsi="Times New Roman"/>
          <w:sz w:val="24"/>
        </w:rPr>
        <w:t>Ustanovení § 5 odst. 2 písm. d) zákona č. 106/1999 Sb., o svobodném přístupu k informacím, ve znění tohoto zákona, se poprvé použije pro zpracování seznamu správních rozhodnutí pravomocně zrušených v roce 2013.</w:t>
      </w:r>
      <w:r>
        <w:br w:type="page"/>
      </w:r>
    </w:p>
    <w:p>
      <w:pPr>
        <w:pStyle w:val="Styl1"/>
        <w:rPr>
          <w:color w:val="000000"/>
        </w:rPr>
      </w:pPr>
      <w:r>
        <w:rPr>
          <w:color w:val="000000"/>
        </w:rPr>
        <w:t>5. Zákon č. 82/1998 Sb., o odpovědnosti za škodu způsobenou při výkonu veřejné moci rozhodnutím nebo nesprávným úředním postupem</w:t>
      </w:r>
    </w:p>
    <w:p>
      <w:pPr>
        <w:pStyle w:val="Normal"/>
        <w:widowControl w:val="false"/>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pPr>
      <w:r>
        <w:rPr>
          <w:rFonts w:cs="Times New Roman" w:ascii="Times New Roman" w:hAnsi="Times New Roman"/>
          <w:sz w:val="24"/>
        </w:rPr>
        <w:tab/>
        <w:t xml:space="preserve">(1) Nahradil-li stát škodu způsobenou nezákonným rozhodnutím nebo nesprávným úředním postupem nebo poskytl-li ze stejného důvodu zadostiučinění za vzniklou nemajetkovou újmu, </w:t>
      </w:r>
      <w:r>
        <w:rPr>
          <w:rFonts w:cs="Times New Roman" w:ascii="Times New Roman" w:hAnsi="Times New Roman"/>
          <w:strike/>
          <w:sz w:val="24"/>
        </w:rPr>
        <w:t>může požadovat</w:t>
      </w:r>
      <w:r>
        <w:rPr>
          <w:rFonts w:cs="Times New Roman" w:ascii="Times New Roman" w:hAnsi="Times New Roman"/>
          <w:sz w:val="24"/>
        </w:rPr>
        <w:t xml:space="preserve"> </w:t>
      </w:r>
      <w:r>
        <w:rPr>
          <w:rFonts w:cs="Times New Roman" w:ascii="Times New Roman" w:hAnsi="Times New Roman"/>
          <w:b/>
          <w:sz w:val="24"/>
        </w:rPr>
        <w:t xml:space="preserve">požaduje </w:t>
      </w:r>
      <w:r>
        <w:rPr>
          <w:rFonts w:cs="Times New Roman" w:ascii="Times New Roman" w:hAnsi="Times New Roman"/>
          <w:sz w:val="24"/>
        </w:rPr>
        <w:t xml:space="preserve">regresní úhradu na úředních osobách a na územních celcích v přenesené působnosti, pokud škodu způsobily, </w:t>
      </w:r>
      <w:r>
        <w:rPr>
          <w:rFonts w:cs="Times New Roman" w:ascii="Times New Roman" w:hAnsi="Times New Roman"/>
          <w:b/>
          <w:sz w:val="24"/>
        </w:rPr>
        <w:t>nejsou-li dány důvody hodné zvláštního zřetele nebo ne</w:t>
      </w:r>
      <w:r>
        <w:rPr>
          <w:rFonts w:cs="Times New Roman" w:ascii="Times New Roman" w:hAnsi="Times New Roman"/>
          <w:b/>
          <w:sz w:val="24"/>
          <w:szCs w:val="24"/>
        </w:rPr>
        <w:t>byl-li důvodem pro vyslovení nezákonnosti rozhodnutí nebo nesprávného úředního postupu nadřízeným orgánem anebo soudem rozdílný výklad určité právní otázky</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 xml:space="preserve">(1) Nahradil-li stát škodu, ke které došlo při činnosti státního orgánu nebo poskytl-li ze stejného důvodu zadostiučinění za vzniklou nemajetkovou újmu, </w:t>
      </w:r>
      <w:r>
        <w:rPr>
          <w:rFonts w:cs="Times New Roman" w:ascii="Times New Roman" w:hAnsi="Times New Roman"/>
          <w:strike/>
          <w:sz w:val="24"/>
        </w:rPr>
        <w:t>může požadovat</w:t>
      </w:r>
      <w:r>
        <w:rPr>
          <w:rFonts w:cs="Times New Roman" w:ascii="Times New Roman" w:hAnsi="Times New Roman"/>
          <w:b/>
          <w:sz w:val="24"/>
        </w:rPr>
        <w:t xml:space="preserve"> požaduje </w:t>
      </w:r>
      <w:r>
        <w:rPr>
          <w:rFonts w:cs="Times New Roman" w:ascii="Times New Roman" w:hAnsi="Times New Roman"/>
          <w:sz w:val="24"/>
        </w:rPr>
        <w:t xml:space="preserve">regresní úhradu od těch, kteří se podíleli na vydání nezákonného rozhodnutí nebo na nesprávném úředním postupu, pokud byli k vydání rozhodnutí nebo k úřednímu postupu oprávněni, </w:t>
      </w:r>
      <w:r>
        <w:rPr>
          <w:rFonts w:cs="Times New Roman" w:ascii="Times New Roman" w:hAnsi="Times New Roman"/>
          <w:b/>
          <w:sz w:val="24"/>
        </w:rPr>
        <w:t>nejsou-li dány důvody hodné zvláštního zřetele nebo ne</w:t>
      </w:r>
      <w:r>
        <w:rPr>
          <w:rFonts w:cs="Times New Roman" w:ascii="Times New Roman" w:hAnsi="Times New Roman"/>
          <w:b/>
          <w:sz w:val="24"/>
          <w:szCs w:val="24"/>
        </w:rPr>
        <w:t>byl-li důvodem pro vyslovení nezákonnosti rozhodnutí nebo nesprávného úředního postupu nadřízeným orgánem anebo soudem rozdílný výklad určité právní otázky</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Nahradil-li územní celek v samostatné působnosti škodu způsobenou nezákonným rozhodnutím, při jehož vydání se řídil nesprávným právním názorem příslušného orgánu, který zrušil v řízení původní zákonné rozhodnutí územního celku v samostatné působnosti, nebo poskytl-li ze stejného důvodu zadostiučinění za vzniklou nemajetkovou újmu, </w:t>
      </w:r>
      <w:r>
        <w:rPr>
          <w:rFonts w:cs="Times New Roman" w:ascii="Times New Roman" w:hAnsi="Times New Roman"/>
          <w:strike/>
          <w:sz w:val="24"/>
        </w:rPr>
        <w:t>může požadovat</w:t>
      </w:r>
      <w:r>
        <w:rPr>
          <w:rFonts w:cs="Times New Roman" w:ascii="Times New Roman" w:hAnsi="Times New Roman"/>
          <w:b/>
          <w:sz w:val="24"/>
        </w:rPr>
        <w:t xml:space="preserve"> požaduje </w:t>
      </w:r>
      <w:r>
        <w:rPr>
          <w:rFonts w:cs="Times New Roman" w:ascii="Times New Roman" w:hAnsi="Times New Roman"/>
          <w:sz w:val="24"/>
        </w:rPr>
        <w:t xml:space="preserve">regresní úhradu na kraji, je-li příslušným orgánem orgán kraje, nebo na státu, je-li příslušným orgánem orgán státu, </w:t>
      </w:r>
      <w:r>
        <w:rPr>
          <w:rFonts w:cs="Times New Roman" w:ascii="Times New Roman" w:hAnsi="Times New Roman"/>
          <w:b/>
          <w:sz w:val="24"/>
        </w:rPr>
        <w:t>nejsou-li dány důvody hodné zvláštního zřetele nebo ne</w:t>
      </w:r>
      <w:r>
        <w:rPr>
          <w:rFonts w:cs="Times New Roman" w:ascii="Times New Roman" w:hAnsi="Times New Roman"/>
          <w:b/>
          <w:sz w:val="24"/>
          <w:szCs w:val="24"/>
        </w:rPr>
        <w:t>byl-li důvodem pro vyslovení nezákonnosti rozhodnutí nebo nesprávného úředního postupu nadřízeným orgánem anebo soudem rozdílný výklad určité právní otázky</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Nahradil-li územní celek v samostatné působnosti škodu, poskytl-li zadostiučinění za vzniklou nemajetkovou újmu nebo zaplatil-li regresní úhradu, </w:t>
      </w:r>
      <w:r>
        <w:rPr>
          <w:rFonts w:cs="Times New Roman" w:ascii="Times New Roman" w:hAnsi="Times New Roman"/>
          <w:strike/>
          <w:sz w:val="24"/>
        </w:rPr>
        <w:t>může požadovat</w:t>
      </w:r>
      <w:r>
        <w:rPr>
          <w:rFonts w:cs="Times New Roman" w:ascii="Times New Roman" w:hAnsi="Times New Roman"/>
          <w:b/>
          <w:sz w:val="24"/>
        </w:rPr>
        <w:t xml:space="preserve"> požaduje </w:t>
      </w:r>
      <w:r>
        <w:rPr>
          <w:rFonts w:cs="Times New Roman" w:ascii="Times New Roman" w:hAnsi="Times New Roman"/>
          <w:sz w:val="24"/>
        </w:rPr>
        <w:t xml:space="preserve">regresní úhradu od těch, kdo se podíleli na vydání nezákonného rozhodnutí nebo na nesprávném úředním postupu, </w:t>
      </w:r>
      <w:r>
        <w:rPr>
          <w:rFonts w:cs="Times New Roman" w:ascii="Times New Roman" w:hAnsi="Times New Roman"/>
          <w:b/>
          <w:sz w:val="24"/>
        </w:rPr>
        <w:t>nejsou-li dány důvody hodné zvláštního zřetele nebo ne</w:t>
      </w:r>
      <w:r>
        <w:rPr>
          <w:rFonts w:cs="Times New Roman" w:ascii="Times New Roman" w:hAnsi="Times New Roman"/>
          <w:b/>
          <w:sz w:val="24"/>
          <w:szCs w:val="24"/>
        </w:rPr>
        <w:t>byl-li důvodem pro vyslovení nezákonnosti rozhodnutí nebo nesprávného úředního postupu nadřízeným orgánem anebo soudem rozdílný výklad určité právní otázky</w:t>
      </w:r>
      <w:r>
        <w:rPr>
          <w:rFonts w:cs="Times New Roman" w:ascii="Times New Roman" w:hAnsi="Times New Roman"/>
          <w:sz w:val="24"/>
        </w:rPr>
        <w:t>.</w:t>
      </w:r>
      <w:r>
        <w:br w:type="page"/>
      </w:r>
    </w:p>
    <w:p>
      <w:pPr>
        <w:pStyle w:val="Styl1"/>
        <w:rPr>
          <w:color w:val="000000"/>
        </w:rPr>
      </w:pPr>
      <w:r>
        <w:rPr>
          <w:color w:val="000000"/>
        </w:rPr>
        <w:t>6. Zákon č. 283/1993 Sb., o státním zastupitelství</w:t>
      </w:r>
    </w:p>
    <w:p>
      <w:pPr>
        <w:pStyle w:val="Styl1"/>
        <w:rPr>
          <w:color w:val="000000"/>
        </w:rPr>
      </w:pPr>
      <w:r>
        <w:rPr>
          <w:color w:val="00000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4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r>
      <w:r>
        <w:rPr>
          <w:rFonts w:cs="Times New Roman" w:ascii="Times New Roman" w:hAnsi="Times New Roman"/>
          <w:b/>
          <w:sz w:val="24"/>
        </w:rPr>
        <w:t>(1)</w:t>
      </w:r>
      <w:r>
        <w:rPr>
          <w:rFonts w:cs="Times New Roman" w:ascii="Times New Roman" w:hAnsi="Times New Roman"/>
          <w:sz w:val="24"/>
        </w:rPr>
        <w:t xml:space="preserve"> Státní zastupitelství může podat návrh na zahájení občanského soudního řízení o neplatnost smlouvy o převodu vlastnictví v případech, kdy při jejím uzavírání nebyla respektována ustanovení omezující volnost jejich účastníků.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 Státní zastupitelství dále může podat ve veřejném zájmu návrh na zahájení občanského soudního řízení o určení neplatnosti smlouvy uzavřené územním samosprávným celkem, jíž bylo nakládáno s nemovitým majetkem nebo jejíž celkové plnění je vyšší než 50 000 Kč. Jestliže státní zastupitelství obdrží podnět na podání návrhu na zahájení občanského soudního řízení podle věty první, posoudí jej a do 60 dnů podá návrh nebo podateli sdělí, že důvody pro jeho podání neshledal. Oprávnění uvedené ve větě první se nevztahuje na smlouvy uzavírané podle pracovněprávních předpisů, na smlouvy o pronájmu bytů a budov fyzickým osobám, které nejsou podnikateli nebo mimo jejich podnikatelskou činnost, na smlouvy o pronájmu hrobových míst a na veřejnoprávní smlouv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pacing w:val="120"/>
          <w:sz w:val="24"/>
        </w:rPr>
        <w:t>VARIANTA II</w:t>
      </w:r>
    </w:p>
    <w:p>
      <w:pPr>
        <w:pStyle w:val="Heading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2) Státní zastupitelství dále může podat ve veřejném zájmu návrh na zahájení občanského soudního řízení o určení neplatnosti smlouvy uzavřené územním samosprávným celkem, jíž bylo nakládáno s nemovitým majetkem nebo jejíž celkové plnění je vyšší než 50 000 Kč, jestliže územní samosprávný celek nebo jiný účastník této smlouvy nepodal návrh na zahájení občanského soudního řízení, v němž je neplatnost smlouvy řešena, do tří měsíců ode dne, kdy byly na důvody pro podání návrhu upozorněny státním zastupitelstvím. Jestliže státní zastupitelství obdrží podnět na podání návrhu na zahájení občanského soudního řízení podle věty první, posoudí jej a do 60 dnů upozorní územní samosprávný celek nebo jiného účastníka smlouvy na možnost podání návrhu nebo podateli sdělí, že důvody pro jeho podání neshledal. Oprávnění uvedené ve větě první se nevztahuje na smlouvy uzavírané podle pracovněprávních předpisů, na smlouvy o pronájmu bytů a budov fyzickým osobám, které nejsou podnikateli nebo mimo jejich podnikatelskou činnost, na smlouvy o pronájmu hrobových míst a na veřejnoprávní smlouvy.</w:t>
      </w:r>
    </w:p>
    <w:p>
      <w:pPr>
        <w:pStyle w:val="Styl1"/>
        <w:rPr>
          <w:rFonts w:ascii="Times New Roman" w:hAnsi="Times New Roman" w:cs="Times New Roman"/>
          <w:b w:val="false"/>
          <w:b w:val="false"/>
          <w:color w:val="000000"/>
          <w:sz w:val="24"/>
        </w:rPr>
      </w:pPr>
      <w:r>
        <w:rPr>
          <w:rFonts w:cs="Times New Roman"/>
          <w:b w:val="false"/>
          <w:color w:val="000000"/>
          <w:sz w:val="24"/>
        </w:rPr>
      </w:r>
    </w:p>
    <w:p>
      <w:pPr>
        <w:pStyle w:val="Normal"/>
        <w:widowControl w:val="false"/>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spacing w:lineRule="auto" w:line="240" w:before="0" w:after="0"/>
        <w:jc w:val="center"/>
        <w:rPr/>
      </w:pPr>
      <w:r>
        <w:rPr>
          <w:rFonts w:cs="Times New Roman" w:ascii="Times New Roman" w:hAnsi="Times New Roman"/>
          <w:b/>
          <w:i/>
          <w:sz w:val="24"/>
        </w:rPr>
        <w:t>Přechodné ustanovení ke změně zákona o státním zastupitelství</w:t>
      </w:r>
      <w:r>
        <w:rPr>
          <w:rFonts w:cs="Times New Roman" w:ascii="Times New Roman" w:hAnsi="Times New Roman"/>
          <w:b/>
          <w:i/>
          <w:strike/>
          <w:sz w:val="24"/>
        </w:rPr>
        <w:t xml:space="preserve"> </w:t>
      </w:r>
    </w:p>
    <w:p>
      <w:pPr>
        <w:pStyle w:val="Normal"/>
        <w:widowControl w:val="false"/>
        <w:spacing w:lineRule="auto" w:line="240" w:before="0" w:after="0"/>
        <w:jc w:val="center"/>
        <w:rPr>
          <w:rFonts w:ascii="Times New Roman" w:hAnsi="Times New Roman" w:cs="Times New Roman"/>
          <w:b/>
          <w:b/>
          <w:i/>
          <w:i/>
          <w:strike/>
          <w:sz w:val="24"/>
        </w:rPr>
      </w:pPr>
      <w:r>
        <w:rPr>
          <w:rFonts w:cs="Times New Roman" w:ascii="Times New Roman" w:hAnsi="Times New Roman"/>
          <w:b/>
          <w:i/>
          <w:strike/>
          <w:sz w:val="24"/>
        </w:rPr>
      </w:r>
    </w:p>
    <w:p>
      <w:pPr>
        <w:pStyle w:val="Normal"/>
        <w:widowControl w:val="false"/>
        <w:spacing w:lineRule="auto" w:line="240" w:before="0" w:after="0"/>
        <w:jc w:val="center"/>
        <w:rPr>
          <w:rFonts w:ascii="Times New Roman" w:hAnsi="Times New Roman" w:cs="Times New Roman"/>
          <w:strike/>
          <w:sz w:val="24"/>
        </w:rPr>
      </w:pPr>
      <w:r>
        <w:rPr>
          <w:rFonts w:cs="Times New Roman" w:ascii="Times New Roman" w:hAnsi="Times New Roman"/>
          <w:strike/>
          <w:sz w:val="24"/>
        </w:rPr>
      </w:r>
    </w:p>
    <w:p>
      <w:pPr>
        <w:pStyle w:val="TextBodyIndent"/>
        <w:rPr/>
      </w:pPr>
      <w:r>
        <w:rPr/>
        <w:t>Ustanovení § 41 odst. 2 zákona č. 283/1993 Sb., o státním zastupitelství, ve znění tohoto zákona, se použije na smlouvy uzavřené ode dne nabytí účinnosti tohoto zákona.</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r>
        <w:br w:type="page"/>
      </w:r>
    </w:p>
    <w:p>
      <w:pPr>
        <w:pStyle w:val="Styl1"/>
        <w:rPr>
          <w:color w:val="000000"/>
        </w:rPr>
      </w:pPr>
      <w:r>
        <w:rPr>
          <w:color w:val="000000"/>
        </w:rPr>
        <w:t xml:space="preserve">7. Zákon č. 549/1991 Sb., o soudních poplatcích </w:t>
      </w:r>
    </w:p>
    <w:p>
      <w:pPr>
        <w:pStyle w:val="Styl1"/>
        <w:jc w:val="both"/>
        <w:rPr>
          <w:b w:val="false"/>
          <w:b w:val="false"/>
          <w:color w:val="000000"/>
        </w:rPr>
      </w:pPr>
      <w:r>
        <w:rPr>
          <w:b w:val="false"/>
          <w:color w:val="000000"/>
        </w:rPr>
      </w:r>
    </w:p>
    <w:p>
      <w:pPr>
        <w:pStyle w:val="Styl1"/>
        <w:jc w:val="center"/>
        <w:rPr>
          <w:b w:val="false"/>
          <w:b w:val="false"/>
          <w:color w:val="000000"/>
        </w:rPr>
      </w:pPr>
      <w:r>
        <w:rPr>
          <w:b w:val="false"/>
          <w:color w:val="000000"/>
        </w:rPr>
        <w:t>§ 2</w:t>
      </w:r>
    </w:p>
    <w:p>
      <w:pPr>
        <w:pStyle w:val="Styl1"/>
        <w:jc w:val="center"/>
        <w:rPr>
          <w:b w:val="false"/>
          <w:b w:val="false"/>
          <w:color w:val="000000"/>
        </w:rPr>
      </w:pPr>
      <w:r>
        <w:rPr>
          <w:b w:val="false"/>
          <w:color w:val="000000"/>
        </w:rPr>
        <w:t>Poplatníci</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1) Poplatníky poplatku za řízení před soudem prvního stupně jsou</w:t>
      </w:r>
    </w:p>
    <w:p>
      <w:pPr>
        <w:pStyle w:val="Styl1"/>
        <w:numPr>
          <w:ilvl w:val="0"/>
          <w:numId w:val="18"/>
        </w:numPr>
        <w:jc w:val="both"/>
        <w:rPr>
          <w:b w:val="false"/>
          <w:b w:val="false"/>
          <w:color w:val="000000"/>
        </w:rPr>
      </w:pPr>
      <w:r>
        <w:rPr>
          <w:b w:val="false"/>
          <w:color w:val="000000"/>
        </w:rPr>
        <w:t>navrhovatel (navrhovatelé), není-li dále stanoveno jinak,</w:t>
      </w:r>
    </w:p>
    <w:p>
      <w:pPr>
        <w:pStyle w:val="Styl1"/>
        <w:numPr>
          <w:ilvl w:val="0"/>
          <w:numId w:val="18"/>
        </w:numPr>
        <w:jc w:val="both"/>
        <w:rPr>
          <w:b w:val="false"/>
          <w:b w:val="false"/>
          <w:color w:val="000000"/>
        </w:rPr>
      </w:pPr>
      <w:r>
        <w:rPr>
          <w:b w:val="false"/>
          <w:color w:val="000000"/>
        </w:rPr>
        <w:t>účastníci smíru uzavřeného ve smírčím řízení,</w:t>
      </w:r>
    </w:p>
    <w:p>
      <w:pPr>
        <w:pStyle w:val="Styl1"/>
        <w:numPr>
          <w:ilvl w:val="0"/>
          <w:numId w:val="18"/>
        </w:numPr>
        <w:jc w:val="both"/>
        <w:rPr>
          <w:b w:val="false"/>
          <w:b w:val="false"/>
          <w:color w:val="000000"/>
        </w:rPr>
      </w:pPr>
      <w:r>
        <w:rPr>
          <w:b w:val="false"/>
          <w:color w:val="000000"/>
        </w:rPr>
        <w:t>žalovaný (žalovaní) uplatňující svá práva vzájemným návrhem,</w:t>
      </w:r>
    </w:p>
    <w:p>
      <w:pPr>
        <w:pStyle w:val="Styl1"/>
        <w:numPr>
          <w:ilvl w:val="0"/>
          <w:numId w:val="18"/>
        </w:numPr>
        <w:jc w:val="both"/>
        <w:rPr>
          <w:b w:val="false"/>
          <w:b w:val="false"/>
          <w:color w:val="000000"/>
        </w:rPr>
      </w:pPr>
      <w:r>
        <w:rPr>
          <w:b w:val="false"/>
          <w:color w:val="000000"/>
        </w:rPr>
        <w:t>fyzická nebo právnická osoba, jíž se týká provedení zápisu v obchodním rejstříku, o kterém rozhodl soud v řízení zahájeném bez návrhu,</w:t>
      </w:r>
    </w:p>
    <w:p>
      <w:pPr>
        <w:pStyle w:val="Styl1"/>
        <w:numPr>
          <w:ilvl w:val="0"/>
          <w:numId w:val="18"/>
        </w:numPr>
        <w:jc w:val="both"/>
        <w:rPr>
          <w:b w:val="false"/>
          <w:b w:val="false"/>
          <w:color w:val="000000"/>
        </w:rPr>
      </w:pPr>
      <w:r>
        <w:rPr>
          <w:b w:val="false"/>
          <w:color w:val="000000"/>
        </w:rPr>
        <w:t>právnická osoba v řízení zahájeném bez návrhu, ve kterém soud rozhodl o zrušení nebo likvidaci právnické osoby nebo o jmenování likvidátora právnické osoby</w:t>
      </w:r>
      <w:r>
        <w:rPr>
          <w:color w:val="000000"/>
        </w:rPr>
        <w:t>,</w:t>
      </w:r>
    </w:p>
    <w:p>
      <w:pPr>
        <w:pStyle w:val="Styl1"/>
        <w:numPr>
          <w:ilvl w:val="0"/>
          <w:numId w:val="18"/>
        </w:numPr>
        <w:jc w:val="both"/>
        <w:rPr>
          <w:b w:val="false"/>
          <w:b w:val="false"/>
          <w:color w:val="000000"/>
        </w:rPr>
      </w:pPr>
      <w:r>
        <w:rPr>
          <w:color w:val="000000"/>
        </w:rPr>
        <w:t>občan obce, který podle jiného právního předpisu</w:t>
      </w:r>
      <w:r>
        <w:rPr>
          <w:color w:val="000000"/>
          <w:vertAlign w:val="superscript"/>
        </w:rPr>
        <w:t>7)</w:t>
      </w:r>
      <w:r>
        <w:rPr>
          <w:color w:val="000000"/>
        </w:rPr>
        <w:t xml:space="preserve"> podal jménem územního samosprávného celku žalobu na náhradu škody nebo na vydání bezdůvodného obohacení.</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2) Ve věcech správního soudnictví je poplatníkem poplatku za řízení ten, kdo podal</w:t>
      </w:r>
    </w:p>
    <w:p>
      <w:pPr>
        <w:pStyle w:val="Styl1"/>
        <w:numPr>
          <w:ilvl w:val="0"/>
          <w:numId w:val="24"/>
        </w:numPr>
        <w:jc w:val="both"/>
        <w:rPr>
          <w:b w:val="false"/>
          <w:b w:val="false"/>
          <w:color w:val="000000"/>
        </w:rPr>
      </w:pPr>
      <w:r>
        <w:rPr>
          <w:b w:val="false"/>
          <w:color w:val="000000"/>
        </w:rPr>
        <w:t>žalobu nebo jiný návrh, kterým se zahajuje řízení,</w:t>
      </w:r>
    </w:p>
    <w:p>
      <w:pPr>
        <w:pStyle w:val="Styl1"/>
        <w:numPr>
          <w:ilvl w:val="0"/>
          <w:numId w:val="24"/>
        </w:numPr>
        <w:jc w:val="both"/>
        <w:rPr>
          <w:b w:val="false"/>
          <w:b w:val="false"/>
          <w:color w:val="000000"/>
        </w:rPr>
      </w:pPr>
      <w:r>
        <w:rPr>
          <w:b w:val="false"/>
          <w:color w:val="000000"/>
        </w:rPr>
        <w:t>kasační stížnost.</w:t>
      </w:r>
    </w:p>
    <w:p>
      <w:pPr>
        <w:pStyle w:val="Styl1"/>
        <w:jc w:val="both"/>
        <w:rPr>
          <w:b w:val="false"/>
          <w:b w:val="false"/>
          <w:color w:val="000000"/>
        </w:rPr>
      </w:pPr>
      <w:r>
        <w:rPr>
          <w:b w:val="false"/>
          <w:color w:val="000000"/>
        </w:rPr>
        <w:t xml:space="preserve"> </w:t>
      </w:r>
    </w:p>
    <w:p>
      <w:pPr>
        <w:pStyle w:val="Styl1"/>
        <w:jc w:val="both"/>
        <w:rPr/>
      </w:pPr>
      <w:r>
        <w:rPr>
          <w:b w:val="false"/>
          <w:color w:val="000000"/>
        </w:rPr>
        <w:tab/>
        <w:t>(3) Je-li navrhovatel v řízení od poplatku osvobozen a soud jeho návrhu vyhověl, zaplatí podle výsledku řízení poplatek nebo jeho odpovídající část žalovaný, nemá-li proti navrhovateli právo na náhradu nákladů řízení nebo není-li též od poplatku osvobozen. Tuto povinnost však žalovaný nemá v řízení o rozvod nebo o neplatnost manželství nebo o určení, zda tu manželství je či není. Tuto povinnost nemá žalovaný též v řízení o zrušení, neplatnosti nebo neexistenci registrovaného partnerství</w:t>
      </w:r>
      <w:r>
        <w:rPr>
          <w:b w:val="false"/>
          <w:color w:val="000000"/>
          <w:vertAlign w:val="superscript"/>
        </w:rPr>
        <w:t>2)</w:t>
      </w:r>
      <w:r>
        <w:rPr>
          <w:b w:val="false"/>
          <w:color w:val="000000"/>
        </w:rPr>
        <w:t xml:space="preserve"> (dále jen „partnerství“).</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4) Ustanovení odstavce 3 platí obdobně pro navrhovatele, kterému soud v řízení ustanovil opatrovníka jako účastníku, jehož pobyt není znám nebo jemuž se nepodařilo doručit na známou adresu v cizině. Poplatková povinnost navrhovatele v takovém případě zaniká uložením povinnosti zaplatit poplatek žalovanému.</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5) Poplatníkem poplatku za řízení před odvolacím soudem je odvolatel a za řízení před dovolacím soudem dovolatel. Ustanovení odstavců 3 a 4 platí obdobně.</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6) Poplatníkem poplatku za úkon je navrhovatel úkonu.</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7) Poplatníkem poplatku za vyhotovení stejnopisů podání a příloh je i ten, kdo nepředložil návrh (podání) s potřebným počtem stejnopisů a s přílohami, ač byl k jejich předložení soudem vyzván.</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8) Vznikne-li více poplatníkům povinnost zaplatit poplatek, platí jej společně a nerozdílně.</w:t>
      </w:r>
    </w:p>
    <w:p>
      <w:pPr>
        <w:pStyle w:val="Styl1"/>
        <w:jc w:val="both"/>
        <w:rPr>
          <w:b w:val="false"/>
          <w:b w:val="false"/>
          <w:color w:val="000000"/>
        </w:rPr>
      </w:pPr>
      <w:r>
        <w:rPr>
          <w:b w:val="false"/>
          <w:color w:val="000000"/>
        </w:rPr>
        <w:t xml:space="preserve"> </w:t>
      </w:r>
    </w:p>
    <w:p>
      <w:pPr>
        <w:pStyle w:val="Styl1"/>
        <w:jc w:val="both"/>
        <w:rPr>
          <w:b w:val="false"/>
          <w:b w:val="false"/>
          <w:color w:val="000000"/>
        </w:rPr>
      </w:pPr>
      <w:r>
        <w:rPr>
          <w:b w:val="false"/>
          <w:color w:val="000000"/>
        </w:rPr>
        <w:tab/>
        <w:t>(9) Jestliže řízení ve věcech obchodního rejstříku nebo řízení o jmenování likvidátora právnické osoby bylo zahájeno bez návrhu proto, že statutární orgán poplatníka, případně osoba, na kterou v odpovídajícím rozsahu přešla působnost statutárního orgánu, bez zbytečného odkladu nepodal návrh na zahájení řízení, ručí za zaplacení poplatku tento statutární orgán nebo tato osoba. Je-li statutárních orgánů více nebo tvoří-li statutární orgán více osob, ručí za zaplacení poplatku společně a nerozdílně. To platí obdobně pro osobu, na kterou v odpovídajícím rozsahu přešla působnost statutárního orgánu.</w:t>
      </w:r>
    </w:p>
    <w:p>
      <w:pPr>
        <w:pStyle w:val="Styl1"/>
        <w:jc w:val="both"/>
        <w:rPr>
          <w:b w:val="false"/>
          <w:b w:val="false"/>
          <w:color w:val="000000"/>
        </w:rPr>
      </w:pPr>
      <w:r>
        <w:rPr>
          <w:b w:val="false"/>
          <w:color w:val="000000"/>
        </w:rPr>
        <w:t xml:space="preserve">____________________ </w:t>
      </w:r>
    </w:p>
    <w:p>
      <w:pPr>
        <w:pStyle w:val="Styl1"/>
        <w:jc w:val="both"/>
        <w:rPr/>
      </w:pPr>
      <w:r>
        <w:rPr>
          <w:b w:val="false"/>
          <w:color w:val="000000"/>
          <w:vertAlign w:val="superscript"/>
        </w:rPr>
        <w:t>2)</w:t>
      </w:r>
      <w:r>
        <w:rPr>
          <w:b w:val="false"/>
          <w:color w:val="000000"/>
        </w:rPr>
        <w:t xml:space="preserve"> Zákon č. 115/2006 Sb., o registrovaném partnerství a o změně některých souvisejících zákonů.</w:t>
      </w:r>
    </w:p>
    <w:p>
      <w:pPr>
        <w:pStyle w:val="Styl1"/>
        <w:jc w:val="both"/>
        <w:rPr/>
      </w:pPr>
      <w:r>
        <w:rPr>
          <w:color w:val="000000"/>
          <w:vertAlign w:val="superscript"/>
        </w:rPr>
        <w:t xml:space="preserve">7) </w:t>
      </w:r>
      <w:r>
        <w:rPr>
          <w:color w:val="000000"/>
        </w:rPr>
        <w:t>§ 38a zákona č. 128/2000 Sb., o obcích (obecní zřízení), ve znění zákona č. ... /2011 Sb., § 17a zákona č. 129/2000 Sb., o krajích (krajské zřízení), ve znění zákona č. .../2011 Sb. a § 35a zákona č. 131/2000 Sb., o hlavním městě Praze, ve znění zákona č. .../2011 Sb.</w:t>
      </w:r>
    </w:p>
    <w:p>
      <w:pPr>
        <w:pStyle w:val="Styl1"/>
        <w:jc w:val="both"/>
        <w:rPr>
          <w:b w:val="false"/>
          <w:b w:val="false"/>
          <w:color w:val="000000"/>
        </w:rPr>
      </w:pPr>
      <w:r>
        <w:rPr>
          <w:b w:val="false"/>
          <w:color w:val="000000"/>
        </w:rPr>
      </w:r>
    </w:p>
    <w:p>
      <w:pPr>
        <w:pStyle w:val="Styl1"/>
        <w:jc w:val="center"/>
        <w:rPr>
          <w:b w:val="false"/>
          <w:b w:val="false"/>
          <w:color w:val="000000"/>
        </w:rPr>
      </w:pPr>
      <w:r>
        <w:rPr>
          <w:b w:val="false"/>
          <w:color w:val="000000"/>
        </w:rPr>
      </w:r>
    </w:p>
    <w:p>
      <w:pPr>
        <w:pStyle w:val="Styl1"/>
        <w:jc w:val="center"/>
        <w:rPr>
          <w:b w:val="false"/>
          <w:b w:val="false"/>
          <w:color w:val="000000"/>
        </w:rPr>
      </w:pPr>
      <w:r>
        <w:rPr>
          <w:b w:val="false"/>
          <w:color w:val="000000"/>
        </w:rPr>
        <w:t>PŘÍLOHA</w:t>
      </w:r>
    </w:p>
    <w:p>
      <w:pPr>
        <w:pStyle w:val="Styl1"/>
        <w:jc w:val="center"/>
        <w:rPr>
          <w:b w:val="false"/>
          <w:b w:val="false"/>
          <w:color w:val="000000"/>
        </w:rPr>
      </w:pPr>
      <w:r>
        <w:rPr>
          <w:b w:val="false"/>
          <w:color w:val="000000"/>
        </w:rPr>
        <w:t>SAZEBNÍK POPLATKŮ</w:t>
      </w:r>
    </w:p>
    <w:p>
      <w:pPr>
        <w:pStyle w:val="Styl1"/>
        <w:jc w:val="both"/>
        <w:rPr>
          <w:b w:val="false"/>
          <w:b w:val="false"/>
          <w:color w:val="000000"/>
        </w:rPr>
      </w:pPr>
      <w:r>
        <w:rPr>
          <w:b w:val="false"/>
          <w:color w:val="000000"/>
        </w:rPr>
      </w:r>
    </w:p>
    <w:p>
      <w:pPr>
        <w:pStyle w:val="Normal"/>
        <w:widowControl w:val="false"/>
        <w:autoSpaceDE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t>Položka 4a</w:t>
      </w:r>
    </w:p>
    <w:p>
      <w:pPr>
        <w:pStyle w:val="Normal"/>
        <w:widowControl w:val="false"/>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pPr>
      <w:r>
        <w:rPr>
          <w:rFonts w:cs="Times New Roman" w:ascii="Times New Roman" w:hAnsi="Times New Roman"/>
          <w:b/>
          <w:sz w:val="24"/>
        </w:rPr>
        <w:t>Za návrh na zahájení občanského soudního řízení, jehož předmětem je určení neplatnosti smlouvy nebo určení právního vztahu, podávaný podle obecního zřízení, krajského zřízení nebo zákona o hlavním městě Praze členem zastupitelstva nebo občanem obce, kraje, hlavního města Prahy nebo městské části hlavního města Prahy ........................ 12 500 Kč.</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3"/>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786"/>
        </w:tabs>
        <w:ind w:left="786"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567"/>
        </w:tabs>
        <w:ind w:left="567" w:hanging="567"/>
      </w:pPr>
      <w:rPr>
        <w:dstrike w:val="false"/>
        <w:strike w:val="false"/>
        <w:i w:val="false"/>
        <w:b/>
        <w:iCs w:val="false"/>
        <w:bCs/>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2"/>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35"/>
        </w:tabs>
        <w:ind w:left="735" w:hanging="375"/>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20"/>
        </w:tabs>
        <w:ind w:left="720" w:hanging="36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i w:val="false"/>
      <w:iCs w:val="false"/>
      <w:strike w:val="false"/>
      <w:dstrike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cs="Times New Roman"/>
      <w:i/>
      <w:lang w:val="cs-CZ"/>
    </w:rPr>
  </w:style>
  <w:style w:type="character" w:styleId="Zkladntext2Char">
    <w:name w:val="Základní text 2 Char"/>
    <w:basedOn w:val="Standardnpsmoodstavce"/>
    <w:qFormat/>
    <w:rPr>
      <w:rFonts w:cs="Times New Roman"/>
    </w:rPr>
  </w:style>
  <w:style w:type="character" w:styleId="ZpatChar">
    <w:name w:val="Zápatí Char"/>
    <w:basedOn w:val="Standardnpsmoodstavce"/>
    <w:qFormat/>
    <w:rPr>
      <w:rFonts w:cs="Calibri"/>
    </w:rPr>
  </w:style>
  <w:style w:type="character" w:styleId="PageNumber">
    <w:name w:val="Page Number"/>
    <w:basedOn w:val="Standardnpsmoodstavce"/>
    <w:rPr>
      <w:rFonts w:cs="Times New Roman"/>
    </w:rPr>
  </w:style>
  <w:style w:type="character" w:styleId="ZhlavChar">
    <w:name w:val="Záhlaví Char"/>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íl"/>
    <w:basedOn w:val="Normal"/>
    <w:next w:val="Nadpisdlu"/>
    <w:qFormat/>
    <w:pPr>
      <w:keepNext w:val="true"/>
      <w:keepLines/>
      <w:spacing w:lineRule="auto" w:line="240" w:before="240" w:after="0"/>
      <w:jc w:val="center"/>
      <w:outlineLvl w:val="3"/>
    </w:pPr>
    <w:rPr>
      <w:rFonts w:ascii="Times New Roman" w:hAnsi="Times New Roman" w:cs="Times New Roman"/>
      <w:sz w:val="24"/>
      <w:szCs w:val="24"/>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cs="Times New Roman"/>
      <w:b/>
      <w:bCs/>
      <w:sz w:val="24"/>
      <w:szCs w:val="24"/>
    </w:rPr>
  </w:style>
  <w:style w:type="paragraph" w:styleId="Nvrh">
    <w:name w:val="Návrh"/>
    <w:basedOn w:val="Normal"/>
    <w:next w:val="Normal"/>
    <w:qFormat/>
    <w:pPr>
      <w:keepNext w:val="true"/>
      <w:keepLines/>
      <w:spacing w:lineRule="auto" w:line="240" w:before="0" w:after="240"/>
      <w:jc w:val="center"/>
      <w:outlineLvl w:val="0"/>
    </w:pPr>
    <w:rPr>
      <w:rFonts w:ascii="Times New Roman" w:hAnsi="Times New Roman" w:cs="Times New Roman"/>
      <w:spacing w:val="40"/>
      <w:sz w:val="24"/>
      <w:szCs w:val="24"/>
    </w:rPr>
  </w:style>
  <w:style w:type="paragraph" w:styleId="Zkladntext2">
    <w:name w:val="Základní text 2"/>
    <w:basedOn w:val="Normal"/>
    <w:qFormat/>
    <w:pPr>
      <w:spacing w:lineRule="auto" w:line="480" w:before="0" w:after="120"/>
      <w:jc w:val="both"/>
    </w:pPr>
    <w:rPr>
      <w:rFonts w:ascii="Times New Roman" w:hAnsi="Times New Roman" w:cs="Times New Roman"/>
      <w:sz w:val="24"/>
      <w:szCs w:val="24"/>
    </w:rPr>
  </w:style>
  <w:style w:type="paragraph" w:styleId="Nadpisdlu">
    <w:name w:val="Nadpis dílu"/>
    <w:basedOn w:val="Normal"/>
    <w:next w:val="Normal"/>
    <w:qFormat/>
    <w:pPr>
      <w:keepNext w:val="true"/>
      <w:keepLines/>
      <w:spacing w:lineRule="auto" w:line="240" w:before="0" w:after="0"/>
      <w:jc w:val="center"/>
      <w:outlineLvl w:val="3"/>
    </w:pPr>
    <w:rPr>
      <w:rFonts w:ascii="Times New Roman" w:hAnsi="Times New Roman" w:cs="Times New Roman"/>
      <w:b/>
      <w:bCs/>
      <w:sz w:val="24"/>
      <w:szCs w:val="24"/>
    </w:rPr>
  </w:style>
  <w:style w:type="paragraph" w:styleId="Novelizanbod">
    <w:name w:val="Novelizační bod"/>
    <w:basedOn w:val="Normal"/>
    <w:next w:val="Normal"/>
    <w:qFormat/>
    <w:pPr>
      <w:keepNext w:val="true"/>
      <w:keepLines/>
      <w:numPr>
        <w:ilvl w:val="0"/>
        <w:numId w:val="10"/>
      </w:numPr>
      <w:tabs>
        <w:tab w:val="clear" w:pos="720"/>
        <w:tab w:val="left" w:pos="851" w:leader="none"/>
      </w:tabs>
      <w:spacing w:lineRule="auto" w:line="240" w:before="480" w:after="120"/>
      <w:jc w:val="both"/>
    </w:pPr>
    <w:rPr>
      <w:rFonts w:ascii="Times New Roman" w:hAnsi="Times New Roman" w:cs="Times New Roman"/>
      <w:sz w:val="24"/>
      <w:szCs w:val="24"/>
    </w:rPr>
  </w:style>
  <w:style w:type="paragraph" w:styleId="Textodstavce">
    <w:name w:val="Text odstavce"/>
    <w:basedOn w:val="Normal"/>
    <w:qFormat/>
    <w:pPr>
      <w:numPr>
        <w:ilvl w:val="0"/>
        <w:numId w:val="37"/>
      </w:numPr>
      <w:tabs>
        <w:tab w:val="clear" w:pos="720"/>
        <w:tab w:val="left" w:pos="851" w:leader="none"/>
      </w:tabs>
      <w:spacing w:lineRule="auto" w:line="240" w:before="120" w:after="120"/>
      <w:jc w:val="both"/>
      <w:outlineLvl w:val="6"/>
    </w:pPr>
    <w:rPr>
      <w:rFonts w:ascii="Times New Roman" w:hAnsi="Times New Roman" w:cs="Times New Roman"/>
      <w:sz w:val="24"/>
      <w:szCs w:val="24"/>
    </w:rPr>
  </w:style>
  <w:style w:type="paragraph" w:styleId="Textbodu">
    <w:name w:val="Text bodu"/>
    <w:basedOn w:val="Normal"/>
    <w:qFormat/>
    <w:pPr>
      <w:numPr>
        <w:ilvl w:val="0"/>
        <w:numId w:val="37"/>
      </w:numPr>
      <w:spacing w:lineRule="auto" w:line="240" w:before="0" w:after="0"/>
      <w:jc w:val="both"/>
      <w:outlineLvl w:val="8"/>
    </w:pPr>
    <w:rPr>
      <w:rFonts w:ascii="Times New Roman" w:hAnsi="Times New Roman" w:cs="Times New Roman"/>
      <w:sz w:val="24"/>
      <w:szCs w:val="24"/>
    </w:rPr>
  </w:style>
  <w:style w:type="paragraph" w:styleId="Textpsmene">
    <w:name w:val="Text písmene"/>
    <w:basedOn w:val="Normal"/>
    <w:qFormat/>
    <w:pPr>
      <w:numPr>
        <w:ilvl w:val="0"/>
        <w:numId w:val="37"/>
      </w:numPr>
      <w:spacing w:lineRule="auto" w:line="240" w:before="0" w:after="0"/>
      <w:jc w:val="both"/>
      <w:outlineLvl w:val="7"/>
    </w:pPr>
    <w:rPr>
      <w:rFonts w:ascii="Times New Roman" w:hAnsi="Times New Roman" w:cs="Times New Roman"/>
      <w:sz w:val="24"/>
      <w:szCs w:val="24"/>
    </w:rPr>
  </w:style>
  <w:style w:type="paragraph" w:styleId="Styl1">
    <w:name w:val="Styl1"/>
    <w:basedOn w:val="Heading1"/>
    <w:qFormat/>
    <w:pPr>
      <w:numPr>
        <w:ilvl w:val="0"/>
        <w:numId w:val="0"/>
      </w:numPr>
      <w:spacing w:lineRule="auto" w:line="240" w:before="0" w:after="0"/>
      <w:outlineLvl w:val="9"/>
    </w:pPr>
    <w:rPr>
      <w:rFonts w:ascii="Times New Roman" w:hAnsi="Times New Roman" w:cs="Times New Roman"/>
      <w:color w:val="008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Dka">
    <w:name w:val="Řádka"/>
    <w:qFormat/>
    <w:pPr>
      <w:widowControl w:val="false"/>
      <w:bidi w:val="0"/>
      <w:spacing w:lineRule="atLeast" w:line="360"/>
      <w:jc w:val="both"/>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08"/>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2:00Z</dcterms:created>
  <dc:creator>Adam Furek</dc:creator>
  <dc:description/>
  <cp:keywords/>
  <dc:language>en-US</dc:language>
  <cp:lastModifiedBy>Helesic</cp:lastModifiedBy>
  <cp:lastPrinted>2011-09-20T15:13:00Z</cp:lastPrinted>
  <dcterms:modified xsi:type="dcterms:W3CDTF">2011-11-02T15:15:00Z</dcterms:modified>
  <cp:revision>11</cp:revision>
  <dc:subject/>
  <dc:title>ÚPLNÉ ZNĚNÍ</dc:title>
</cp:coreProperties>
</file>